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La ritualización en la mediatización de "Le Monde"</w:t>
      </w:r>
    </w:p>
    <w:p>
      <w:pPr>
        <w:pStyle w:val="Normal"/>
        <w:rPr>
          <w:b/>
          <w:b/>
        </w:rPr>
      </w:pPr>
      <w:r>
        <w:rPr>
          <w:b/>
        </w:rPr>
      </w:r>
    </w:p>
    <w:p>
      <w:pPr>
        <w:pStyle w:val="Normal"/>
        <w:numPr>
          <w:ilvl w:val="0"/>
          <w:numId w:val="0"/>
        </w:numPr>
        <w:outlineLvl w:val="0"/>
        <w:rPr/>
      </w:pPr>
      <w:r>
        <w:rPr/>
        <w:t>Carlos Ortiz de Zárate, Universidad de Las Palmas de Gran Canaria</w:t>
      </w:r>
    </w:p>
    <w:p>
      <w:pPr>
        <w:pStyle w:val="Normal"/>
        <w:rPr/>
      </w:pPr>
      <w:r>
        <w:rPr/>
      </w:r>
    </w:p>
    <w:p>
      <w:pPr>
        <w:pStyle w:val="Normal"/>
        <w:rPr/>
      </w:pPr>
      <w:r>
        <w:rPr/>
      </w:r>
    </w:p>
    <w:p>
      <w:pPr>
        <w:pStyle w:val="Normal"/>
        <w:rPr/>
      </w:pPr>
      <w:r>
        <w:rPr/>
        <w:tab/>
        <w:tab/>
        <w:t xml:space="preserve">El vespertino </w:t>
      </w:r>
      <w:r>
        <w:rPr>
          <w:i/>
        </w:rPr>
        <w:t>Le Monde</w:t>
      </w:r>
      <w:r>
        <w:rPr/>
        <w:t xml:space="preserve"> es el portador indiscutible de la opinión francesa con una audiencia de 2.030.000, según la última encuesta ofrecida por EUROPQN (1998). El perfil de lector que revela aquélla pertenece a un entorno familiar de altos ejecutivos (37,3%), es joven (33,3% es menor de 35 años), tiene educación superior (61,6%). Asimismo, el diario es el más leído por el profesorado, por los estudiantes, por los altos ejecutivos, por los profesionales liberales y por los 3.549.000 franceses que disponen de ingresos netos anuales superiores a 320.000 francos. Finalmente, es el diario francés más vendido en el extranjero y uno de los referentes obligados de la clase política internacional.</w:t>
      </w:r>
    </w:p>
    <w:p>
      <w:pPr>
        <w:pStyle w:val="Normal"/>
        <w:rPr/>
      </w:pPr>
      <w:r>
        <w:rPr/>
      </w:r>
    </w:p>
    <w:p>
      <w:pPr>
        <w:pStyle w:val="Normal"/>
        <w:rPr/>
      </w:pPr>
      <w:r>
        <w:rPr/>
        <w:tab/>
        <w:t xml:space="preserve">La empresa </w:t>
      </w:r>
      <w:r>
        <w:rPr>
          <w:i/>
        </w:rPr>
        <w:t>Le Monde</w:t>
      </w:r>
      <w:r>
        <w:rPr/>
        <w:t xml:space="preserve"> tiene una penetración en Europa, a través de vinculaciones con las empresas de los periódicos más influyentes del continente como es el caso de </w:t>
      </w:r>
      <w:r>
        <w:rPr>
          <w:i/>
        </w:rPr>
        <w:t>El País</w:t>
      </w:r>
      <w:r>
        <w:rPr/>
        <w:t xml:space="preserve">, </w:t>
      </w:r>
      <w:r>
        <w:rPr>
          <w:i/>
        </w:rPr>
        <w:t>La Stampa</w:t>
      </w:r>
      <w:r>
        <w:rPr/>
        <w:t>,</w:t>
      </w:r>
      <w:r>
        <w:rPr>
          <w:i/>
        </w:rPr>
        <w:t xml:space="preserve"> </w:t>
      </w:r>
      <w:r>
        <w:rPr/>
        <w:t xml:space="preserve">la </w:t>
      </w:r>
      <w:r>
        <w:rPr>
          <w:i/>
        </w:rPr>
        <w:t>Frankfurter Allgemeine Zeitung</w:t>
      </w:r>
      <w:r>
        <w:rPr/>
        <w:t xml:space="preserve">, entre otros. Estas vinculaciones pueden alcanzar grandes espacios. Así PRISA, la empresa de </w:t>
      </w:r>
      <w:r>
        <w:rPr>
          <w:i/>
        </w:rPr>
        <w:t xml:space="preserve">El </w:t>
      </w:r>
      <w:r>
        <w:rPr/>
        <w:t xml:space="preserve">País, a través Canal+ España y Canal+ Francia están adentrándose en el sector de producciones televisivas de América Latina. En el mundo radiofónico, la Sociedad Española de Radiodifusión (SER), perteneciente a PRISA,  ha adquirido recientemente un gran número de acciones de </w:t>
      </w:r>
      <w:r>
        <w:rPr>
          <w:i/>
        </w:rPr>
        <w:t xml:space="preserve">Radio </w:t>
      </w:r>
      <w:r>
        <w:rPr/>
        <w:t xml:space="preserve">Caracol. Además , la edición mensual </w:t>
      </w:r>
      <w:r>
        <w:rPr>
          <w:i/>
        </w:rPr>
        <w:t>Le Monde Diplomatique</w:t>
      </w:r>
      <w:r>
        <w:rPr/>
        <w:t xml:space="preserve"> edita versiones para diferentes países, como es el caso para Argentina, España y México.</w:t>
      </w:r>
    </w:p>
    <w:p>
      <w:pPr>
        <w:pStyle w:val="Normal"/>
        <w:rPr/>
      </w:pPr>
      <w:r>
        <w:rPr/>
      </w:r>
    </w:p>
    <w:p>
      <w:pPr>
        <w:pStyle w:val="Normal"/>
        <w:rPr/>
      </w:pPr>
      <w:r>
        <w:rPr/>
        <w:tab/>
        <w:t xml:space="preserve">El manifiesto prestigio y la influencia, tanto nacional como internacional, del portavoz de opinión francés, no parecen ser incompatibles con la declaración de la filiación gaullista del mismo, tanto en el momento de su fundación _ 1944_, como con ocasión de la conmemoración de su 50 aniversario, que curiosamente hizo coincidir con el 25 aniversario de la muerte del general _ 1995_ . </w:t>
      </w:r>
    </w:p>
    <w:p>
      <w:pPr>
        <w:pStyle w:val="Normal"/>
        <w:rPr/>
      </w:pPr>
      <w:r>
        <w:rPr/>
      </w:r>
    </w:p>
    <w:p>
      <w:pPr>
        <w:pStyle w:val="Normal"/>
        <w:rPr/>
      </w:pPr>
      <w:r>
        <w:rPr/>
        <w:tab/>
      </w:r>
    </w:p>
    <w:p>
      <w:pPr>
        <w:pStyle w:val="Normal"/>
        <w:rPr/>
      </w:pPr>
      <w:r>
        <w:rPr/>
        <w:tab/>
        <w:t>En este artículo me propongo plantear que el éxito de este medio de comunicación se explica, precisamente, por la capacidad del mismo para resolver el déficit de objetividad y de calidad informativa que podría resultar de su toma constante de posición por un modelo político y por la persona que concibió e implantó el mismo en Francia, cuando esta adhesión supone, frecuentemente, un desafío a los principios explícitos del periódico.</w:t>
      </w:r>
    </w:p>
    <w:p>
      <w:pPr>
        <w:pStyle w:val="Normal"/>
        <w:rPr/>
      </w:pPr>
      <w:r>
        <w:rPr/>
      </w:r>
    </w:p>
    <w:p>
      <w:pPr>
        <w:pStyle w:val="Normal"/>
        <w:rPr/>
      </w:pPr>
      <w:r>
        <w:rPr/>
        <w:tab/>
      </w:r>
    </w:p>
    <w:p>
      <w:pPr>
        <w:pStyle w:val="Normal"/>
        <w:rPr/>
      </w:pPr>
      <w:r>
        <w:rPr/>
      </w:r>
    </w:p>
    <w:p>
      <w:pPr>
        <w:pStyle w:val="Normal"/>
        <w:rPr/>
      </w:pPr>
      <w:r>
        <w:rPr/>
        <w:tab/>
        <w:t>Para llegar a este fin comenzaré por mostrar la evolución de la implicación gaullista del vespertino con objeto de detectar las tensiones que se producen en la historia del mismo entre aquélla y la calidad y objetividad de la información ofrecida. Paralelamente mostraré que esta evolución se inscribe en un proceso sacrifical claramente detectable en el perfil de ventas del vespertino. Finalmente,  me centraré en los periodos significativos de la mencionada estrategia.</w:t>
      </w:r>
    </w:p>
    <w:p>
      <w:pPr>
        <w:pStyle w:val="Normal"/>
        <w:rPr/>
      </w:pPr>
      <w:r>
        <w:rPr/>
      </w:r>
    </w:p>
    <w:p>
      <w:pPr>
        <w:pStyle w:val="Normal"/>
        <w:rPr/>
      </w:pPr>
      <w:r>
        <w:rPr/>
        <w:tab/>
        <w:t xml:space="preserve">En 1995, lo he indicado previamente, </w:t>
      </w:r>
      <w:r>
        <w:rPr>
          <w:i/>
        </w:rPr>
        <w:t xml:space="preserve">Le </w:t>
      </w:r>
      <w:r>
        <w:rPr/>
        <w:t xml:space="preserve">Monde conmemora el 50 aniversario de su fundación. Con esta ocasión, la empresa, subvenciona la publicación de una obra que ofrece significativos datos y análisis de su historia(1) El autor de la misma, Eveno,  indica que la fundación, en 1944, del vespertino, obedece al deseo  de crear el mediatizador del proyecto político gaullista(2). </w:t>
      </w:r>
    </w:p>
    <w:p>
      <w:pPr>
        <w:pStyle w:val="Normal"/>
        <w:rPr/>
      </w:pPr>
      <w:r>
        <w:rPr/>
      </w:r>
    </w:p>
    <w:p>
      <w:pPr>
        <w:pStyle w:val="Normal"/>
        <w:numPr>
          <w:ilvl w:val="0"/>
          <w:numId w:val="0"/>
        </w:numPr>
        <w:ind w:firstLine="708"/>
        <w:outlineLvl w:val="0"/>
        <w:rPr>
          <w:b/>
          <w:b/>
        </w:rPr>
      </w:pPr>
      <w:r>
        <w:rPr>
          <w:b/>
        </w:rPr>
        <w:t>El espectáculo del proyecto gaullista</w:t>
      </w:r>
    </w:p>
    <w:p>
      <w:pPr>
        <w:pStyle w:val="Normal"/>
        <w:rPr/>
      </w:pPr>
      <w:r>
        <w:rPr/>
      </w:r>
    </w:p>
    <w:p>
      <w:pPr>
        <w:pStyle w:val="Normal"/>
        <w:ind w:firstLine="708"/>
        <w:rPr/>
      </w:pPr>
      <w:r>
        <w:rPr/>
        <w:t xml:space="preserve">Tras la derrota de Francia, al principio de la II Guerra Mundial _ 1940_, Alemania amplía sus fronteras en los territorios del norte y del este del país invadido como Nord, Pas de Calais, Alsacia, Lorena  El vencedor ocupa la región parisiense y permite la instalación de un gobierno francés, bajo su control. El parlamento de la III República cede los plenos poderes al mariscal Pétain y éste instala su gobierno, primero en Burdeos y después, en Vichy. Charles de Gaulle había alcanzado el grado de general de brigada y ocupaba el puesto de subsecretario de Estado para la Defensa Nacional y para la Guerra en el gobierno francés del momento de la ocupación. Era, prácticamente, un desconocido cuando se embarcó para Gran Bretaña, el 17 de junio. El 18, el fugitivo lanza su </w:t>
      </w:r>
      <w:r>
        <w:rPr>
          <w:i/>
        </w:rPr>
        <w:t>Appel</w:t>
      </w:r>
      <w:r>
        <w:rPr/>
        <w:t>, desde Londres, a través de la BBC. Se trata de una convocatoria a todos aquellos que quieren luchar por la libertad de Francia. No se conserva la grabación, tampoco se conocen los datos de audiencia, pero hay razones para creer que ese día y el siguiente, los franceses estaban más interesados por el discurso del mariscal del 17 de junio, quien decía: "</w:t>
      </w:r>
      <w:r>
        <w:rPr>
          <w:lang w:val="fr-FR"/>
        </w:rPr>
        <w:t>C'est le cœur serré que je vous dis aujourd'hui qu'il faut cesser le combat. Je me suis adressé cette nuit à l'adversaire pour lui demander s'il est prêt à rechercher avec nous, entre soldats, après la lutte, et dans l'honneur, les moyens de mettre un terme aux hostilités</w:t>
      </w:r>
      <w:r>
        <w:rPr/>
        <w:t>"(3)</w:t>
      </w:r>
    </w:p>
    <w:p>
      <w:pPr>
        <w:pStyle w:val="Normal"/>
        <w:rPr/>
      </w:pPr>
      <w:r>
        <w:rPr/>
        <w:tab/>
        <w:t xml:space="preserve">Se trata de dos mensajes opuestos y el último, lógicamente, ha sido difundido con toda la amplitud que permite la ayuda incondicional de los ocupantes alemanes. Sin embargo, el 19 de junio, varios periódicos franceses mencionan  el </w:t>
      </w:r>
      <w:r>
        <w:rPr>
          <w:i/>
        </w:rPr>
        <w:t>Appel</w:t>
      </w:r>
      <w:r>
        <w:rPr/>
        <w:t xml:space="preserve"> del general: </w:t>
      </w:r>
      <w:r>
        <w:rPr>
          <w:i/>
        </w:rPr>
        <w:t>Le Petit Provençal</w:t>
      </w:r>
      <w:r>
        <w:rPr/>
        <w:t xml:space="preserve">, </w:t>
      </w:r>
      <w:r>
        <w:rPr>
          <w:i/>
        </w:rPr>
        <w:t>Le Progrès de Lyon</w:t>
      </w:r>
      <w:r>
        <w:rPr/>
        <w:t xml:space="preserve">, </w:t>
      </w:r>
      <w:r>
        <w:rPr>
          <w:i/>
        </w:rPr>
        <w:t>Marseille-Matin</w:t>
      </w:r>
      <w:r>
        <w:rPr/>
        <w:t xml:space="preserve">, </w:t>
      </w:r>
      <w:r>
        <w:rPr>
          <w:i/>
        </w:rPr>
        <w:t>Le Petit-Marseillais</w:t>
      </w:r>
      <w:r>
        <w:rPr/>
        <w:t xml:space="preserve"> y </w:t>
      </w:r>
      <w:r>
        <w:rPr>
          <w:i/>
        </w:rPr>
        <w:t xml:space="preserve">Le Petit Dauphinois. </w:t>
      </w:r>
      <w:r>
        <w:rPr/>
        <w:t>Si Pétain representa la legalidad, de Gaulle desobedece las órdenes de todos sus superiores militares y civiles, es un forajido. Si el mariscal era ya un héroe militar francés en el momento de la I Guerra Mundial, el general era tan poco conocido que  los periódicos que informan de su intervención radiofónica tienen dificultades para identificarle o escriben mal su nombre</w:t>
      </w:r>
      <w:r>
        <w:rPr>
          <w:lang w:val="fr-FR"/>
        </w:rPr>
        <w:t>: "De Londres, le Général de Gaule lance un Appel à la guerre à outrance(4)</w:t>
      </w:r>
      <w:r>
        <w:rPr>
          <w:i/>
        </w:rPr>
        <w:t>" (</w:t>
      </w:r>
      <w:r>
        <w:rPr>
          <w:i/>
          <w:lang w:val="fr-FR"/>
        </w:rPr>
        <w:t>Le Petit-Marseillais</w:t>
      </w:r>
      <w:r>
        <w:rPr/>
        <w:t xml:space="preserve">); </w:t>
      </w:r>
      <w:r>
        <w:rPr>
          <w:i/>
          <w:lang w:val="fr-FR"/>
        </w:rPr>
        <w:t>Le Petit Provençal</w:t>
      </w:r>
      <w:r>
        <w:rPr/>
        <w:t xml:space="preserve"> comete el mismo error ortográfico.</w:t>
      </w:r>
    </w:p>
    <w:p>
      <w:pPr>
        <w:pStyle w:val="Normal"/>
        <w:rPr/>
      </w:pPr>
      <w:r>
        <w:rPr/>
      </w:r>
    </w:p>
    <w:p>
      <w:pPr>
        <w:pStyle w:val="Normal"/>
        <w:rPr/>
      </w:pPr>
      <w:r>
        <w:rPr/>
        <w:tab/>
        <w:t>En la emisión del 19 de junio  el personaje se otorga la representación de Francia: "</w:t>
      </w:r>
      <w:r>
        <w:rPr>
          <w:lang w:val="fr-FR"/>
        </w:rPr>
        <w:t>Moi, Général de Gaulle, soldat et chef français, j'ai conscience de parler au nom de la France</w:t>
      </w:r>
      <w:r>
        <w:rPr/>
        <w:t xml:space="preserve">"(5). Así, desde el 22, ya no solamente se dirige al ejército sino a </w:t>
      </w:r>
      <w:r>
        <w:rPr>
          <w:lang w:val="fr-FR"/>
        </w:rPr>
        <w:t>: "Tous les Français qui veulent rester libres"(6)</w:t>
      </w:r>
      <w:r>
        <w:rPr/>
        <w:t xml:space="preserve">  Tanto en sus intervenciones radiofónicas, como en los discursos de la época, de Gaulle ofrece un análisis de la situación francesa. En primer lugar señala la ausencia de lucidez de la III República que, pese a los esfuerzos del entonces coronel de Gaulle, autor de: </w:t>
      </w:r>
      <w:r>
        <w:rPr>
          <w:i/>
          <w:lang w:val="fr-FR"/>
        </w:rPr>
        <w:t>Vers l'armée de Métier(7)</w:t>
      </w:r>
      <w:r>
        <w:rPr>
          <w:i/>
        </w:rPr>
        <w:t xml:space="preserve">, </w:t>
      </w:r>
      <w:r>
        <w:rPr/>
        <w:t>quien pretendía demostrar que el ejército francés no representaba la fuerza que necesitaba el país y cuyos argumentos habían sido puestos en evidencia en la rápida y manifiesta derrota de aquél frente al ejército alemán, no se le había escuchado. Sin embargo: "</w:t>
      </w:r>
      <w:r>
        <w:rPr>
          <w:lang w:val="fr-FR"/>
        </w:rPr>
        <w:t>Foudroyés aujourd'hui par la force mécanique, nous pourrons vaincre dans l'avenir par une force mécanique supérieure. Le destin du monde est là</w:t>
      </w:r>
      <w:r>
        <w:rPr/>
        <w:t>"(8)</w:t>
      </w:r>
      <w:r>
        <w:rPr>
          <w:i/>
        </w:rPr>
        <w:t xml:space="preserve"> </w:t>
      </w:r>
      <w:r>
        <w:rPr/>
        <w:t>(18 de junio de 1940)  En sus discursos del 18 y del 22 de junio convoca, para alcanzar este objeto, a los militares, a los ingenieros y a los obreros especializados de las industrias de armamento y el 24, no solamente afirma el logro de su objeto, sino que sitúa el mismo a escala mundial: "</w:t>
      </w:r>
      <w:r>
        <w:rPr>
          <w:lang w:val="fr-FR"/>
        </w:rPr>
        <w:t>Un jour, nous ferons ensemble l'armée française de l'élite, l'armée mécanique terrestre, navale, aérienne qui, en commun avec nos Alliés, rendra la liberté au monde et la grandeur à la Patrie</w:t>
      </w:r>
      <w:r>
        <w:rPr>
          <w:i/>
          <w:lang w:val="fr-FR"/>
        </w:rPr>
        <w:t xml:space="preserve">"(9). </w:t>
      </w:r>
      <w:r>
        <w:rPr/>
        <w:t xml:space="preserve">Si los franceses no actuaran así, se pregunta el general: </w:t>
      </w:r>
      <w:r>
        <w:rPr>
          <w:lang w:val="fr-FR"/>
        </w:rPr>
        <w:t>"Si les forces de la liberté triomphaient finalement de celles de la servitude, quel serait le destin d'une France qui se serait soumise à l'ennemi</w:t>
      </w:r>
      <w:r>
        <w:rPr>
          <w:i/>
        </w:rPr>
        <w:t>?"(10)</w:t>
      </w:r>
    </w:p>
    <w:p>
      <w:pPr>
        <w:pStyle w:val="Normal"/>
        <w:rPr/>
      </w:pPr>
      <w:r>
        <w:rPr>
          <w:i/>
        </w:rPr>
        <w:tab/>
      </w:r>
      <w:r>
        <w:rPr/>
        <w:t>El 25 de junio, Pétain trata de justificar el armisticio que su gobierno ha firmado con los alemanes. En un discurso, el mariscal, considera que la responsabilidad de la derrota francesa es de</w:t>
      </w:r>
      <w:r>
        <w:rPr>
          <w:lang w:val="fr-FR"/>
        </w:rPr>
        <w:t>: "nos relâchements, l'esprit de jouissance détruit ce que l'esprit de sacrifice a édifié. C'est à un redressement intellectuel et moral que d'abord je vous convie</w:t>
      </w:r>
      <w:r>
        <w:rPr/>
        <w:t>."(11). Desde Radio Londres, la respuesta es inmediata _ 26 de junio_ : "</w:t>
      </w:r>
      <w:r>
        <w:rPr>
          <w:lang w:val="fr-FR"/>
        </w:rPr>
        <w:t>Ah! pour obtenir et pour accepter un pareil acte d'asservissement, on n'avait pas besoin de vous, Monsieur le Maréchal, on n'avait pas besoin du vainqueur de Verdun; n'importe qui aurait suffi!</w:t>
      </w:r>
      <w:r>
        <w:rPr>
          <w:i/>
          <w:lang w:val="fr-FR"/>
        </w:rPr>
        <w:t xml:space="preserve">"(12). </w:t>
      </w:r>
      <w:r>
        <w:rPr/>
        <w:t>El general vuelve a señalar a las autoridades civiles y militares como los responsables de la derrota</w:t>
      </w:r>
      <w:r>
        <w:rPr>
          <w:lang w:val="fr-FR"/>
        </w:rPr>
        <w:t>: "A qui la faute? [...] avez-vous jamais soutenu, demandé, exigé la réforme indispensable de notre système militaire mauvais</w:t>
      </w:r>
      <w:r>
        <w:rPr/>
        <w:t>?</w:t>
      </w:r>
      <w:r>
        <w:rPr>
          <w:i/>
        </w:rPr>
        <w:t>"(13).</w:t>
      </w:r>
    </w:p>
    <w:p>
      <w:pPr>
        <w:pStyle w:val="Normal"/>
        <w:rPr>
          <w:i/>
          <w:i/>
        </w:rPr>
      </w:pPr>
      <w:r>
        <w:rPr>
          <w:i/>
        </w:rPr>
      </w:r>
    </w:p>
    <w:p>
      <w:pPr>
        <w:pStyle w:val="Normal"/>
        <w:rPr/>
      </w:pPr>
      <w:r>
        <w:rPr>
          <w:i/>
        </w:rPr>
        <w:tab/>
      </w:r>
      <w:r>
        <w:rPr/>
        <w:t xml:space="preserve">El 28 de junio, el gobierno británico reconoce a de Gaulle como jefe de los franceses libres y éste anuncia la formación de las "Fuerzas Francesas Libres". A principios de agosto, </w:t>
      </w:r>
      <w:r>
        <w:rPr>
          <w:lang w:val="fr-FR"/>
        </w:rPr>
        <w:t>Ève Curie</w:t>
      </w:r>
      <w:r>
        <w:rPr/>
        <w:t>, responde a la condena a muerte del general, pronunciada por Vichy:</w:t>
      </w:r>
    </w:p>
    <w:p>
      <w:pPr>
        <w:pStyle w:val="Normal"/>
        <w:rPr/>
      </w:pPr>
      <w:r>
        <w:rPr/>
      </w:r>
    </w:p>
    <w:p>
      <w:pPr>
        <w:pStyle w:val="Normal"/>
        <w:ind w:left="851" w:right="851" w:hanging="0"/>
        <w:jc w:val="center"/>
        <w:rPr/>
      </w:pPr>
      <w:r>
        <w:rPr>
          <w:lang w:val="fr-FR"/>
        </w:rPr>
        <w:t>Un général, le général de Gaulle vient d'être condamné à mort, en France, parce qu'il continue la guerre contre les nazis, à la tête d'une légion de volontaires. Alors chaque Français se dit: "Mais, de Gaulle, je connais ce nom. Avant l'armistice, j'ai lu des articles sur de Gaulle. Je sais que c'est un des meilleurs généraux français, le seul qui ait compris la technique des chars et des avions. Et c'est celui-là que l'on condamne à mort, plutôt que ceux qui n'ont rien compris, rien prévu, plutôt que ceux qui n'ont rien tenté pour nous défendre</w:t>
      </w:r>
      <w:r>
        <w:rPr/>
        <w:t>?"(14)</w:t>
      </w:r>
    </w:p>
    <w:p>
      <w:pPr>
        <w:pStyle w:val="Normal"/>
        <w:ind w:right="851" w:hanging="0"/>
        <w:rPr/>
      </w:pPr>
      <w:r>
        <w:rPr/>
      </w:r>
    </w:p>
    <w:p>
      <w:pPr>
        <w:pStyle w:val="Normal"/>
        <w:ind w:right="851" w:hanging="0"/>
        <w:rPr/>
      </w:pPr>
      <w:r>
        <w:rPr/>
        <w:tab/>
        <w:t>En octubre la Francia libre constituye el Conseil de Défense de l'Empire, anunciado por de Gaulle en el "manifiesto de Brazzaville" y en su discurso de Leopolville (27 de octubre de 1940), cuyo texto fue leído el mismo día en la BBC. El objeto es la organización de un poder de guerra, que salvaguarde y administre los territorios del imperio. El jefe de los franceses libres ejerce las funciones de jefe de Estado y de gobierno y asume su responsabilidad tras la simple consulta al Consejo de Defensa. Aquél se compromete, a cambio: "</w:t>
      </w:r>
      <w:r>
        <w:rPr>
          <w:lang w:val="fr-FR"/>
        </w:rPr>
        <w:t>à rendre compte de ses actes aux représentants du peuple français dès qu'il lui aura été possible d'en désigner librement</w:t>
      </w:r>
      <w:r>
        <w:rPr/>
        <w:t>"(15). El 24 de septiembre de 1941, se crea el Comité Nacional Francés (CNF) que, presidido por de Gaulle, se encargará de gestionar, provisionalmente, el patrimonio nacional. El 23 de junio de 1942, el presidente del C.N.F. establece la unión de la Francia Libre y de la Resistencia Interior, en una declaración. Esta es publicada por los periódicos clandestinos franceses y leída por la BBC, el 24, veamos un extracto:</w:t>
      </w:r>
    </w:p>
    <w:p>
      <w:pPr>
        <w:pStyle w:val="Normal"/>
        <w:ind w:right="851" w:hanging="0"/>
        <w:rPr/>
      </w:pPr>
      <w:r>
        <w:rPr/>
      </w:r>
    </w:p>
    <w:p>
      <w:pPr>
        <w:pStyle w:val="Normal"/>
        <w:ind w:left="851" w:right="851" w:hanging="0"/>
        <w:jc w:val="center"/>
        <w:rPr>
          <w:lang w:val="fr-FR"/>
        </w:rPr>
      </w:pPr>
      <w:r>
        <w:rPr>
          <w:lang w:val="fr-FR"/>
        </w:rPr>
        <w:t>Un régime moral, social, politique, économique a abdiqué dans la défaite après s'être lui-même paralysé dans la licence. Un autre sorti d'une criminelle capitulation s'exalte en pouvoir personnel. Le peuple français les condamne tous les deux. Tandis qu'il s'unit pour la victoire, Il s'assemble pour une révolution(16)</w:t>
      </w:r>
    </w:p>
    <w:p>
      <w:pPr>
        <w:pStyle w:val="Normal"/>
        <w:ind w:right="851" w:hanging="0"/>
        <w:rPr/>
      </w:pPr>
      <w:r>
        <w:rPr/>
        <w:tab/>
        <w:t>El 14 de julio de 1942, la Francia Libre toma el nombre de la Francia Combatiente, con objeto de evocar la unión de la resistencia interior y la lucha exterior de los franceses. El 8 de noviembre los ejércitos de U.K. y de U.S.A. desembarcan en Marruecos y Argelia. Ambas potencias, deciden, sin consultar con el jefe de la Francia Combatiente, dar al general Giraud, el mando civil y militar del Africa del norte liberada El 15 de mayo de 1943, el Consejo Nacional de la Resistencia (C.N.R.), con su apoyo,  hace de de Gaulle el jefe de la Resistencia, el portavoz de la República y el símbolo de la unidad francesa. Así aquél crea, el 3 de junio de 1943, en Argel, el Comité Francés de Liberación Nacional (C.F.L.N.). Esta creación resuelve la crisis que había surgido entre la Francia Libre y los aliados tras el nombramiento por éstos del general Giraud y asumirá las funciones de gobierno francés hasta la proclamación del Gobierno Provisional  de La República Francesa (G.P.R.F), el 3 de junio de 1944, que será presidido, asimismo, por el general de Gaulle.</w:t>
      </w:r>
    </w:p>
    <w:p>
      <w:pPr>
        <w:pStyle w:val="Normal"/>
        <w:ind w:right="851" w:hanging="0"/>
        <w:rPr/>
      </w:pPr>
      <w:r>
        <w:rPr/>
      </w:r>
    </w:p>
    <w:p>
      <w:pPr>
        <w:pStyle w:val="Normal"/>
        <w:rPr/>
      </w:pPr>
      <w:r>
        <w:rPr/>
      </w:r>
    </w:p>
    <w:p>
      <w:pPr>
        <w:pStyle w:val="Normal"/>
        <w:ind w:firstLine="708"/>
        <w:rPr/>
      </w:pPr>
      <w:r>
        <w:rPr/>
        <w:t>El presidente del G.P.R.F. entra en conflicto con la Asamblea Nacional Constituyente que surge de las elecciones del 21 de octubre de 1945. Así puede observarse, por ejemplo, con ocasión del debate presupuestario, el 1 de enero de 1946. cuando el general encuentra la firme oposición del grupo parlamentario socialista a su proyecto de presupuesto militar(17). El presidente considera la actitud de sus adversarios políticos como: "</w:t>
      </w:r>
      <w:r>
        <w:rPr>
          <w:lang w:val="fr-FR"/>
        </w:rPr>
        <w:t>démagogie électorale</w:t>
      </w:r>
      <w:r>
        <w:rPr/>
        <w:t>"(18). y presenta su dimisión el 20 del mismo mes. Es interesante observar las razones de esta dimisión: "</w:t>
      </w:r>
      <w:r>
        <w:rPr>
          <w:lang w:val="fr-FR"/>
        </w:rPr>
        <w:t>Nous même nous sommes retiré de la scène [...] pour ne point engager dans la lutte des partis ce qu'en vertu des événements nous pouvons symboliser et qui appartient à la nation tout entière</w:t>
      </w:r>
      <w:r>
        <w:rPr/>
        <w:t xml:space="preserve">"(19). "Aunque me limitaré a esta cita, que me parece ya suficientemente explícita del antiparlamentarismo gaullista, el dimisionario repite continuamente este mensaje en sus </w:t>
      </w:r>
      <w:r>
        <w:rPr>
          <w:i/>
        </w:rPr>
        <w:t xml:space="preserve">Mémoires (20) </w:t>
      </w:r>
      <w:r>
        <w:rPr/>
        <w:t xml:space="preserve">o en sus discursos de la época(21). </w:t>
      </w:r>
    </w:p>
    <w:p>
      <w:pPr>
        <w:pStyle w:val="Normal"/>
        <w:rPr/>
      </w:pPr>
      <w:r>
        <w:rPr/>
      </w:r>
    </w:p>
    <w:p>
      <w:pPr>
        <w:pStyle w:val="Normal"/>
        <w:rPr/>
      </w:pPr>
      <w:r>
        <w:rPr/>
        <w:tab/>
        <w:t>Es importante observar que la estrategia del general se centra en un espectacular silencio y en un encierro en Marly (enero-mayo de 1946) o en Colombey-les-deux-Eglises( de noviembre de 1946 a marzo de 1947 y de junio de 1955 a mayo de 1958). Su primera intervención pública, tras la retirada de la vida política, será el ya mencionado discurso de Bayeux (16 de junio de 1946). La elección de este momento es muy significativa; el 5 de mayo precedente, los franceses han respondido "no" a la propuesta de nueva constitución formulada por referéndum; el 2 de junio se había procedido a la votación de la segunda Asamblea Constituyente</w:t>
      </w:r>
      <w:r>
        <w:rPr>
          <w:i/>
        </w:rPr>
        <w:t xml:space="preserve"> </w:t>
      </w:r>
    </w:p>
    <w:p>
      <w:pPr>
        <w:pStyle w:val="Normal"/>
        <w:rPr>
          <w:i/>
          <w:i/>
        </w:rPr>
      </w:pPr>
      <w:r>
        <w:rPr>
          <w:i/>
        </w:rPr>
      </w:r>
    </w:p>
    <w:p>
      <w:pPr>
        <w:pStyle w:val="Normal"/>
        <w:rPr/>
      </w:pPr>
      <w:r>
        <w:rPr>
          <w:i/>
        </w:rPr>
        <w:tab/>
      </w:r>
      <w:r>
        <w:rPr/>
        <w:t>Ante el fracaso del gobierno "parlamentario", denunciado por el general, éste se presenta en la primera ciudad metropolitana liberada y también la primera visitada por el entonces representante de la Francia Libre (14 de junio de 1944), actualmente retirado, por las razones que, como he indicado, expone en este discurso. Añade en el mismo</w:t>
      </w:r>
      <w:r>
        <w:rPr>
          <w:lang w:val="fr-FR"/>
        </w:rPr>
        <w:t>: "C'est ici que sur le sol des ancêtres réapparut l'État; l'État légitime</w:t>
      </w:r>
      <w:r>
        <w:rPr/>
        <w:t>"(22). Por si no quedara claro su  concepto de Estado y las incompatibilidades del mismo con los representantes parlamentarios, el orador insiste: "</w:t>
      </w:r>
      <w:r>
        <w:rPr>
          <w:lang w:val="fr-FR"/>
        </w:rPr>
        <w:t>l'État sauvegardé dans ses droits, sa dignité, son autorité au milieu des vicissitudes du dénuement et de l'intrigue, l'État préservé des ingérences de l'étranger, l'État capable de rétablir autour de lui l'unité nationale et l'unité impériale(23)</w:t>
      </w:r>
      <w:r>
        <w:rPr>
          <w:i/>
        </w:rPr>
        <w:t xml:space="preserve"> '</w:t>
      </w:r>
    </w:p>
    <w:p>
      <w:pPr>
        <w:pStyle w:val="Normal"/>
        <w:rPr>
          <w:i/>
          <w:i/>
        </w:rPr>
      </w:pPr>
      <w:r>
        <w:rPr>
          <w:i/>
        </w:rPr>
      </w:r>
    </w:p>
    <w:p>
      <w:pPr>
        <w:pStyle w:val="Normal"/>
        <w:rPr/>
      </w:pPr>
      <w:r>
        <w:rPr>
          <w:i/>
        </w:rPr>
        <w:tab/>
      </w:r>
      <w:r>
        <w:rPr/>
        <w:t>El 29 de septiembre del mismo año, el general pronunciará un nuevo discurso para apoyar el "no" al nuevo referéndum constitucional, convocado para el 13 de octubre siguiente. La razón invocada es que las correcciones practicadas al texto precedente son insuficientes, puesto que, si bien se contempla la creación de una segunda Cámara legislativa, la función de ésta, es meramente consultiva y así consagra el régimen asambleario y añade el orador: "</w:t>
      </w:r>
      <w:r>
        <w:rPr>
          <w:lang w:val="fr-FR"/>
        </w:rPr>
        <w:t>En matière d'institutions, bâtir sur autre chose, ce serait bâtir sur de sable. Ce serait risquer de voir l'édifice crouler une fois de plus à l'occasion d'une de ces crises auxquelles, par la nature des choses, notre pays se trouve si souvent exposé</w:t>
      </w:r>
      <w:r>
        <w:rPr/>
        <w:t>" (24) Pese a esta oposición, el "si" se impuso por una ligera mayoría y nació la IV República Francesa. Muchos pensamos que en aquéllos discursos gaullistas se encuentra ya el proyecto de la V República, aunque: "</w:t>
      </w:r>
      <w:r>
        <w:rPr>
          <w:lang w:val="fr-FR"/>
        </w:rPr>
        <w:t xml:space="preserve">Il faudra, néanmoins, attendre douze ans avant que le </w:t>
      </w:r>
      <w:r>
        <w:rPr>
          <w:i/>
          <w:lang w:val="fr-FR"/>
        </w:rPr>
        <w:t>Législateur-Fondateur</w:t>
      </w:r>
      <w:r>
        <w:rPr>
          <w:lang w:val="fr-FR"/>
        </w:rPr>
        <w:t xml:space="preserve"> de la V République donne vie au projet de l'Homme de Bayeux</w:t>
      </w:r>
      <w:r>
        <w:rPr/>
        <w:t>"(25). El propio de Gaulle lo afirma así en su discurso  de Bruneval, el 30 de marzo de 1947, con ocasión de la inauguración de un monumento a los combatientes franceses muertos en 1942, cuando destruían un radar alemán: "</w:t>
      </w:r>
      <w:r>
        <w:rPr>
          <w:lang w:val="fr-FR"/>
        </w:rPr>
        <w:t>Le jour va venir où rejetant les jeux stériles et réformant le cadre mal bâti où s'égare la nation et se disqualifie l'État. La masse immense des Français se rassemblera sur la France</w:t>
      </w:r>
      <w:r>
        <w:rPr/>
        <w:t xml:space="preserve">"(26). Tan pronto está ese día, como que una semana después, el 7 de abril, con ocasión de la conmemoración del II aniversario de la liberación de Alsacia, Charles de Gaulle, anuncia, en el Ayuntamiento de Estrasburgo, la fundación de su partido, </w:t>
      </w:r>
      <w:r>
        <w:rPr>
          <w:lang w:val="fr-FR"/>
        </w:rPr>
        <w:t>Rassemblement du Peuple Français (RPR</w:t>
      </w:r>
      <w:r>
        <w:rPr/>
        <w:t>) (27), que se oficializará en el comunicado del 14 de abril: "</w:t>
      </w:r>
      <w:r>
        <w:rPr>
          <w:lang w:val="fr-FR"/>
        </w:rPr>
        <w:t>J'invite à se joindre à moi dans le Rassemblement toutes les Françaises et tous les Français qui veulent s'unir pour le salut commun comme ils l'ont fait hier pour la libération et la victoire de la France</w:t>
      </w:r>
      <w:r>
        <w:rPr/>
        <w:t>"(28 )</w:t>
      </w:r>
    </w:p>
    <w:p>
      <w:pPr>
        <w:pStyle w:val="Normal"/>
        <w:rPr/>
      </w:pPr>
      <w:r>
        <w:rPr/>
      </w:r>
    </w:p>
    <w:p>
      <w:pPr>
        <w:pStyle w:val="Normal"/>
        <w:rPr/>
      </w:pPr>
      <w:r>
        <w:rPr/>
        <w:tab/>
        <w:t xml:space="preserve">A partir de este momento se observan dos hechos nuevos: el general multiplicará sus intervenciones públicas y el jefe de gobierno, Paul Ramadier, decide, a principios de abril de 1947, prohibir la retransmisión de las intervenciones de aquél por radio. Habrá solamente una excepción, el 8 de junio de 1951, con ocasión de la campaña para las elecciones legislativas. La actividad pública del presidente del RPR será, sin embargo, muy intensa, utiliza las conmemoraciones municipales de la Liberación, la inauguración de monumentos a las víctimas de la Francia Libre, las campañas de las elecciones municipales de octubre de 1947, de las cantonales de marzo de 1949, de las legislativas de junio de 1951, la clausura del congreso del R.P.F. o las fiestas organizadas por su partido y finalmente, presidirá, cada año, la conmemoración del </w:t>
      </w:r>
      <w:r>
        <w:rPr>
          <w:i/>
        </w:rPr>
        <w:t>Appel</w:t>
      </w:r>
      <w:r>
        <w:rPr/>
        <w:t xml:space="preserve">  en Mont Valérien.  Todas las intervenciones son multitudinarias y siguen un ritual en el decorado _ bandera republicana y cruz de Lorena en mastines gigantescos_ lugares adecuados para recibir grandes concentraciones de público, preferentemente emblemáticos con respecto a la victoria francesa o a los caídos por la liberación del país:  Hay siempre una serie de personajes que acuden a recibir al conferenciante: miembros de la Resistencia, antiguos combatientes, grupos folclóricos, niños portadores de flores. El orador siempre aparece en uniforme militar. Se ofrece un espectáculo tan cuidado que Jean Lacouture (29), ve tras el mismo al entonces omnipresente responsable de propaganda del partido: "</w:t>
      </w:r>
      <w:r>
        <w:rPr>
          <w:lang w:val="fr-FR"/>
        </w:rPr>
        <w:t>la mise en scène de Charles de Gaulle par le cinéaste de l'</w:t>
      </w:r>
      <w:r>
        <w:rPr>
          <w:i/>
          <w:lang w:val="fr-FR"/>
        </w:rPr>
        <w:t>Espoir</w:t>
      </w:r>
      <w:r>
        <w:rPr>
          <w:lang w:val="fr-FR"/>
        </w:rPr>
        <w:t>, André Malraux</w:t>
      </w:r>
      <w:r>
        <w:rPr/>
        <w:t xml:space="preserve">"(30). </w:t>
      </w:r>
    </w:p>
    <w:p>
      <w:pPr>
        <w:pStyle w:val="Normal"/>
        <w:rPr/>
      </w:pPr>
      <w:r>
        <w:rPr/>
      </w:r>
    </w:p>
    <w:p>
      <w:pPr>
        <w:pStyle w:val="Normal"/>
        <w:rPr/>
      </w:pPr>
      <w:r>
        <w:rPr/>
        <w:tab/>
        <w:t>De hecho, el escritor y cineasta, normalmente presenta al presidente del partido en estos actos; veamos, como ejemplo, la presentación que aquél ofrece el 17 de abril de 1948:</w:t>
      </w:r>
    </w:p>
    <w:p>
      <w:pPr>
        <w:pStyle w:val="Normal"/>
        <w:rPr/>
      </w:pPr>
      <w:r>
        <w:rPr/>
      </w:r>
    </w:p>
    <w:p>
      <w:pPr>
        <w:pStyle w:val="Normal"/>
        <w:ind w:left="851" w:right="851" w:hanging="0"/>
        <w:jc w:val="center"/>
        <w:rPr/>
      </w:pPr>
      <w:r>
        <w:rPr>
          <w:lang w:val="fr-FR"/>
        </w:rPr>
        <w:t>C'est que l'Homme qui va parler est pour nous d'abord l'Homme qui, sur le terrible sommeil de ce pays, en maintint l'honneur comme un invincible songe; mais aussi le seul dont depuis des siècles la France ait pu dire, pendant des années, par-delà les passions misérables que nous entendons gargouiller aujourd'hui: "Il n'est si pauvre fileuse en France qui n'eût filé pour payer sa rançon</w:t>
      </w:r>
      <w:r>
        <w:rPr/>
        <w:t>"(32)</w:t>
      </w:r>
    </w:p>
    <w:p>
      <w:pPr>
        <w:pStyle w:val="Normal"/>
        <w:ind w:right="851" w:hanging="0"/>
        <w:rPr/>
      </w:pPr>
      <w:r>
        <w:rPr/>
        <w:tab/>
        <w:t xml:space="preserve">Régis Debray ofrece una interesante descripción de la utilización del imaginario francés por el gaullismo(32). Es aún más espectacular el hecho de que cuando Pierre Chaunu (33) se plantea la identidad francesa, inicie su reflexión con las primeras frases del </w:t>
      </w:r>
      <w:r>
        <w:rPr>
          <w:i/>
        </w:rPr>
        <w:t>Appel</w:t>
      </w:r>
      <w:r>
        <w:rPr/>
        <w:t xml:space="preserve"> de Charles de Gaulle (34), y estos párrafos identifican a Francia, en "una mezcla de sentimiento y de razón" con una princesa de cuentos de hadas o con una "Madona", durmiente que espera al príncipe encantador para ser despertada y cumplir su destino. Aconsejo también leer mi artículo "La dramatización neogaullista de </w:t>
      </w:r>
      <w:r>
        <w:rPr>
          <w:i/>
        </w:rPr>
        <w:t>Le Monde</w:t>
      </w:r>
      <w:r>
        <w:rPr/>
        <w:t>"(35)</w:t>
      </w:r>
    </w:p>
    <w:p>
      <w:pPr>
        <w:pStyle w:val="Normal"/>
        <w:ind w:right="851" w:hanging="0"/>
        <w:rPr/>
      </w:pPr>
      <w:r>
        <w:rPr/>
        <w:tab/>
        <w:t>Otro de los rasgos particulares de la campaña gaullista de esta época es la utilización del tremendismo. La amenaza del bloque socialista se encuentra a 500 km., de las fronteras francesas (Rennes, 27 de julio de 1947); "</w:t>
      </w:r>
      <w:r>
        <w:rPr>
          <w:lang w:val="fr-FR"/>
        </w:rPr>
        <w:t>Nous sommes un pays qui chancelle au bord de l'abîme financier, économique et social"(36)</w:t>
      </w:r>
      <w:r>
        <w:rPr/>
        <w:t xml:space="preserve"> (Vincennes, 5 de octubre de 1947) e incluso evoca el Apocalipsis  que espera al mundo tras la Guerra de Corea: "</w:t>
      </w:r>
      <w:r>
        <w:rPr>
          <w:lang w:val="fr-FR"/>
        </w:rPr>
        <w:t>de la mort, de la destruction, des terres brûlées, des malédictions et de l'écroulement sous les bombes du Parthénon, du Colisée et de Notre-Dame de Paris</w:t>
      </w:r>
      <w:r>
        <w:rPr/>
        <w:t>"(37) ( Nîmes, 7 de enero de 1951.</w:t>
      </w:r>
    </w:p>
    <w:p>
      <w:pPr>
        <w:pStyle w:val="Normal"/>
        <w:ind w:right="851" w:hanging="0"/>
        <w:rPr/>
      </w:pPr>
      <w:r>
        <w:rPr/>
      </w:r>
    </w:p>
    <w:p>
      <w:pPr>
        <w:pStyle w:val="Normal"/>
        <w:ind w:right="851" w:hanging="0"/>
        <w:rPr/>
      </w:pPr>
      <w:r>
        <w:rPr/>
        <w:tab/>
        <w:t>Con respecto a la IV República francesa, de Gaulle, expresa en Bagatelle, el 1 de mayo de 1950 que ésta es: "</w:t>
      </w:r>
      <w:r>
        <w:rPr>
          <w:lang w:val="fr-FR"/>
        </w:rPr>
        <w:t>une bâtisse où s'abritent les jeux, intrigues, vanités qui font la vie des parti</w:t>
      </w:r>
      <w:r>
        <w:rPr/>
        <w:t>s"(38). Considera que el gobierno está saldando la independencia nacional ((París 11 de febrero de 1950). Previene contra el proyecto de crear un ejército europeo, porque éste sería un peligro para preservar la identidad y la independencia francesas, "para ser dirigidos por otros _ USA_" (Cherbourg, 23 de septiembre de 1951).</w:t>
      </w:r>
    </w:p>
    <w:p>
      <w:pPr>
        <w:pStyle w:val="Normal"/>
        <w:ind w:right="851" w:hanging="0"/>
        <w:rPr/>
      </w:pPr>
      <w:r>
        <w:rPr/>
      </w:r>
    </w:p>
    <w:p>
      <w:pPr>
        <w:pStyle w:val="Normal"/>
        <w:ind w:right="851" w:hanging="0"/>
        <w:rPr/>
      </w:pPr>
      <w:r>
        <w:rPr/>
        <w:tab/>
        <w:t>En las elecciones municipales de los 19 y 26 de octubre de 1947. El R.P.R. obtiene el 40% de los votos de los municipios de más de 9000 habitantes, 5% más que la coalición gobernante. Desde que se conocen estos resultados, el 27 de octubre,  el general considera haber derrotado electoralmente al gobierno y por tanto, reclama la disolución de la Asamblea: "</w:t>
      </w:r>
      <w:r>
        <w:rPr>
          <w:lang w:val="fr-FR"/>
        </w:rPr>
        <w:t>Voilà condamné le régime de confusion et de division qui plonge l'État dans l'impuissance. En même temps, les pouvoirs publics actuels se trouvent privés de la base légitime qui est la confiance de la nation</w:t>
      </w:r>
      <w:r>
        <w:rPr/>
        <w:t xml:space="preserve">"(39) </w:t>
      </w:r>
    </w:p>
    <w:p>
      <w:pPr>
        <w:pStyle w:val="Normal"/>
        <w:ind w:right="851" w:hanging="0"/>
        <w:rPr/>
      </w:pPr>
      <w:r>
        <w:rPr/>
      </w:r>
    </w:p>
    <w:p>
      <w:pPr>
        <w:pStyle w:val="Normal"/>
        <w:ind w:right="851" w:hanging="0"/>
        <w:rPr/>
      </w:pPr>
      <w:r>
        <w:rPr/>
        <w:tab/>
        <w:t xml:space="preserve">El R.P.R. no consiguió la disolución de la Asamblea Nacional en 1947, las elecciones legislativas se realizaron en 1951 y el gaullismo obtuvo 121 diputados, hubiera necesitado 200 para obtener la mayoría. Por otra parte, se producen actos de indisciplina de voto entre los parlamentarios gaullistas. En 1953, el partido obtiene un nuevo fracaso en las elecciones municipales y el general decide, el 6 de mayo, dar libertad a los miembros electos de su partido para que éstos puedan participar a título individual </w:t>
      </w:r>
      <w:r>
        <w:rPr>
          <w:lang w:val="fr-FR"/>
        </w:rPr>
        <w:t>: "aux jeux, poisons et délices du système</w:t>
      </w:r>
      <w:r>
        <w:rPr/>
        <w:t>" (140).</w:t>
      </w:r>
    </w:p>
    <w:p>
      <w:pPr>
        <w:pStyle w:val="Normal"/>
        <w:ind w:right="851" w:hanging="0"/>
        <w:rPr/>
      </w:pPr>
      <w:r>
        <w:rPr/>
      </w:r>
    </w:p>
    <w:p>
      <w:pPr>
        <w:pStyle w:val="Normal"/>
        <w:ind w:right="851" w:hanging="0"/>
        <w:rPr/>
      </w:pPr>
      <w:r>
        <w:rPr/>
        <w:tab/>
        <w:t>Decididamente, el general, no considera poder llegar a recuperar el poder en el juego político, como lo declara el 6 de mayo de 1953, tras pasar revista a las posibilidades para que se produzca la concentración de los franceses que preconiza: "</w:t>
      </w:r>
      <w:r>
        <w:rPr>
          <w:lang w:val="fr-FR"/>
        </w:rPr>
        <w:t>Mais elle risque, hélas! De se présenter sous forme d'une grave secousse, dans laquelle, une fois de plus, la loi suprême serait le salut de la Patrie et de l'État. Voici venir la faillite des illusions. Il faut préparer le recours</w:t>
      </w:r>
      <w:r>
        <w:rPr/>
        <w:t>"(41)</w:t>
      </w:r>
    </w:p>
    <w:p>
      <w:pPr>
        <w:pStyle w:val="Normal"/>
        <w:ind w:right="851" w:hanging="0"/>
        <w:rPr/>
      </w:pPr>
      <w:r>
        <w:rPr/>
      </w:r>
    </w:p>
    <w:p>
      <w:pPr>
        <w:pStyle w:val="Normal"/>
        <w:ind w:right="851" w:hanging="0"/>
        <w:rPr/>
      </w:pPr>
      <w:r>
        <w:rPr/>
        <w:tab/>
        <w:t>De Gaulle se dedica entonces a desmantelar el R.P.R y en 1955, inicia su segundo retiro  No será necesario esperar mucho esta vez, el 13 de mayo de 1958 se produce la grave sacudida profetizada, en Argelia, tras la declaración del ministro delegado en las entonces provincias francesas, Lacoste, de la posibilidad de que Francia podría sufrir una derrota diplomática con respecto al problema argelino, un nutrido grupo de partidarios del mantenimiento de la Argelia francesa ocupa la sede del gobierno en Argel, se constituyen comités de salvación pública que acusan al gobierno de saldar Argelia. Se presagian un golpe de Estado y la guerra civil. De Gaulle lo expresa así: "</w:t>
      </w:r>
      <w:r>
        <w:rPr>
          <w:lang w:val="fr-FR"/>
        </w:rPr>
        <w:t>Du même coup se levait d'instinct au fond de beaucoup d'esprits [...] un mouvement grandissant vers le recours à de Gaulle</w:t>
      </w:r>
      <w:r>
        <w:rPr/>
        <w:t>" (42)</w:t>
      </w:r>
    </w:p>
    <w:p>
      <w:pPr>
        <w:pStyle w:val="Normal"/>
        <w:ind w:right="851" w:hanging="0"/>
        <w:rPr/>
      </w:pPr>
      <w:r>
        <w:rPr/>
      </w:r>
    </w:p>
    <w:p>
      <w:pPr>
        <w:pStyle w:val="Normal"/>
        <w:ind w:right="851" w:hanging="0"/>
        <w:rPr/>
      </w:pPr>
      <w:r>
        <w:rPr/>
        <w:tab/>
        <w:t>El 15 de mayo, el general publica la siguiente declaración:</w:t>
      </w:r>
    </w:p>
    <w:p>
      <w:pPr>
        <w:pStyle w:val="Normal"/>
        <w:ind w:left="851" w:right="851" w:hanging="0"/>
        <w:jc w:val="center"/>
        <w:rPr/>
      </w:pPr>
      <w:r>
        <w:rPr/>
      </w:r>
    </w:p>
    <w:p>
      <w:pPr>
        <w:pStyle w:val="Normal"/>
        <w:ind w:left="851" w:right="851" w:hanging="0"/>
        <w:jc w:val="center"/>
        <w:rPr/>
      </w:pPr>
      <w:r>
        <w:rPr>
          <w:lang w:val="fr-FR"/>
        </w:rPr>
        <w:t>La dégradation de l'État entraîne infailliblement l'éloignement des peuples associés, le trouble de l'armée au combat, la dislocation nationale, la perte de l'indépendance. Depuis douze ans, la France, aux prises avec des problèmes trop rudes pour le régime des partis, est engagée dans ce processus désastreux. Naguère, le pays, dans ses profondeurs, m'a fait confiance pour le conduire tout entier jusqu'à son salut. Aujourd'hui, devant les épreuves qui montent de nouveau vers lui, qu'il sache que je me tiens prêt à assumer les pouvoirs de la République(43)</w:t>
      </w:r>
      <w:r>
        <w:rPr/>
        <w:t>.</w:t>
      </w:r>
    </w:p>
    <w:p>
      <w:pPr>
        <w:pStyle w:val="Normal"/>
        <w:ind w:right="851" w:hanging="0"/>
        <w:rPr/>
      </w:pPr>
      <w:r>
        <w:rPr/>
      </w:r>
    </w:p>
    <w:p>
      <w:pPr>
        <w:pStyle w:val="Normal"/>
        <w:ind w:right="851" w:hanging="0"/>
        <w:rPr/>
      </w:pPr>
      <w:r>
        <w:rPr/>
        <w:tab/>
        <w:t>El 29 de mayo, el presidente de la República, René Coty recurre al general y éste asume el poder. Es el fin de la IV República y el principio de la V. De Gaulle ha conseguido, finalmente, establecer un régimen presidencialista. Para reforzar éste, procederá a una reforma constitucional _ 1962_  que crea el mandato de siete años para el presidente, una elección por sufragio universal del mismo y por tanto, lo declara  no responsable ante el poder parlamentario, con un mandato de 5 años y por tanto, muy diferenciado del poder presidencial. El general conservará el poder hasta el referéndum de 1969, cuyo "no", si no le obligaba legalmente a dimitir, si lo hacía moralmente.</w:t>
      </w:r>
    </w:p>
    <w:p>
      <w:pPr>
        <w:pStyle w:val="Normal"/>
        <w:ind w:right="851" w:hanging="0"/>
        <w:rPr/>
      </w:pPr>
      <w:r>
        <w:rPr/>
      </w:r>
    </w:p>
    <w:p>
      <w:pPr>
        <w:pStyle w:val="Normal"/>
        <w:numPr>
          <w:ilvl w:val="0"/>
          <w:numId w:val="0"/>
        </w:numPr>
        <w:ind w:left="708" w:right="851" w:hanging="0"/>
        <w:outlineLvl w:val="0"/>
        <w:rPr>
          <w:b/>
          <w:b/>
        </w:rPr>
      </w:pPr>
      <w:r>
        <w:rPr>
          <w:b/>
        </w:rPr>
        <w:t>El espectáculo de "Le Monde"</w:t>
      </w:r>
    </w:p>
    <w:p>
      <w:pPr>
        <w:pStyle w:val="Normal"/>
        <w:ind w:right="851" w:firstLine="708"/>
        <w:rPr/>
      </w:pPr>
      <w:r>
        <w:rPr/>
        <w:t xml:space="preserve">El G.P.R.F. acuerda a Hubert Beuve Méry la autorización para publicar </w:t>
      </w:r>
      <w:r>
        <w:rPr>
          <w:i/>
        </w:rPr>
        <w:t>Le Monde</w:t>
      </w:r>
      <w:r>
        <w:rPr/>
        <w:t xml:space="preserve">, en los locales del antiguo </w:t>
      </w:r>
      <w:r>
        <w:rPr>
          <w:i/>
        </w:rPr>
        <w:t>Le Temps</w:t>
      </w:r>
      <w:r>
        <w:rPr/>
        <w:t>, el 30 de noviembre de 1944. El primer número, que había salido tras el número 0, sale el 18 de diciembre; lleva por fecha el 19, como es costumbre en los vespertinos. Es curioso el parecido que se establece entre el fundador y primer director del periódico y de Gaulle:</w:t>
      </w:r>
    </w:p>
    <w:p>
      <w:pPr>
        <w:pStyle w:val="Normal"/>
        <w:ind w:right="851" w:hanging="0"/>
        <w:rPr/>
      </w:pPr>
      <w:r>
        <w:rPr/>
      </w:r>
    </w:p>
    <w:p>
      <w:pPr>
        <w:pStyle w:val="Normal"/>
        <w:ind w:left="851" w:right="851" w:hanging="0"/>
        <w:jc w:val="center"/>
        <w:rPr>
          <w:lang w:val="fr-FR"/>
        </w:rPr>
      </w:pPr>
      <w:r>
        <w:rPr>
          <w:lang w:val="fr-FR"/>
        </w:rPr>
        <w:t>Dés janvier 1945, Il prend les décisions importantes sans en référer aux porteurs de parts. Il impose le nouveau format du journal et la réduction du tirage afin de faire face aux pénuries de papier. Il utilise également sa présence quasi permanente au journal pour orienter la rédaction selon ses propres vœux(44)</w:t>
      </w:r>
    </w:p>
    <w:p>
      <w:pPr>
        <w:pStyle w:val="Normal"/>
        <w:ind w:right="851" w:hanging="0"/>
        <w:rPr/>
      </w:pPr>
      <w:r>
        <w:rPr/>
      </w:r>
    </w:p>
    <w:p>
      <w:pPr>
        <w:pStyle w:val="Normal"/>
        <w:ind w:right="851" w:hanging="0"/>
        <w:rPr/>
      </w:pPr>
      <w:r>
        <w:rPr/>
        <w:tab/>
        <w:t>Para asegurarse el poder, Hubert Beuve-Méry, reclutó, en 1945 una decena de redactores, que formó a su imagen (45). Así, entre 1944 y 1959, el número de redactores pasó de 47 a 78. De hecho, este crecimiento juega un papel capital en la grave crisis que sufrió el periódico en 1951, "</w:t>
      </w:r>
      <w:r>
        <w:rPr>
          <w:i/>
          <w:lang w:val="fr-FR"/>
        </w:rPr>
        <w:t xml:space="preserve">Le Monde a connu également une seconde fondation, lors de la crise de 1951, </w:t>
      </w:r>
      <w:r>
        <w:rPr>
          <w:lang w:val="fr-FR"/>
        </w:rPr>
        <w:t>qui permit à Hubert Beuve-Méry d'asseoir définitivement son autorité, mais créa conjointement l'outil des crises futures</w:t>
      </w:r>
      <w:r>
        <w:rPr/>
        <w:t xml:space="preserve">"(46).  Esta crisis establece nuevos paralelismos entre el general y el fundador del vespertino. Se producen divergencias entre el último y René Courtin, miembro del comité de dirección, responsable del servicio económico del periódico. El 15 de diciembre de 1950 se efectúa, sin éxito, la última reunión para alcanzar un consenso entre las partes y Courtin abandona el periódico. El 7 de abril de 1951 se vuelve a presentar la confrontación con ocasión de la asamblea general de accionistas de la empresa </w:t>
      </w:r>
      <w:r>
        <w:rPr>
          <w:i/>
        </w:rPr>
        <w:t>Le Monde</w:t>
      </w:r>
      <w:r>
        <w:rPr/>
        <w:t>, René Courtin y Christian Funck-Brentano , quienes junto a Hubert Beuve-Méry forman el comité de dirección del vespertino,, exigen, por carta certificada fechada el 17 de marzo de 1951</w:t>
      </w:r>
      <w:r>
        <w:rPr>
          <w:lang w:val="fr-FR"/>
        </w:rPr>
        <w:t xml:space="preserve">: "la constitution, sous la présidence de Monsieur Hubert Beuve-Méry, d'un Comité de direction dont les attributions seront de déterminer la ligne politique du journal </w:t>
      </w:r>
      <w:r>
        <w:rPr>
          <w:i/>
          <w:lang w:val="fr-FR"/>
        </w:rPr>
        <w:t>Le Monde</w:t>
      </w:r>
      <w:r>
        <w:rPr/>
        <w:t>"(47). La asamblea decide crear un nuevo comité de dirección, añadiendo un cuarto miembro, Joannès Dupraz, al precedente y estipulando la obligatoriedad de reuniones semanales del mismo durante un periodo de prueba de tres meses.</w:t>
      </w:r>
    </w:p>
    <w:p>
      <w:pPr>
        <w:pStyle w:val="Normal"/>
        <w:ind w:right="851" w:hanging="0"/>
        <w:rPr/>
      </w:pPr>
      <w:r>
        <w:rPr/>
      </w:r>
    </w:p>
    <w:p>
      <w:pPr>
        <w:pStyle w:val="Normal"/>
        <w:ind w:right="851" w:hanging="0"/>
        <w:rPr/>
      </w:pPr>
      <w:r>
        <w:rPr/>
        <w:tab/>
        <w:t xml:space="preserve">Las reuniones  del nuevo comité, los jueves, son tumultuosas a causa de la permanente confrontación de Hubert Beuve-Méry y René Courtin, apoyado el último, ocasionalmente, por Christian Funk-Brentano. El 12 de julio, en una reunión informal de accionistas que tiene por objeto evaluar los 3 meses de prueba del comité de dirección, se rechazan las reformas propuestas por René Courtin, éste, junto a Christian Funk-Bretano, publican, el 18 de julio,, un texto violento contra </w:t>
      </w:r>
      <w:r>
        <w:rPr>
          <w:i/>
        </w:rPr>
        <w:t>Le Monde</w:t>
      </w:r>
      <w:r>
        <w:rPr/>
        <w:t>. Hubert Beuve-Méry dimite de sus funciones de director y de gerente, el 27.. La asamblea general extraordinaria de accionistas, reunida los 2 y 7 de agosto, acepta esta dimisión, nombra gerente a André Catrice , reforma el comité de dirección y nombra director a Joannès Dupraz..</w:t>
      </w:r>
    </w:p>
    <w:p>
      <w:pPr>
        <w:pStyle w:val="Normal"/>
        <w:ind w:right="851" w:hanging="0"/>
        <w:rPr/>
      </w:pPr>
      <w:r>
        <w:rPr/>
      </w:r>
    </w:p>
    <w:p>
      <w:pPr>
        <w:pStyle w:val="Normal"/>
        <w:ind w:right="851" w:hanging="0"/>
        <w:rPr/>
      </w:pPr>
      <w:r>
        <w:rPr/>
        <w:tab/>
        <w:t>Las intervenciones de los redactores y del comité de empresa jugarán un papel fundamental en la solución de esta crisis. 51 redactores firman un comunicado, el 12 de septiembre, en que  reclaman su derecho a la copropiedad del periódico, así como a participar en todos los órganos representativos del mismo. Amenazan con huelga en caso de incumplimiento de su reclamación. Esta es atendida ya en la asamblea general de los 13 y 14 de septiembre. El comité de empresa, el 11 de septiembre, declara, por unanimidad, con excepción del voto de su presidente, Hubert Beuve Méry, su apoyo al exdirector. Por otra parte Joannès Dupraz debe dimitir por su implicación con los colaboradores con los alemanes durante la ocupación y André Catrice apoya al fundador. Este triunfa así contra René Courtin, que, por otra parte, pierde el apoyo de Christian Funck Bretano por intervención del general de Gaulle: "</w:t>
      </w:r>
      <w:r>
        <w:rPr>
          <w:lang w:val="fr-FR"/>
        </w:rPr>
        <w:t xml:space="preserve">Le général de Gaulle participe ainsi une seconde fois à la fondation du </w:t>
      </w:r>
      <w:r>
        <w:rPr>
          <w:i/>
          <w:lang w:val="fr-FR"/>
        </w:rPr>
        <w:t>Monde</w:t>
      </w:r>
      <w:r>
        <w:rPr>
          <w:lang w:val="fr-FR"/>
        </w:rPr>
        <w:t>, bien que le journal ne lui soit pas toujours favorable</w:t>
      </w:r>
      <w:r>
        <w:rPr/>
        <w:t>"(48).</w:t>
      </w:r>
    </w:p>
    <w:p>
      <w:pPr>
        <w:pStyle w:val="Normal"/>
        <w:ind w:right="851" w:hanging="0"/>
        <w:rPr/>
      </w:pPr>
      <w:r>
        <w:rPr/>
      </w:r>
    </w:p>
    <w:p>
      <w:pPr>
        <w:pStyle w:val="Normal"/>
        <w:ind w:right="851" w:hanging="0"/>
        <w:rPr/>
      </w:pPr>
      <w:r>
        <w:rPr/>
        <w:tab/>
        <w:t>Es interesante señalar que, pese al apoyo recibido de los redactores,  del comité de empresa y de los lectores, quienes constituyeron una federación de comités de lectores del periódico</w:t>
      </w:r>
      <w:r>
        <w:rPr>
          <w:i/>
        </w:rPr>
        <w:t xml:space="preserve"> Le Monde</w:t>
      </w:r>
      <w:r>
        <w:rPr/>
        <w:t>_, Hubert Beuve Méry se limita a aceptarlos, momentáneamente la última</w:t>
      </w:r>
      <w:r>
        <w:rPr>
          <w:i/>
        </w:rPr>
        <w:t>:</w:t>
      </w:r>
    </w:p>
    <w:p>
      <w:pPr>
        <w:pStyle w:val="Normal"/>
        <w:ind w:right="851" w:hanging="0"/>
        <w:rPr>
          <w:i/>
          <w:i/>
        </w:rPr>
      </w:pPr>
      <w:r>
        <w:rPr>
          <w:i/>
        </w:rPr>
      </w:r>
    </w:p>
    <w:p>
      <w:pPr>
        <w:pStyle w:val="Normal"/>
        <w:ind w:left="851" w:right="851" w:hanging="0"/>
        <w:jc w:val="center"/>
        <w:rPr/>
      </w:pPr>
      <w:r>
        <w:rPr>
          <w:lang w:val="fr-FR"/>
        </w:rPr>
        <w:t xml:space="preserve">Des lecteurs interviennent également, en constituant une éphémère Fédération des comités de lecteurs du journal </w:t>
      </w:r>
      <w:r>
        <w:rPr>
          <w:i/>
          <w:lang w:val="fr-FR"/>
        </w:rPr>
        <w:t>Le Monde</w:t>
      </w:r>
      <w:r>
        <w:rPr>
          <w:lang w:val="fr-FR"/>
        </w:rPr>
        <w:t>, dont Hubert Beuve-Méry refuse la pérennisation, car Il considère que jamais une assemblée de lecteurs ne saurait influer sur la ligne du journal, sauf à faire sombrer celui-ci dans la pire des démagogies(49)</w:t>
      </w:r>
      <w:r>
        <w:rPr/>
        <w:t>.</w:t>
      </w:r>
    </w:p>
    <w:p>
      <w:pPr>
        <w:pStyle w:val="Normal"/>
        <w:ind w:left="851" w:right="851" w:hanging="0"/>
        <w:jc w:val="center"/>
        <w:rPr/>
      </w:pPr>
      <w:r>
        <w:rPr/>
      </w:r>
    </w:p>
    <w:p>
      <w:pPr>
        <w:pStyle w:val="Normal"/>
        <w:ind w:right="851" w:hanging="0"/>
        <w:rPr/>
      </w:pPr>
      <w:r>
        <w:rPr/>
        <w:tab/>
        <w:t>Con respecto a los redactores, la actitud de los mismos es aceptada como mal menor según Laurent Greilsamer:</w:t>
      </w:r>
    </w:p>
    <w:p>
      <w:pPr>
        <w:pStyle w:val="Normal"/>
        <w:ind w:right="851" w:hanging="0"/>
        <w:rPr/>
      </w:pPr>
      <w:r>
        <w:rPr/>
      </w:r>
    </w:p>
    <w:p>
      <w:pPr>
        <w:pStyle w:val="Normal"/>
        <w:ind w:left="851" w:right="851" w:hanging="0"/>
        <w:jc w:val="center"/>
        <w:rPr/>
      </w:pPr>
      <w:r>
        <w:rPr>
          <w:lang w:val="fr-FR"/>
        </w:rPr>
        <w:t xml:space="preserve">Mais une Société des rédacteurs! Un lobby interne, indépendant, possédant au minimum 25% des parts du capital!. En d'autres circonstances, Sirius [ Hubert Beuve Méry] se serait opposé à un tel projet. Ses auteurs auraient été rabroués dès la première seconde. En cette année 1951 où </w:t>
      </w:r>
      <w:r>
        <w:rPr>
          <w:i/>
          <w:lang w:val="fr-FR"/>
        </w:rPr>
        <w:t>Le Monde</w:t>
      </w:r>
      <w:r>
        <w:rPr>
          <w:lang w:val="fr-FR"/>
        </w:rPr>
        <w:t xml:space="preserve"> marche sur la tête, Il se contente de parler avec un mélange d'ironie et de méfiance d'un "soviet de la rédaction", une force dont Il voit bien que, dans l'immédiat, elle lui sera d'un secours considérable</w:t>
      </w:r>
      <w:r>
        <w:rPr/>
        <w:t>.(50)</w:t>
      </w:r>
    </w:p>
    <w:p>
      <w:pPr>
        <w:pStyle w:val="Normal"/>
        <w:ind w:right="851" w:hanging="0"/>
        <w:rPr/>
      </w:pPr>
      <w:r>
        <w:rPr/>
      </w:r>
    </w:p>
    <w:p>
      <w:pPr>
        <w:pStyle w:val="Normal"/>
        <w:ind w:right="851" w:hanging="0"/>
        <w:rPr/>
      </w:pPr>
      <w:r>
        <w:rPr/>
        <w:tab/>
        <w:t xml:space="preserve">Mencionaré como última característica común entre el fundador de la V República y el de </w:t>
      </w:r>
      <w:r>
        <w:rPr>
          <w:i/>
        </w:rPr>
        <w:t>Le Monde</w:t>
      </w:r>
      <w:r>
        <w:rPr/>
        <w:t>, el hecho que la caída definitiva de ambos, se produce con los acontecimientos del mayo 68 francés, pese a que en estos momentos, las creaciones de ambos, gozan de una salud excelente. Así, el vespertino obtiene, en 1968, junto con 1956, el incremento mayor de ventas de su historia (+20%)(51)  Cuando "Le Monde" alcanza, por primera vez, el liderazgo de ventas en su sector parisino, el 5 de mayo de 1969, la empresa tomó la decisión de acelerar la tramitación de sustitución de su director-fundador. Se reprocha, precisamente, a éste, como él lo había  hecho con de Gaulle, su incapacidad de integración en la dinámica introducida por 1968. Observemos simplemente, el editorial de "Sirius", uno de los seudónimos de Hubert Beuve-Méry , del 1 de junio de 1968, "</w:t>
      </w:r>
      <w:r>
        <w:rPr>
          <w:lang w:val="fr-FR"/>
        </w:rPr>
        <w:t>L'affrontement</w:t>
      </w:r>
      <w:r>
        <w:rPr/>
        <w:t>"  en el que se afirma que el general se ríe de la clase política y de los manifestantes [estudiantes, trabajadores y Partido Comunista]. Con respecto a los últimos añade: "</w:t>
      </w:r>
      <w:r>
        <w:rPr>
          <w:lang w:val="fr-FR"/>
        </w:rPr>
        <w:t>Les tenants du drapeau noir et autres adeptes de la révolution permanente n'en ont eure, mais les communistes, eux, ont acquis avec le temps une expérience certaine et un certain sens de l'État</w:t>
      </w:r>
      <w:r>
        <w:rPr/>
        <w:t>"(52) Incluso, dos días más tarde, el director, firmando por su nombre, en el editorial titulado "Que la clarté se fasse"(53) apremia a los partidarios de la revuelta para que cesen de sembrar cizaña y sentencia: "</w:t>
      </w:r>
      <w:r>
        <w:rPr>
          <w:lang w:val="fr-FR"/>
        </w:rPr>
        <w:t>Si les troubles continuent, l'ordre, garant de la prospérité économique et de la prospérité, sera menacé</w:t>
      </w:r>
      <w:r>
        <w:rPr/>
        <w:t>. "(54). De hecho, los biógrafos oficiales de "Le Monde" Aimé Guedj y Jacques Girault en 1970(55) y Patrick Eveno en 1995(56) enfatizan sobre el papel jugado por el malestar que crearon estas posiciones en la redacción del vespertino, para acelerar el proceso de sustitución de aquél, ya imparable y que culminará el 22 de diciembre de 1969.</w:t>
        <w:tab/>
      </w:r>
    </w:p>
    <w:p>
      <w:pPr>
        <w:pStyle w:val="Normal"/>
        <w:ind w:right="851" w:hanging="0"/>
        <w:rPr/>
      </w:pPr>
      <w:r>
        <w:rPr/>
      </w:r>
    </w:p>
    <w:p>
      <w:pPr>
        <w:pStyle w:val="Normal"/>
        <w:ind w:right="851" w:hanging="0"/>
        <w:rPr/>
      </w:pPr>
      <w:r>
        <w:rPr/>
        <w:tab/>
        <w:t xml:space="preserve">Con respecto al presidente de la república, ocurre un hecho similar. Veamos la opinión de Sirius en su editorial del número de </w:t>
      </w:r>
      <w:r>
        <w:rPr>
          <w:i/>
        </w:rPr>
        <w:t xml:space="preserve">Le Monde con fecha del </w:t>
      </w:r>
      <w:r>
        <w:rPr/>
        <w:t xml:space="preserve"> 26-27 de mayo de 1968, en el que se plantea la capacidad del general para resolver la crisis: "</w:t>
      </w:r>
      <w:r>
        <w:rPr>
          <w:lang w:val="fr-FR"/>
        </w:rPr>
        <w:t>Il paraît bien vain de compter sur une telle modification du caractère d'un homme de soixante-dix-sept ans, , sur cette mutation personnelle qui lui permettrait de mieux engager les grandes mutations collectives qu'on n'empêchera pas</w:t>
      </w:r>
      <w:r>
        <w:rPr/>
        <w:t>"(57). O bien aún en el ya mencionado "L'Affrontement":, cuando, reflexionando sobre la convocatoria del Presidente a las elecciones Legislativas para reconstituir la Asamblea disuelta por aquel el 28 de mayo, se pregunta por qué el general se ríe de los hombres políticos, a quienes hubiera debido hacer justicia y entre los que uno hubiera podido ser de los mejores pilotos para sortear  la marejada que arrastra el partido gobernante [se refiere a Mendes France] y "</w:t>
      </w:r>
      <w:r>
        <w:rPr>
          <w:lang w:val="fr-FR"/>
        </w:rPr>
        <w:t>Pourquoi insulter la jeunesse, la classe ouvrière, le Parti communiste</w:t>
      </w:r>
      <w:r>
        <w:rPr/>
        <w:t>?(58).</w:t>
      </w:r>
    </w:p>
    <w:p>
      <w:pPr>
        <w:pStyle w:val="Normal"/>
        <w:ind w:right="851" w:hanging="0"/>
        <w:rPr/>
      </w:pPr>
      <w:r>
        <w:rPr/>
      </w:r>
    </w:p>
    <w:p>
      <w:pPr>
        <w:pStyle w:val="Normal"/>
        <w:ind w:right="851" w:hanging="0"/>
        <w:rPr/>
      </w:pPr>
      <w:r>
        <w:rPr/>
        <w:tab/>
        <w:t xml:space="preserve">Es mucho más expresivo </w:t>
      </w:r>
      <w:r>
        <w:rPr>
          <w:i/>
        </w:rPr>
        <w:t>Le Nouvel Observateur</w:t>
      </w:r>
      <w:r>
        <w:rPr/>
        <w:t>, en su número del 15 de mayo de 1968, con el artículo "</w:t>
      </w:r>
      <w:r>
        <w:rPr>
          <w:lang w:val="fr-FR"/>
        </w:rPr>
        <w:t>Les sentiers de la déroute. Enquête de Josette Alia, Ivon Le Vaillant Lucien Rioux. Tout a commencé le vendredi 3 mai lorsque le téléphone sonna sur un bureau Empire</w:t>
      </w:r>
      <w:r>
        <w:rPr/>
        <w:t>"(59)   El primer párrafo es ya muy expresivo:</w:t>
      </w:r>
    </w:p>
    <w:p>
      <w:pPr>
        <w:pStyle w:val="Normal"/>
        <w:ind w:right="851" w:hanging="0"/>
        <w:rPr/>
      </w:pPr>
      <w:r>
        <w:rPr/>
      </w:r>
    </w:p>
    <w:p>
      <w:pPr>
        <w:pStyle w:val="Normal"/>
        <w:ind w:left="851" w:right="851" w:hanging="0"/>
        <w:jc w:val="center"/>
        <w:rPr/>
      </w:pPr>
      <w:r>
        <w:rPr>
          <w:lang w:val="fr-FR"/>
        </w:rPr>
        <w:t>De Gaulle ressassant à la veille de son départ pour Boucarest ses discours roumains; le gouvernement déconfit se préparant à faire voter par l'Assemblée nationale une loi d'amnistie; l'opposition surprise préparant une nouvelle motion de censure; des orchestres dans la cour de la Sorbonne; des étudiant occupant leur faculté dans la plupart des villes universitaires de France; les amphithéâtres de la Sorbonne se transformant en forums de libre discussion; des travailleurs regagnant leur domicile après les manifestations qui, un peu partout, clôturaient cette journée de grève générale: voilà se qui se passait en France, au soir du lundi 13 mai 1968, dixième anniversaire du coup d'Alger qui permit la venue au pouvoir du général de Gaulle te dixième journée de la lutte d'action violente engagée par les étudiants(60)</w:t>
      </w:r>
      <w:r>
        <w:rPr/>
        <w:t>.</w:t>
      </w:r>
    </w:p>
    <w:p>
      <w:pPr>
        <w:pStyle w:val="Normal"/>
        <w:ind w:right="851" w:hanging="0"/>
        <w:rPr/>
      </w:pPr>
      <w:r>
        <w:rPr/>
      </w:r>
    </w:p>
    <w:p>
      <w:pPr>
        <w:pStyle w:val="Normal"/>
        <w:ind w:right="851" w:hanging="0"/>
        <w:rPr/>
      </w:pPr>
      <w:r>
        <w:rPr/>
        <w:tab/>
        <w:t>En el segundo párrafo se escucha el grito de 1.000.000 de parisienses que piden el fin del mandato del general:</w:t>
      </w:r>
    </w:p>
    <w:p>
      <w:pPr>
        <w:pStyle w:val="Normal"/>
        <w:ind w:right="851" w:hanging="0"/>
        <w:rPr/>
      </w:pPr>
      <w:r>
        <w:rPr/>
      </w:r>
    </w:p>
    <w:p>
      <w:pPr>
        <w:pStyle w:val="Normal"/>
        <w:ind w:left="851" w:right="851" w:hanging="0"/>
        <w:jc w:val="center"/>
        <w:rPr/>
      </w:pPr>
      <w:r>
        <w:rPr>
          <w:lang w:val="fr-FR"/>
        </w:rPr>
        <w:t>Ce jour-là, de 15 heures à 21 heures, un fantastique défilé, à travers des quartiers populaires et à travers des quartiers étudiants, a occupé la rue, de la place de la République à la place  Denfert Rochereau. Près d'un million de Parisiens marchaient en scandant des slogans de toutes sortes, violents, politiques ou bonhommes: "Bon anniversaire, mon général" ;"Dix ans ça suffit"; "Pompidou à l'égout"; "De Gaulle assassin" (le plus fréquemment repris); "Gouvernement populaire"; "Une dizaine d'enragés", etc</w:t>
      </w:r>
      <w:r>
        <w:rPr/>
        <w:t>.(61)</w:t>
      </w:r>
    </w:p>
    <w:p>
      <w:pPr>
        <w:pStyle w:val="Normal"/>
        <w:ind w:left="851" w:right="851" w:hanging="0"/>
        <w:jc w:val="center"/>
        <w:rPr/>
      </w:pPr>
      <w:r>
        <w:rPr/>
      </w:r>
    </w:p>
    <w:p>
      <w:pPr>
        <w:pStyle w:val="Normal"/>
        <w:ind w:right="851" w:firstLine="708"/>
        <w:rPr/>
      </w:pPr>
      <w:r>
        <w:rPr/>
        <w:t>Con ocasión del triunfo del "no" en el referéndum de abril de 1969, la misma revista, en el artículo de  Jean Daniel: "</w:t>
      </w:r>
      <w:r>
        <w:rPr>
          <w:lang w:val="fr-FR"/>
        </w:rPr>
        <w:t>La France réveillée</w:t>
      </w:r>
      <w:r>
        <w:rPr/>
        <w:t>"(62) expresa: "</w:t>
      </w:r>
      <w:r>
        <w:rPr>
          <w:lang w:val="fr-FR"/>
        </w:rPr>
        <w:t>De Gaulle , ce fut alors [mayo de 1968] un grand-père, sans doute capable encore d'une prodigieuse énergie, mais un grand père"(63).</w:t>
      </w:r>
    </w:p>
    <w:p>
      <w:pPr>
        <w:pStyle w:val="Normal"/>
        <w:ind w:right="851" w:hanging="0"/>
        <w:rPr>
          <w:lang w:val="fr-FR"/>
        </w:rPr>
      </w:pPr>
      <w:r>
        <w:rPr>
          <w:lang w:val="fr-FR"/>
        </w:rPr>
      </w:r>
    </w:p>
    <w:p>
      <w:pPr>
        <w:pStyle w:val="Normal"/>
        <w:numPr>
          <w:ilvl w:val="0"/>
          <w:numId w:val="0"/>
        </w:numPr>
        <w:ind w:left="708" w:right="851" w:hanging="0"/>
        <w:outlineLvl w:val="0"/>
        <w:rPr>
          <w:b/>
          <w:b/>
        </w:rPr>
      </w:pPr>
      <w:r>
        <w:rPr>
          <w:b/>
        </w:rPr>
        <w:t>El espectáculo gaullista en el espectáculo de "Le Monde"</w:t>
      </w:r>
    </w:p>
    <w:p>
      <w:pPr>
        <w:pStyle w:val="Normal"/>
        <w:ind w:right="851" w:hanging="0"/>
        <w:rPr/>
      </w:pPr>
      <w:r>
        <w:rPr/>
      </w:r>
    </w:p>
    <w:p>
      <w:pPr>
        <w:pStyle w:val="Normal"/>
        <w:ind w:right="851" w:firstLine="708"/>
        <w:rPr/>
      </w:pPr>
      <w:r>
        <w:rPr/>
        <w:t xml:space="preserve">Entre 1944 y 1947, </w:t>
      </w:r>
      <w:r>
        <w:rPr>
          <w:i/>
        </w:rPr>
        <w:t>Le Monde</w:t>
      </w:r>
      <w:r>
        <w:rPr/>
        <w:t xml:space="preserve"> es gaullista, aunque reformista, apoya al hombre que ha hecho posible que Francia deje de formar parte de los países vencidos en la guerra, lo que hubiera ocurrido con un gobierno, como el de Pétain, considerado como colaborador de los ocupantes alemanes y lo que es más grave, surgido tras el traspaso de plenos poderes al presidente, por los parlamentarios de la III República. Aunque los aliados UK USA, sobre todo el último, muestran una desconfianza ante el autoritarismo del hombre del 18 de junio y tratan, como lo he indicado, de promocionar un contrapoder en Francia, como ocurre en el momento del desembarco de sus ejércitos en Argelia y en Marruecos, se ven obligados a aceptar el liderazgo del general en la liberación del país y posteriormente la representatividad de Francia entre los países vencedores en las reuniones, conferencias y proyectos. Así, si Francia está ausente en conferencias decisivas, como Bretton Wood (1944), en que UK y USA fijan el patrón de cambio oro para las diferentes monedas y las paridades de las mismas;  Yalta (1945), donde Roosevelt y Churchill negocian con Staline las zonas de influencia respectivas o incluso Dumbarton Oaks (1944), donde se fijan las bases de la O.N.U.,  participará desde el otoño de 1945 en las conferencias regulares de los ministros de Asuntos Exteriores de las cuatro potencias (USA, U.K, U.R.S.S. y  Francia) y tendrá un escaño con derecho a veto en la O.N.U.</w:t>
      </w:r>
    </w:p>
    <w:p>
      <w:pPr>
        <w:pStyle w:val="Normal"/>
        <w:ind w:right="851" w:hanging="0"/>
        <w:rPr/>
      </w:pPr>
      <w:r>
        <w:rPr/>
      </w:r>
    </w:p>
    <w:p>
      <w:pPr>
        <w:pStyle w:val="Normal"/>
        <w:ind w:right="851" w:hanging="0"/>
        <w:rPr/>
      </w:pPr>
      <w:r>
        <w:rPr/>
        <w:tab/>
        <w:t>El crecimiento económico francés de la postguerra  es el tercero, tras Japón y Alemania(64) Además, aquél se mantiene a un ritmo de 4,9% anual, en el periodo 1950-1975, frente a 3,3% en U.S.A.; 2,5% en U.K., 5,5% en R.F.A. y 8,6% en Japón(65). La situación política de la Francia liberada merecía esta opinión a Eisenhower, en febrero de 1944, se dirigía a Churchill: "</w:t>
      </w:r>
      <w:r>
        <w:rPr>
          <w:lang w:val="fr-FR"/>
        </w:rPr>
        <w:t>Après tout, la France est votre bébé et demandera beaucoup de soins afin de l'amener au point qu'elle puisse marcher toute seule(66)</w:t>
      </w:r>
      <w:r>
        <w:rPr/>
        <w:t>. Sin embargo, en diciembre del mismo año, 64% de los franceses considera que su país ha recuperado su rango de gran potencia; en marzo de 1945, 70% de los mismos aprueban la negativa de de Gaulle a entrevistarse con Roosevelt en Argel(67)</w:t>
      </w:r>
    </w:p>
    <w:p>
      <w:pPr>
        <w:pStyle w:val="Normal"/>
        <w:ind w:right="851" w:hanging="0"/>
        <w:rPr/>
      </w:pPr>
      <w:r>
        <w:rPr/>
      </w:r>
    </w:p>
    <w:p>
      <w:pPr>
        <w:pStyle w:val="Normal"/>
        <w:ind w:right="851" w:hanging="0"/>
        <w:rPr/>
      </w:pPr>
      <w:r>
        <w:rPr/>
        <w:tab/>
        <w:t>En la regularización de la vida política, la ordenanza del 17 de septiembre de 1943, crea la Asamblea consultiva provisional; la del 10 de septiembre de 1944, la de los comisarios de la República; la del 14 de marzo de 1944, organiza la delegación del poder y el ejercicio de la autoridad militar en los combates y la del 21 de abril de 1944, se plantea la organización de los poderes civiles tras la liberación. Así, el 2 de junio de 1944, con la creación del G.P.R.F, se prepara la declaración de la legalidad republicana (9 de agosto). Estos dispositivos tienen el aval de todos los partidos(68). El 9 de septiembre se crea el gobierno de "unanimidad nacional", éste está compuesto por 13 representantes de partidos políticos (2  del Partido Comunista de Francia _ PCF_ ; 4 de la Sección Francesa de la Internacional Obrera _ S.F.I.O._, socialistas; 3 del  Movimiento Republicano Popular ,_M.R.P._, democracia cristiana; 3 radicales y 1 moderado) y 9 independientes. Por otra parte, la relación entre la Francia metropolitana y las dos provincias de Argelia, está representada por un tercio de la primera y dos tercios de la segunda.  La ordenanza del 21 de abril de 1944 dictamina que antes de que hubiera transcurrido un año, tras la Liberación, debe procederse a una elección de una Asamblea Constituyente. El 29 de abril y el 13 de mayo de 1945, se procede a las elecciones municipales.  Los ganadores son los moderados, que obtienen mayoría en 15.600 municipios, contra, 6400, para los radicales; 4100 para los socialistas, 1400 para los comunistas y 477 para el M.R.P(69). Para realizar la elección de la Asamblea Constituyente, de Gaulle, en contra de la Comisión de la Asamblea Consultiva, impone, en agosto, un referéndum previo, compuesto de dos preguntas: "¿Quiere usted que la Asamblea que se elige hoy sea constituyente" y "Si se produjera una mayoría de síes con respecto a la primera pregunta, ¿aprueba la organización provisional de los poderes públicos propuesta por el gobierno?". El 21 de octubre, con un 20% de abstención, el "si" a la primera pregunta obtiene el 96% de los votos, mientras que en la segunda, si bien obtiene 12.300.000 votos favorables, el "no" tiene un peso significativo: 6.200.000.  La elección de la Constituyente, que se celebra el mismo día, expresa esa significación, P.C.F.: 26, 1%, M.R.P.: 25,6%, S.F.I.O.: 24,6%, moderados: 14,4%, radicales: 9,3%.</w:t>
      </w:r>
    </w:p>
    <w:p>
      <w:pPr>
        <w:pStyle w:val="Normal"/>
        <w:ind w:right="851" w:hanging="0"/>
        <w:rPr/>
      </w:pPr>
      <w:r>
        <w:rPr/>
      </w:r>
    </w:p>
    <w:p>
      <w:pPr>
        <w:pStyle w:val="Normal"/>
        <w:ind w:right="851" w:firstLine="708"/>
        <w:rPr/>
      </w:pPr>
      <w:r>
        <w:rPr/>
        <w:t>Amparándose en el triunfo del "si" en la segunda pregunta, el gobierno propone la ley del 2 de noviembre de 1945 que limita la duración de la Asamblea Constituyente a 7 meses, impone la sumisión del proyecto elaborado a referéndum y la limitación del poder de censura de aquélla al gobierno por el requisito de que la moción debe obtener una mayoría absoluta.</w:t>
      </w:r>
    </w:p>
    <w:p>
      <w:pPr>
        <w:pStyle w:val="Normal"/>
        <w:ind w:right="851" w:firstLine="708"/>
        <w:rPr/>
      </w:pPr>
      <w:r>
        <w:rPr/>
      </w:r>
    </w:p>
    <w:p>
      <w:pPr>
        <w:pStyle w:val="Normal"/>
        <w:ind w:right="851" w:firstLine="708"/>
        <w:rPr/>
      </w:pPr>
      <w:r>
        <w:rPr>
          <w:i/>
        </w:rPr>
        <w:t>Le Monde</w:t>
      </w:r>
      <w:r>
        <w:rPr/>
        <w:t xml:space="preserve"> apoya así, al general, con ciertas reservas, hasta el 7 de abril de 1947, cuando aquél, anuncia, en Estrasburgo, la creación del R.P.R. Así puede observarse en el reportaje firmado por Rémy Roure, el redactor más explícitamente gaullista del vespertino y publicado con fecha del 9 de abril, en el que afirma:</w:t>
      </w:r>
    </w:p>
    <w:p>
      <w:pPr>
        <w:pStyle w:val="Normal"/>
        <w:ind w:right="851" w:hanging="0"/>
        <w:rPr/>
      </w:pPr>
      <w:r>
        <w:rPr/>
      </w:r>
    </w:p>
    <w:p>
      <w:pPr>
        <w:pStyle w:val="Normal"/>
        <w:ind w:left="851" w:right="851" w:hanging="0"/>
        <w:jc w:val="center"/>
        <w:rPr>
          <w:lang w:val="fr-FR"/>
        </w:rPr>
      </w:pPr>
      <w:r>
        <w:rPr>
          <w:lang w:val="fr-FR"/>
        </w:rPr>
        <w:t>Ou bien le Rassemblement est un parti comme les autres, plus soucieux des intérêts permanents de la nation, et dans ce cas rien ne serait plus naturel que de le créer. Ou bien Il est autre chose, une représentation d'un prétendu "réel" opposé au "légal" de la démocratie et le danger deviendrait alors apparent(70)</w:t>
      </w:r>
    </w:p>
    <w:p>
      <w:pPr>
        <w:pStyle w:val="Normal"/>
        <w:ind w:right="851" w:hanging="0"/>
        <w:rPr/>
      </w:pPr>
      <w:r>
        <w:rPr/>
      </w:r>
    </w:p>
    <w:p>
      <w:pPr>
        <w:pStyle w:val="Normal"/>
        <w:ind w:right="851" w:hanging="0"/>
        <w:rPr/>
      </w:pPr>
      <w:r>
        <w:rPr/>
        <w:tab/>
        <w:t>Sin embargo, el periódico, mantiene una posición ambigua, con una hostilidad al R.P.R., hasta 1948, fecha en que considera tranquilizadores dos hechos: la retirada del general y la inserción del partido en la vida parlamentaria. He mencionado ya anteriormente el apoyo del general a Hubert Beuve-Méry en 1951 que: "</w:t>
      </w:r>
      <w:r>
        <w:rPr>
          <w:lang w:val="fr-FR"/>
        </w:rPr>
        <w:t xml:space="preserve">Conduisent </w:t>
      </w:r>
      <w:r>
        <w:rPr>
          <w:i/>
          <w:lang w:val="fr-FR"/>
        </w:rPr>
        <w:t>Le Monde</w:t>
      </w:r>
      <w:r>
        <w:rPr>
          <w:lang w:val="fr-FR"/>
        </w:rPr>
        <w:t xml:space="preserve"> à modérer les critiques et même à suggérer de nouveau que le général de Gaulle reste un recours possible en cas de crise(71)</w:t>
      </w:r>
      <w:r>
        <w:rPr/>
        <w:t xml:space="preserve">. En 1956 se produce un acontecimiento importante. El 26 de julio, en la plaza de la Constitución de Alejandría, el coronel Gamal Abdel Nasser, anunció la decisión tomada por el gobierno egipcio, de nacionalizar el canal de Suéz.  Es un momento importante para la estrategia de las relaciones internacionales. En primer lugar, por los éxitos alcanzados en el año, por los países no alineados, liderados por Nehru, Nasser y Tito, cuyas tesis defienden el derecho de los pueblos a la autodeterminación. En 1956 se proclama la independencia de Marruecos, Túnez, Sudán y Malasia; la nacionalización del canal de Suéz supone que uno de los centros estratégicos de la circulación de un producto estratégico de nuestro sistema productivo, pasa al control del tercer bloque.  Al mismo tiempo, Francia sufre una guerra que afecta a la unidad territorial de la República, desde 1954 ha estallado la guerra de Argelia, que reivindica la independencia de las dos provincias francesas. Finalmente,  se produce la segunda guerra entre el Estado de Israel, recientemente creado y la liga árabe, principalmente Egipto. Las potencias coloniales europeas, encuentran serias dificultades para mantener sus imperios ante una ola de descolonizaciones que se inicia con fuerza durante la II Guerra Mundial (1943). Así Francia y U.K. castigan la "osadía" de Nasser, declarando la guerra a Egipto, por el uso de  un ambiguo argumento en la exigencia del cese de hostilidades entre este país e Israel. De estas circunstancia resulta la asunción del poder por las dos potencias, U.S.A. y U.R.S.S., cuyo pacto, tras una secuencia especialmente dramática, decide el fin inmediato de las hostilidades y por tanto, la retirada inmediata de Egipto de los ejércitos de Francia y de U.K. </w:t>
      </w:r>
    </w:p>
    <w:p>
      <w:pPr>
        <w:pStyle w:val="Normal"/>
        <w:ind w:right="851" w:hanging="0"/>
        <w:rPr/>
      </w:pPr>
      <w:r>
        <w:rPr/>
      </w:r>
    </w:p>
    <w:p>
      <w:pPr>
        <w:pStyle w:val="Normal"/>
        <w:ind w:right="851" w:hanging="0"/>
        <w:rPr/>
      </w:pPr>
      <w:r>
        <w:rPr/>
        <w:tab/>
        <w:t xml:space="preserve">La salida del gobierno de Mendes France, el último reformista, también se produce el mismo año (mayo). En su número del 25 de este mes, </w:t>
      </w:r>
      <w:r>
        <w:rPr>
          <w:i/>
        </w:rPr>
        <w:t>Le Monde</w:t>
      </w:r>
      <w:r>
        <w:rPr/>
        <w:t xml:space="preserve"> publica , en su integridad, el comunicado del dimisionario. Este representa una auténtica condena para el régimen . De hecho, el mendetismo del  vespertino  es constante, como podemos observarlo en las posiciones del mismo en 1968 y lo observaremos  en otras épocas de crisis.  También la guerra de Argelia juega un papel importante. Desde el principio de la misma, una serie de publicaciones francesas: </w:t>
      </w:r>
      <w:r>
        <w:rPr>
          <w:i/>
        </w:rPr>
        <w:t>Témoignage chrétien</w:t>
      </w:r>
      <w:r>
        <w:rPr/>
        <w:t xml:space="preserve">, </w:t>
      </w:r>
      <w:r>
        <w:rPr>
          <w:i/>
        </w:rPr>
        <w:t>France Observateur</w:t>
      </w:r>
      <w:r>
        <w:rPr/>
        <w:t xml:space="preserve">, </w:t>
      </w:r>
      <w:r>
        <w:rPr>
          <w:i/>
        </w:rPr>
        <w:t>L'Express</w:t>
      </w:r>
      <w:r>
        <w:rPr/>
        <w:t xml:space="preserve">, </w:t>
      </w:r>
      <w:r>
        <w:rPr>
          <w:i/>
        </w:rPr>
        <w:t>Le Temps Modernes</w:t>
      </w:r>
      <w:r>
        <w:rPr/>
        <w:t xml:space="preserve">, </w:t>
      </w:r>
      <w:r>
        <w:rPr>
          <w:i/>
        </w:rPr>
        <w:t>L'Esprit</w:t>
      </w:r>
      <w:r>
        <w:rPr/>
        <w:t xml:space="preserve"> y </w:t>
      </w:r>
      <w:r>
        <w:rPr>
          <w:i/>
        </w:rPr>
        <w:t>Le Monde</w:t>
      </w:r>
      <w:r>
        <w:rPr/>
        <w:t xml:space="preserve">, son reconocidas como denunciantes de la guerra sucia y como positivas para la realización de una solución política del conflicto(72). De hecho, los primeros acontecimientos del último, insurrección de Sétif  (8 de mayo de 1945) y la respuesta del gobierno, constituida por una dura represión, pasan prácticamente desapercibidos, actitud comprensible, dada la situación francesa.  Los números  de </w:t>
      </w:r>
      <w:r>
        <w:rPr>
          <w:i/>
        </w:rPr>
        <w:t xml:space="preserve">Le </w:t>
      </w:r>
      <w:r>
        <w:rPr/>
        <w:t xml:space="preserve">Monde del 18 y 24 de mayo del mismo año, recogen, respectivamente, en las páginas 1 y 2, una encuesta de Jacques Driand sobre la situación en Argelia.  Se critica la utilización, por el gobierno francés, de una fuerza militar, considerada inútil y desproporcionada.  Podemos observar la presencia de artículos de tono reformista, como los firmados por el corresponsal del periódico en Argelia, Georges Messud, en 1946 y en julio de 1947, donde se solicitan reformas económicas y sociales en las provincias argelinas. Con ocasión de les elecciones de 1948 y de 1951, el especialista de las cuestiones coloniales, Jacques Guérif, denuncia las manipulaciones electorales que se producen en las mencionadas provincias. El gobierno de Mendès France satisface el reformismo de </w:t>
      </w:r>
      <w:r>
        <w:rPr>
          <w:i/>
        </w:rPr>
        <w:t xml:space="preserve">Le Monde. </w:t>
      </w:r>
      <w:r>
        <w:rPr/>
        <w:t>Entre el 24 de noviembre y el 1 de diciembre de 1955, Philippe Minay publica una serie de artículos sobre la situación política, económica y social en Argelia que concluye: "</w:t>
      </w:r>
      <w:r>
        <w:rPr>
          <w:lang w:val="fr-FR"/>
        </w:rPr>
        <w:t>Après l'exemple de la Tunisie et du Maroc, Il est vain de penser que la situation finalement apportée à l'Algérie, sera radicalement différente</w:t>
      </w:r>
      <w:r>
        <w:rPr>
          <w:i/>
        </w:rPr>
        <w:t>"(73).</w:t>
      </w:r>
    </w:p>
    <w:p>
      <w:pPr>
        <w:pStyle w:val="Normal"/>
        <w:ind w:right="851" w:hanging="0"/>
        <w:rPr>
          <w:i/>
          <w:i/>
        </w:rPr>
      </w:pPr>
      <w:r>
        <w:rPr>
          <w:i/>
        </w:rPr>
      </w:r>
    </w:p>
    <w:p>
      <w:pPr>
        <w:pStyle w:val="Normal"/>
        <w:ind w:right="851" w:hanging="0"/>
        <w:rPr/>
      </w:pPr>
      <w:r>
        <w:rPr>
          <w:i/>
        </w:rPr>
        <w:tab/>
      </w:r>
      <w:r>
        <w:rPr/>
        <w:t xml:space="preserve">El 1 de enero de 1956, el redactor jefe del vespertino, André Chênebenoit, publica el editorial: "Quand la faute s'ajoute au crime"(74), que denuncia, como inhumana la conducta francesa en Argelia. Cuando la Asamblea Nacional  acuerda poderes especiales al gobierno Guy Mollet, con objeto de resolver el problema argelino, </w:t>
      </w:r>
      <w:r>
        <w:rPr>
          <w:i/>
        </w:rPr>
        <w:t>Le Monde</w:t>
      </w:r>
      <w:r>
        <w:rPr/>
        <w:t xml:space="preserve"> endurece su posición. El 5 de abril, Henri Marrou, publica en la sección "</w:t>
      </w:r>
      <w:r>
        <w:rPr>
          <w:lang w:val="fr-FR"/>
        </w:rPr>
        <w:t>Libres opinions</w:t>
      </w:r>
      <w:r>
        <w:rPr/>
        <w:t>", el artículo: "</w:t>
      </w:r>
      <w:r>
        <w:rPr>
          <w:lang w:val="fr-FR"/>
        </w:rPr>
        <w:t>France, ma patrie</w:t>
      </w:r>
      <w:r>
        <w:rPr/>
        <w:t xml:space="preserve">...", en el que denuncia el abuso cometido por los medios de represión franceses, en Argelia, al amparo de los poderes especiales. No evita el autor, comparaciones con la Gestapo y con los campos de concentración de la  Alemania nazi. En este contexto se produce la publicación de la carta de Mendés France, ya mencionada y la publicación de  6 artículos, firmados por "Sirius", con el título: "Simples réflexions pour des ci-devant"(75), que aparecen a partir del 25 de abril, posteriormente editado en libro, cuyo título es ya suficientemente evocador:  </w:t>
      </w:r>
      <w:r>
        <w:rPr>
          <w:i/>
        </w:rPr>
        <w:t xml:space="preserve">Le suicide de la IVe République(76). </w:t>
      </w:r>
      <w:r>
        <w:rPr/>
        <w:t>El autor señala que un pueblo, "considerado durante mucho tiempo como el más inteligente de la tierra", ha llegado a la desesperación(77). Las razones de esta situación: los problemas coloniales, la política mediterránea de los U.S.A. y finalmente, la política interior francesa. La solución podría provenir del recurso al general de Gaulle y del impulso en la creación de una unidad europea. Las relaciones entre el periódico y el gobierno llegan a tal extremo que, el 15 de octubre, con ocasión de la inauguración de la Semana de solidaridad con la infancia argelina, Hubert Beuve-Méry hubiera dicho a Guy Mollet: "</w:t>
      </w:r>
      <w:r>
        <w:rPr>
          <w:lang w:val="fr-FR"/>
        </w:rPr>
        <w:t>Avant d'habiller les enfants, Il vaudrait mieux renoncer à torturer les pères"(78)</w:t>
      </w:r>
    </w:p>
    <w:p>
      <w:pPr>
        <w:pStyle w:val="Normal"/>
        <w:ind w:right="851" w:hanging="0"/>
        <w:rPr>
          <w:lang w:val="fr-FR"/>
        </w:rPr>
      </w:pPr>
      <w:r>
        <w:rPr>
          <w:lang w:val="fr-FR"/>
        </w:rPr>
      </w:r>
    </w:p>
    <w:p>
      <w:pPr>
        <w:pStyle w:val="Normal"/>
        <w:rPr/>
      </w:pPr>
      <w:r>
        <w:rPr/>
        <w:tab/>
        <w:t>La explícita confrontación entre el vespertino y el gobierno de Guy Mollet, es la primera posición opositora  de aquél. Por otra parte esta confrontación se produce con respecto a la conducta francesa frente al proceso de descolonización. Ahora bien, la posición del periódico, con respecto al tema no ha evolucionado mucho, la guerra de Indochina, merecía ya esta opinión a Hubert Beuve-Méry, "</w:t>
      </w:r>
      <w:r>
        <w:rPr>
          <w:lang w:val="fr-FR"/>
        </w:rPr>
        <w:t>Une sale guerre</w:t>
      </w:r>
      <w:r>
        <w:rPr/>
        <w:t xml:space="preserve">"(79), expresión que el director vuelve a utilizar, en 1956, denunciando, en ambos casos el recurso a los medios sucios para mantener el poder de la metrópoli. Sin embargo, en este año, se produce el mayor incremento de ventas en la historia del vespertino, 20%, que constituye el récord, junto con el año 1968. El periódico ha estado estancado, en torno a una difusión entre 110 y 120.000 ejemplares entre su fundación y esta fecha y lo que es más importante, el crecimiento continuará en 1957 (+11,4%) y 1958 (+5,1%) y tras, un descenso considerable, en 1959, se produce una recuperación en 1960, hasta producirse el nuevo máximo de ventas en 1968(80)., hasta que conquista el papel de portador de opinión de Francia, en 1971. El periódico ha conservado esta portaduría, a través de crisis y de nuevos periodos de crecimiento, como ocurre en 1995 (+7,1). Con respecto a la mediatización del vespertino en su primera expansión,  aconsejo la lectura de mi artículo: "El discurso descolonizador en </w:t>
      </w:r>
      <w:r>
        <w:rPr>
          <w:i/>
        </w:rPr>
        <w:t xml:space="preserve">Le </w:t>
      </w:r>
      <w:r>
        <w:rPr/>
        <w:t>Monde del 28 de julio de 1956"(81).</w:t>
      </w:r>
    </w:p>
    <w:p>
      <w:pPr>
        <w:pStyle w:val="Normal"/>
        <w:ind w:right="851" w:hanging="0"/>
        <w:rPr/>
      </w:pPr>
      <w:r>
        <w:rPr/>
      </w:r>
    </w:p>
    <w:p>
      <w:pPr>
        <w:pStyle w:val="Normal"/>
        <w:ind w:right="851" w:hanging="0"/>
        <w:rPr/>
      </w:pPr>
      <w:r>
        <w:rPr/>
      </w:r>
    </w:p>
    <w:p>
      <w:pPr>
        <w:pStyle w:val="Normal"/>
        <w:ind w:right="851" w:firstLine="708"/>
        <w:rPr/>
      </w:pPr>
      <w:r>
        <w:rPr/>
      </w:r>
    </w:p>
    <w:p>
      <w:pPr>
        <w:pStyle w:val="Normal"/>
        <w:ind w:right="851" w:firstLine="708"/>
        <w:rPr/>
      </w:pPr>
      <w:r>
        <w:rPr/>
      </w:r>
    </w:p>
    <w:p>
      <w:pPr>
        <w:pStyle w:val="Normal"/>
        <w:numPr>
          <w:ilvl w:val="0"/>
          <w:numId w:val="0"/>
        </w:numPr>
        <w:ind w:right="851" w:firstLine="708"/>
        <w:outlineLvl w:val="0"/>
        <w:rPr>
          <w:b/>
          <w:b/>
        </w:rPr>
      </w:pPr>
      <w:r>
        <w:rPr>
          <w:b/>
        </w:rPr>
        <w:t>El traumático nacimiento de la V República</w:t>
      </w:r>
    </w:p>
    <w:p>
      <w:pPr>
        <w:pStyle w:val="Normal"/>
        <w:ind w:right="851" w:firstLine="708"/>
        <w:rPr/>
      </w:pPr>
      <w:r>
        <w:rPr/>
      </w:r>
    </w:p>
    <w:p>
      <w:pPr>
        <w:pStyle w:val="Normal"/>
        <w:ind w:right="851" w:firstLine="708"/>
        <w:rPr/>
      </w:pPr>
      <w:r>
        <w:rPr/>
        <w:t xml:space="preserve">En 1958, el golpe de Estado de Argel, el 13 de mayo, es presentado de diversas maneras por la prensa parisiense, en sus portadas del 14 _ recuerdo que en el caso de los vespertinos, fechan el 15_ . </w:t>
      </w:r>
    </w:p>
    <w:p>
      <w:pPr>
        <w:pStyle w:val="Normal"/>
        <w:ind w:right="851" w:hanging="0"/>
        <w:rPr/>
      </w:pPr>
      <w:r>
        <w:rPr/>
      </w:r>
    </w:p>
    <w:p>
      <w:pPr>
        <w:pStyle w:val="Normal"/>
        <w:ind w:right="851" w:hanging="0"/>
        <w:rPr/>
      </w:pPr>
      <w:r>
        <w:rPr/>
        <w:tab/>
      </w:r>
      <w:r>
        <w:rPr>
          <w:i/>
        </w:rPr>
        <w:t>Le Figaro</w:t>
      </w:r>
      <w:r>
        <w:rPr/>
        <w:t xml:space="preserve"> antepone al nombre del periódico, en grandes caracteres y subrayado: "</w:t>
      </w:r>
      <w:r>
        <w:rPr>
          <w:lang w:val="fr-FR"/>
        </w:rPr>
        <w:t>L'armée prend le pouvoir à Alger</w:t>
      </w:r>
      <w:r>
        <w:rPr/>
        <w:t>"(82). Un gran titular toma el total del superior de la página: "</w:t>
      </w:r>
    </w:p>
    <w:p>
      <w:pPr>
        <w:pStyle w:val="Normal"/>
        <w:ind w:right="851" w:hanging="0"/>
        <w:rPr/>
      </w:pPr>
      <w:r>
        <w:rPr/>
      </w:r>
    </w:p>
    <w:p>
      <w:pPr>
        <w:pStyle w:val="Normal"/>
        <w:ind w:right="851" w:hanging="0"/>
        <w:rPr/>
      </w:pPr>
      <w:r>
        <w:rPr>
          <w:lang w:val="fr-FR"/>
        </w:rPr>
        <w:t>Événements dramatiques à Alger</w:t>
      </w:r>
      <w:r>
        <w:rPr/>
        <w:t xml:space="preserve">"(84). Este se desarrolla en un gran subtitular: </w:t>
      </w:r>
    </w:p>
    <w:p>
      <w:pPr>
        <w:pStyle w:val="Normal"/>
        <w:ind w:right="851" w:hanging="0"/>
        <w:rPr/>
      </w:pPr>
      <w:r>
        <w:rPr/>
      </w:r>
    </w:p>
    <w:p>
      <w:pPr>
        <w:pStyle w:val="Normal"/>
        <w:ind w:left="851" w:right="851" w:hanging="0"/>
        <w:jc w:val="center"/>
        <w:rPr>
          <w:lang w:val="fr-FR"/>
        </w:rPr>
      </w:pPr>
      <w:r>
        <w:rPr>
          <w:lang w:val="fr-FR"/>
        </w:rPr>
        <w:t>Création d'un comité civil et militaire présidé par le général Massu. Message à M. Coty réclamant un gouvernement de salut public à Paris. Appel au général de Gaulle. Le général Salan: "Je prends provisoirement en main les destinées de l'Algérie française. Des milliers de manifestants occupent les bâtiments du ministère de l'Algérie. Radio Alger contrôlé par les parachutistes(85)</w:t>
      </w:r>
    </w:p>
    <w:p>
      <w:pPr>
        <w:pStyle w:val="Normal"/>
        <w:ind w:right="851" w:hanging="0"/>
        <w:rPr/>
      </w:pPr>
      <w:r>
        <w:rPr/>
      </w:r>
    </w:p>
    <w:p>
      <w:pPr>
        <w:pStyle w:val="Normal"/>
        <w:ind w:right="851" w:hanging="0"/>
        <w:rPr/>
      </w:pPr>
      <w:r>
        <w:rPr/>
        <w:tab/>
        <w:t>En el superior izquierdo, un editorial, del que me parece importante reproducir unos párrafos:"</w:t>
      </w:r>
      <w:r>
        <w:rPr>
          <w:lang w:val="fr-FR"/>
        </w:rPr>
        <w:t xml:space="preserve">Dissidence, patriotisme jeté dans la faction par la carence du pouvoir et l'impuissance parlementaire, menaces fratricides, telle est l'aventure de cette veillée funeste où le drame d'ondes en ondes lançait à travers l'espace  des lambeaux d'épisodes."(86). </w:t>
      </w:r>
      <w:r>
        <w:rPr/>
        <w:t>La conclusión es significativa</w:t>
      </w:r>
      <w:r>
        <w:rPr>
          <w:lang w:val="fr-FR"/>
        </w:rPr>
        <w:t>: "Le devoir aujourd'hui, le seul, est de surmonter les ressentiments, si justifiés et si profonds qu'ils puissent être, de rétablir l'autorité légale sans laquelle tout serait perdu pour la France et tout serrait gagné pour le communisme</w:t>
      </w:r>
      <w:r>
        <w:rPr/>
        <w:t>"(87). El inferior izquierdo ofrece el reportaje "</w:t>
      </w:r>
      <w:r>
        <w:rPr>
          <w:lang w:val="fr-FR"/>
        </w:rPr>
        <w:t>Dans Alger en fièvre</w:t>
      </w:r>
      <w:r>
        <w:rPr/>
        <w:t>"(88) y una gran foto ilustrativa.</w:t>
      </w:r>
    </w:p>
    <w:p>
      <w:pPr>
        <w:pStyle w:val="Normal"/>
        <w:ind w:right="851" w:hanging="0"/>
        <w:rPr/>
      </w:pPr>
      <w:r>
        <w:rPr/>
      </w:r>
    </w:p>
    <w:p>
      <w:pPr>
        <w:pStyle w:val="Normal"/>
        <w:ind w:right="851" w:hanging="0"/>
        <w:rPr/>
      </w:pPr>
      <w:r>
        <w:rPr/>
        <w:tab/>
        <w:t>En la derecha de la página: "</w:t>
      </w:r>
      <w:r>
        <w:rPr>
          <w:lang w:val="fr-FR"/>
        </w:rPr>
        <w:t xml:space="preserve">Après une séance confuse et mouvementée. Investiture accordée a M Pierre Pflimlin par 274 voix pour, 129 contre et 136 abstentions. Les communistes qui se sont abstenus s'efforcent de recréer un  </w:t>
      </w:r>
      <w:r>
        <w:rPr>
          <w:i/>
          <w:lang w:val="fr-FR"/>
        </w:rPr>
        <w:t>Front Populaire</w:t>
      </w:r>
      <w:r>
        <w:rPr/>
        <w:t>" (89)</w:t>
      </w:r>
    </w:p>
    <w:p>
      <w:pPr>
        <w:pStyle w:val="Normal"/>
        <w:ind w:right="851" w:hanging="0"/>
        <w:rPr/>
      </w:pPr>
      <w:r>
        <w:rPr/>
      </w:r>
    </w:p>
    <w:p>
      <w:pPr>
        <w:pStyle w:val="Normal"/>
        <w:ind w:right="851" w:hanging="0"/>
        <w:rPr/>
      </w:pPr>
      <w:r>
        <w:rPr/>
        <w:tab/>
      </w:r>
      <w:r>
        <w:rPr>
          <w:i/>
        </w:rPr>
        <w:t>L'Humanité</w:t>
      </w:r>
      <w:r>
        <w:rPr/>
        <w:t xml:space="preserve"> toma todo el superior de la página con el siguiente titular</w:t>
      </w:r>
      <w:r>
        <w:rPr>
          <w:lang w:val="fr-FR"/>
        </w:rPr>
        <w:t>: "Alerte au fascisme! Coup de force à Alger. Où le général Massu et les ultra occupent les bâtiments officiels et adressent un ultimatum au Président de la République</w:t>
      </w:r>
      <w:r>
        <w:rPr/>
        <w:t>"(90).En el centro de la página: "</w:t>
      </w:r>
      <w:r>
        <w:rPr>
          <w:lang w:val="fr-FR"/>
        </w:rPr>
        <w:t>Appel du bureau politique du Parti Communiste Français</w:t>
      </w:r>
      <w:r>
        <w:rPr/>
        <w:t>"(91), donde se convoca a reaccionar contra la tentativa fascista. El bajo de la página: "</w:t>
      </w:r>
      <w:r>
        <w:rPr>
          <w:lang w:val="fr-FR"/>
        </w:rPr>
        <w:t>Cette nuit à l'Assemblée Nationale Pflimlin investi par 273 voix contre 124. Le Groupe Communiste s'est abstenu</w:t>
      </w:r>
      <w:r>
        <w:rPr/>
        <w:t>"(92). La abstención de el P.C.F se justifica porque: "</w:t>
      </w:r>
      <w:r>
        <w:rPr>
          <w:lang w:val="fr-FR"/>
        </w:rPr>
        <w:t>Le président du Conseil désigné ayant affirmé la volonté de son gouvernement de poursuivre la guerre d'Algérie, source de tous les maux dont souffre le pays, le groupe communiste décide de ne pas lui accorder ses suffrages</w:t>
      </w:r>
      <w:r>
        <w:rPr/>
        <w:t>"(93). Sin embargo: "</w:t>
      </w:r>
      <w:r>
        <w:rPr>
          <w:lang w:val="fr-FR"/>
        </w:rPr>
        <w:t>Mais à l'heure où, face aux émeutes d'Alger et aux généraux entrés en rébellion contre la République, le président désigné déclare qu'il ne cédera pas devant le coup de force factieux, les députés communistes décident à l'unanimité de s'abstenir volontairement dans le vote, donnant ainsi au gouvernement la possibilité de se constituer</w:t>
      </w:r>
      <w:r>
        <w:rPr/>
        <w:t>"(94). A la derecha de esta noticia, una foto, cuyo pie es significativo: "</w:t>
      </w:r>
      <w:r>
        <w:rPr>
          <w:lang w:val="fr-FR"/>
        </w:rPr>
        <w:t>Aux cris de: L</w:t>
      </w:r>
      <w:r>
        <w:rPr>
          <w:i/>
          <w:lang w:val="fr-FR"/>
        </w:rPr>
        <w:t>es députés à la Seine</w:t>
      </w:r>
      <w:r>
        <w:rPr>
          <w:lang w:val="fr-FR"/>
        </w:rPr>
        <w:t>,</w:t>
      </w:r>
      <w:r>
        <w:rPr>
          <w:i/>
          <w:lang w:val="fr-FR"/>
        </w:rPr>
        <w:t xml:space="preserve"> Algérie française</w:t>
      </w:r>
      <w:r>
        <w:rPr>
          <w:lang w:val="fr-FR"/>
        </w:rPr>
        <w:t>,</w:t>
      </w:r>
      <w:r>
        <w:rPr>
          <w:i/>
          <w:lang w:val="fr-FR"/>
        </w:rPr>
        <w:t xml:space="preserve"> De Gaulle au pouvoir </w:t>
      </w:r>
      <w:r>
        <w:rPr>
          <w:lang w:val="fr-FR"/>
        </w:rPr>
        <w:t>, une manifestation fasciste a descendu hier de l'Étoile à la place de la Concorde, se dirigeant vers l'Assemblée nationale. En tête de la manifestation, on reconnaissait Le Pen et Demarquet, coiffés de bérets de parachutistes</w:t>
      </w:r>
      <w:r>
        <w:rPr/>
        <w:t>"(95)</w:t>
      </w:r>
    </w:p>
    <w:p>
      <w:pPr>
        <w:pStyle w:val="Normal"/>
        <w:ind w:right="851" w:hanging="0"/>
        <w:rPr/>
      </w:pPr>
      <w:r>
        <w:rPr/>
        <w:tab/>
        <w:t>En la columna de la  derecha inferior: "</w:t>
      </w:r>
      <w:r>
        <w:rPr>
          <w:lang w:val="fr-FR"/>
        </w:rPr>
        <w:t xml:space="preserve">Dernières minutes"; "Salan arrêté par Massu?"; "Le général Chassin arrêté en France"; "La Ligue des droits de l'homme, le S.N.I., la F.E.N.; la Fédération F.O. des transports, la Fédération postale C.G.I., la Fédération des cheminots C.G.I."; "Le Comité de </w:t>
      </w:r>
      <w:r>
        <w:rPr>
          <w:i/>
          <w:lang w:val="fr-FR"/>
        </w:rPr>
        <w:t>Salut public</w:t>
      </w:r>
      <w:r>
        <w:rPr>
          <w:lang w:val="fr-FR"/>
        </w:rPr>
        <w:t xml:space="preserve"> en appelle à de Gaulle</w:t>
      </w:r>
      <w:r>
        <w:rPr/>
        <w:t>"(96).</w:t>
      </w:r>
    </w:p>
    <w:p>
      <w:pPr>
        <w:pStyle w:val="Normal"/>
        <w:ind w:right="851" w:hanging="0"/>
        <w:rPr/>
      </w:pPr>
      <w:r>
        <w:rPr/>
      </w:r>
    </w:p>
    <w:p>
      <w:pPr>
        <w:pStyle w:val="Normal"/>
        <w:ind w:right="851" w:hanging="0"/>
        <w:rPr/>
      </w:pPr>
      <w:r>
        <w:rPr/>
        <w:tab/>
      </w:r>
      <w:r>
        <w:rPr>
          <w:i/>
        </w:rPr>
        <w:t>L'Aurore</w:t>
      </w:r>
      <w:r>
        <w:rPr/>
        <w:t xml:space="preserve"> ocupa el superior de la página con este titular: "</w:t>
      </w:r>
      <w:r>
        <w:rPr>
          <w:lang w:val="fr-FR"/>
        </w:rPr>
        <w:t xml:space="preserve">Un comité civil et militaire a pris le pouvoir à Alger. Le général Salan: </w:t>
      </w:r>
      <w:r>
        <w:rPr>
          <w:i/>
          <w:lang w:val="fr-FR"/>
        </w:rPr>
        <w:t>Faites confiance à l'armée</w:t>
      </w:r>
      <w:r>
        <w:rPr>
          <w:lang w:val="fr-FR"/>
        </w:rPr>
        <w:t xml:space="preserve">. Massu avait télégraphié à M. René Coty pour exiger à Paris un gouvernement de Salut public"(97). </w:t>
      </w:r>
      <w:r>
        <w:rPr/>
        <w:t>En segunda línea, a la izquierda: "</w:t>
      </w:r>
      <w:r>
        <w:rPr>
          <w:lang w:val="fr-FR"/>
        </w:rPr>
        <w:t xml:space="preserve">L'immeuble de Radio Alger occupé par les </w:t>
      </w:r>
      <w:r>
        <w:rPr>
          <w:i/>
          <w:lang w:val="fr-FR"/>
        </w:rPr>
        <w:t>paras</w:t>
      </w:r>
      <w:r>
        <w:rPr>
          <w:lang w:val="fr-FR"/>
        </w:rPr>
        <w:t>. Le superpréfet Baret arrêté"(98); "Échauffourées hier à Paris aux Champs-Elysées et aux abords de la Concorde</w:t>
      </w:r>
      <w:r>
        <w:rPr/>
        <w:t>."(99). Una gran foto toma una parte importante de la mitad izquierda de la página, cuyo pie es</w:t>
      </w:r>
      <w:r>
        <w:rPr>
          <w:lang w:val="fr-FR"/>
        </w:rPr>
        <w:t>: "Col ouvert, béret sur l'oreille: Massu traverse la foule des manifestants</w:t>
      </w:r>
      <w:r>
        <w:rPr/>
        <w:t>"(100). Tras los titulares, en la mitad derecha: "</w:t>
      </w:r>
      <w:r>
        <w:rPr>
          <w:lang w:val="fr-FR"/>
        </w:rPr>
        <w:t>Pflimlin investi cette nuit à L'Assemblée Nationale par 274 voix contre 129 (les communistes s'étant abstenus) après avoir dénoncé l'insurrection de certains chefs contre la loi républicaine</w:t>
      </w:r>
      <w:r>
        <w:rPr/>
        <w:t>" (101). A la derecha, foto, cuyo pie es: "</w:t>
      </w:r>
      <w:r>
        <w:rPr>
          <w:lang w:val="fr-FR"/>
        </w:rPr>
        <w:t>M. Pflimlin expose à la tribune de l'Assemblée les détails du programme gouvernemental</w:t>
      </w:r>
      <w:r>
        <w:rPr/>
        <w:t>"(102). Debajo, "</w:t>
      </w:r>
      <w:r>
        <w:rPr>
          <w:lang w:val="fr-FR"/>
        </w:rPr>
        <w:t>Dernière minute. On annonçait ce matin comme probable la démission de MM. Garet, Boscary-Monsservin et Riboyre (ministres indépendants). Un conseil s'est tenu à 4 heures à l'Élysée</w:t>
      </w:r>
      <w:r>
        <w:rPr/>
        <w:t>"(103). El centro inferior de la página contiene el editorial: "</w:t>
      </w:r>
      <w:r>
        <w:rPr>
          <w:lang w:val="fr-FR"/>
        </w:rPr>
        <w:t>L'avertissement</w:t>
      </w:r>
      <w:r>
        <w:rPr/>
        <w:t>"(104), que explica que, mientras se debatía en la Asamblea Nacional sobre la investidura de Pflimlin, ocurrían los graves acontecimientos de Argelia, donde los franceses, católicos o musulmanes, reaccionan sobre las falsas promesas que les ha hecho la clase política de continuidad de la Argelia francesa. En el inferior derecho: "</w:t>
      </w:r>
      <w:r>
        <w:rPr>
          <w:lang w:val="fr-FR"/>
        </w:rPr>
        <w:t xml:space="preserve">Le Liban où la situation est toujours </w:t>
      </w:r>
      <w:r>
        <w:rPr>
          <w:i/>
          <w:lang w:val="fr-FR"/>
        </w:rPr>
        <w:t>explosive</w:t>
      </w:r>
      <w:r>
        <w:rPr>
          <w:lang w:val="fr-FR"/>
        </w:rPr>
        <w:t xml:space="preserve"> fait appel à Washington Londres et Paris</w:t>
      </w:r>
      <w:r>
        <w:rPr/>
        <w:t>"(105); "</w:t>
      </w:r>
      <w:r>
        <w:rPr>
          <w:lang w:val="fr-FR"/>
        </w:rPr>
        <w:t>Un incendie ravage un village du Doubs</w:t>
      </w:r>
      <w:r>
        <w:rPr/>
        <w:t>"(106); "</w:t>
      </w:r>
      <w:r>
        <w:rPr>
          <w:lang w:val="fr-FR"/>
        </w:rPr>
        <w:t>Vingt-cinq mille spectateurs hier soir au Parc des Princes où l'équipe de France de football a battu difficilement la sélection parisienne par 2 buts à 1</w:t>
      </w:r>
      <w:r>
        <w:rPr/>
        <w:t>"(107). En el inferior derecho</w:t>
      </w:r>
      <w:r>
        <w:rPr>
          <w:lang w:val="fr-FR"/>
        </w:rPr>
        <w:t>: "Le rayon Z. Routine scolaire"(108)</w:t>
      </w:r>
      <w:r>
        <w:rPr/>
        <w:t>, relata un incidente en que 12 alumnos han dado una paliza a un policía y éste ha debido ser hospitalizado. El hecho es considerado por alumnos y profesores como "rutina".</w:t>
      </w:r>
    </w:p>
    <w:p>
      <w:pPr>
        <w:pStyle w:val="Normal"/>
        <w:ind w:right="851" w:hanging="0"/>
        <w:rPr/>
      </w:pPr>
      <w:r>
        <w:rPr/>
      </w:r>
    </w:p>
    <w:p>
      <w:pPr>
        <w:pStyle w:val="Normal"/>
        <w:ind w:right="851" w:hanging="0"/>
        <w:rPr/>
      </w:pPr>
      <w:r>
        <w:rPr/>
        <w:tab/>
      </w:r>
      <w:r>
        <w:rPr>
          <w:i/>
        </w:rPr>
        <w:t>Le Parisien</w:t>
      </w:r>
      <w:r>
        <w:rPr/>
        <w:t xml:space="preserve"> abre su portada con el siguiente titular: "</w:t>
      </w:r>
      <w:r>
        <w:rPr>
          <w:lang w:val="fr-FR"/>
        </w:rPr>
        <w:t>Heures décisives pour la France</w:t>
      </w:r>
      <w:r>
        <w:rPr/>
        <w:t>"(109). Este titular se extiende, a la izquierda: "</w:t>
      </w:r>
      <w:r>
        <w:rPr>
          <w:lang w:val="fr-FR"/>
        </w:rPr>
        <w:t>Alger: un comité de salut publique présidé par le général Massu a été constitué après une manifestation monstre à laquelle s'associaient de nombreux musulmans. Des manifestations analogues se sont déroulées dans toutes les villes d'Algérie et notamment à Oran où 80.000 personnes ont défilé</w:t>
      </w:r>
      <w:r>
        <w:rPr/>
        <w:t>"(110)..; por el centro: "</w:t>
      </w:r>
      <w:r>
        <w:rPr>
          <w:lang w:val="fr-FR"/>
        </w:rPr>
        <w:t>Pour sauver l'unité de la nation l'appel au général de Gaulle parait être l'ultime recours</w:t>
      </w:r>
      <w:r>
        <w:rPr/>
        <w:t>" (111); a la derecha: "</w:t>
      </w:r>
      <w:r>
        <w:rPr>
          <w:lang w:val="fr-FR"/>
        </w:rPr>
        <w:t>A Paris: dramatique débat d'investiture M. Pflimlin décidait de poursuivre sa tentative. Le vote est intervenu tard dans la nuit</w:t>
      </w:r>
      <w:r>
        <w:rPr/>
        <w:t>"(112).Bajo estos titulares, hay una gran foto sobre la manifestación de Argel, a la izquierda y  una, más pequeña, en el centro, que muestra las cabezas de los manifestantes, que corresponden al siguiente titular: "</w:t>
      </w:r>
      <w:r>
        <w:rPr>
          <w:lang w:val="fr-FR"/>
        </w:rPr>
        <w:t>De l'Étoile à la Concorde. Des milliers de Parisiens ont marqué leur volonté de voir l'Algérie rester française. Des bagarres sans gravité ont eu lieu aux abords du Palais Bourbon</w:t>
      </w:r>
      <w:r>
        <w:rPr/>
        <w:t xml:space="preserve">"(113)..A la derecha de esta noticia: </w:t>
      </w:r>
      <w:r>
        <w:rPr>
          <w:lang w:val="fr-FR"/>
        </w:rPr>
        <w:t>"Les pommes de terre sont de plus en plus rares à Paris et en province</w:t>
      </w:r>
      <w:r>
        <w:rPr/>
        <w:t>" (114). Finalmente, "</w:t>
      </w:r>
      <w:r>
        <w:rPr>
          <w:lang w:val="fr-FR"/>
        </w:rPr>
        <w:t xml:space="preserve">Au Parc des Princes le </w:t>
      </w:r>
      <w:r>
        <w:rPr>
          <w:i/>
          <w:lang w:val="fr-FR"/>
        </w:rPr>
        <w:t xml:space="preserve">Onze </w:t>
      </w:r>
      <w:r>
        <w:rPr>
          <w:lang w:val="fr-FR"/>
        </w:rPr>
        <w:t>de France bat difficilement Paris (2 buts à 1)" (115) ; "Marcel Bidot a désigné huit hommes pour le Tour de France 1958"(116); "J. Anquetti et L. Bobet  leaders des tricolores</w:t>
      </w:r>
      <w:r>
        <w:rPr/>
        <w:t xml:space="preserve">"(117). </w:t>
      </w:r>
    </w:p>
    <w:p>
      <w:pPr>
        <w:pStyle w:val="Normal"/>
        <w:ind w:right="851" w:hanging="0"/>
        <w:rPr/>
      </w:pPr>
      <w:r>
        <w:rPr/>
      </w:r>
    </w:p>
    <w:p>
      <w:pPr>
        <w:pStyle w:val="Normal"/>
        <w:ind w:right="851" w:hanging="0"/>
        <w:rPr/>
      </w:pPr>
      <w:r>
        <w:rPr/>
        <w:tab/>
        <w:t xml:space="preserve">El vespertino </w:t>
      </w:r>
      <w:r>
        <w:rPr>
          <w:i/>
        </w:rPr>
        <w:t>France Soir</w:t>
      </w:r>
      <w:r>
        <w:rPr/>
        <w:t xml:space="preserve"> hace de casi la totalidad de la página un gran titular y una gran foto.  En cabeza: </w:t>
      </w:r>
    </w:p>
    <w:p>
      <w:pPr>
        <w:pStyle w:val="Normal"/>
        <w:ind w:right="851" w:hanging="0"/>
        <w:rPr/>
      </w:pPr>
      <w:r>
        <w:rPr/>
      </w:r>
    </w:p>
    <w:p>
      <w:pPr>
        <w:pStyle w:val="Normal"/>
        <w:ind w:left="851" w:right="851" w:hanging="0"/>
        <w:jc w:val="center"/>
        <w:rPr>
          <w:lang w:val="fr-FR"/>
        </w:rPr>
      </w:pPr>
      <w:r>
        <w:rPr>
          <w:lang w:val="fr-FR"/>
        </w:rPr>
        <w:t>Investi, l'autre nuit, par 274 voix contre 128, après le coup de force du général  Massu à Alger. Pflimlin: "J'ai chargé le général Salan (commandant en chef en Algérie depuis 1956) de maintenir l'ordre à Alger. Il assume cette mission depuis  mercredi matin". Le président René Coty avait ordonné à l'armée d'obéir au gouvernement. Paris: 50 arrestations. Manifestations interdites dans toute la France. Très importantes mesures de police. Le gouvernement interrompt tout trafic aérien et maritime avec Alger. Mise en garde contre les fausses nouvelles.  Alger: situation politique confuse. Le général Massu fait exécuter par ses paras les ordres du général Salan qui invite la population à reprendre la vie normale et somme tous les fonctionnaires de retourner à leurs poste. Grève générale terminée. Création de "Comités de salut public" dans plusieurs villes d'Algérie. Le général Massu a annoncé par deux fois l'arrivée de M. Soustelle (toujours à Paris. Manifestation de loyalisme au gouvernement de nombreux chefs civils et militaires.(118)</w:t>
      </w:r>
    </w:p>
    <w:p>
      <w:pPr>
        <w:pStyle w:val="Normal"/>
        <w:ind w:right="851" w:hanging="0"/>
        <w:rPr>
          <w:lang w:val="fr-FR"/>
        </w:rPr>
      </w:pPr>
      <w:r>
        <w:rPr>
          <w:lang w:val="fr-FR"/>
        </w:rPr>
      </w:r>
    </w:p>
    <w:p>
      <w:pPr>
        <w:pStyle w:val="Normal"/>
        <w:ind w:right="851" w:hanging="0"/>
        <w:rPr/>
      </w:pPr>
      <w:r>
        <w:rPr>
          <w:lang w:val="fr-FR"/>
        </w:rPr>
        <w:tab/>
      </w:r>
      <w:r>
        <w:rPr/>
        <w:t xml:space="preserve">El pie de la foto que acompaña al titular: </w:t>
      </w:r>
    </w:p>
    <w:p>
      <w:pPr>
        <w:pStyle w:val="Normal"/>
        <w:ind w:right="851" w:hanging="0"/>
        <w:rPr>
          <w:lang w:val="fr-FR"/>
        </w:rPr>
      </w:pPr>
      <w:r>
        <w:rPr>
          <w:lang w:val="fr-FR"/>
        </w:rPr>
      </w:r>
    </w:p>
    <w:p>
      <w:pPr>
        <w:pStyle w:val="Normal"/>
        <w:ind w:left="851" w:right="851" w:hanging="0"/>
        <w:jc w:val="center"/>
        <w:rPr/>
      </w:pPr>
      <w:r>
        <w:rPr>
          <w:lang w:val="fr-FR"/>
        </w:rPr>
        <w:t>Le ministère de l'Algérie vient d'être occupé par les manifestants. Un groupe, juché sur un balcon, déploie un grand drapeau tricolore, tout en faisant voler les documents trouvés dans les bureaux. En dessous du balcon du bureau de M. Lacoste, des officiers entourent le général Massu (flèche). D'autres écrivent sur un tableau noir proclamations destinées à la foule. En bas, derrière les grilles se tient un cordon d'agents de police</w:t>
      </w:r>
      <w:r>
        <w:rPr/>
        <w:t>.(119)</w:t>
      </w:r>
    </w:p>
    <w:p>
      <w:pPr>
        <w:pStyle w:val="Normal"/>
        <w:ind w:right="851" w:hanging="0"/>
        <w:rPr/>
      </w:pPr>
      <w:r>
        <w:rPr/>
      </w:r>
    </w:p>
    <w:p>
      <w:pPr>
        <w:pStyle w:val="Heading"/>
        <w:rPr/>
      </w:pPr>
      <w:r>
        <w:rPr>
          <w:rFonts w:cs="Times New Roman; Times" w:ascii="Times New Roman; Times" w:hAnsi="Times New Roman; Times"/>
          <w:b w:val="false"/>
          <w:sz w:val="20"/>
        </w:rPr>
        <w:t>Por último: “</w:t>
      </w:r>
      <w:r>
        <w:rPr>
          <w:rFonts w:cs="Times New Roman; Times" w:ascii="Times New Roman; Times" w:hAnsi="Times New Roman; Times"/>
          <w:b w:val="false"/>
          <w:sz w:val="20"/>
          <w:lang w:val="fr-FR"/>
        </w:rPr>
        <w:t>Bourse: calme et sang froid. Hausse de l’or</w:t>
      </w:r>
      <w:r>
        <w:rPr>
          <w:rFonts w:cs="Times New Roman; Times" w:ascii="Times New Roman; Times" w:hAnsi="Times New Roman; Times"/>
          <w:b w:val="false"/>
          <w:sz w:val="20"/>
        </w:rPr>
        <w:t>”(120)</w:t>
      </w:r>
    </w:p>
    <w:p>
      <w:pPr>
        <w:pStyle w:val="Normal"/>
        <w:ind w:right="851" w:hanging="0"/>
        <w:rPr/>
      </w:pPr>
      <w:r>
        <w:rPr/>
        <w:tab/>
      </w:r>
    </w:p>
    <w:p>
      <w:pPr>
        <w:pStyle w:val="Normal"/>
        <w:ind w:right="851" w:hanging="0"/>
        <w:rPr/>
      </w:pPr>
      <w:r>
        <w:rPr/>
      </w:r>
    </w:p>
    <w:p>
      <w:pPr>
        <w:pStyle w:val="TextBody"/>
        <w:ind w:firstLine="708"/>
        <w:rPr/>
      </w:pPr>
      <w:r>
        <w:rPr>
          <w:i/>
        </w:rPr>
        <w:t>Le Monde</w:t>
      </w:r>
      <w:r>
        <w:rPr/>
        <w:t xml:space="preserve"> encabeza su portada con este titular: “</w:t>
      </w:r>
      <w:r>
        <w:rPr>
          <w:lang w:val="fr-FR"/>
        </w:rPr>
        <w:t xml:space="preserve">Tandis que de nouvelles manifestations sont organisées à Alger. M. Coty ordonne à l’armée d’Algérie de </w:t>
      </w:r>
      <w:r>
        <w:rPr>
          <w:i/>
          <w:lang w:val="fr-FR"/>
        </w:rPr>
        <w:t>rester dans le devoir sous l’autorité du gouvernement de la République</w:t>
      </w:r>
      <w:r>
        <w:rPr>
          <w:lang w:val="fr-FR"/>
        </w:rPr>
        <w:t xml:space="preserve">. Le cabinet Pflimlin charge le général Salan de maintenir l’ordre. Le général Massu comptait sur M. Soustelle qui est placé </w:t>
      </w:r>
      <w:r>
        <w:rPr>
          <w:i/>
          <w:lang w:val="fr-FR"/>
        </w:rPr>
        <w:t xml:space="preserve">sous la protection de la police </w:t>
      </w:r>
      <w:r>
        <w:rPr>
          <w:lang w:val="fr-FR"/>
        </w:rPr>
        <w:t>à Paris »(121)</w:t>
      </w:r>
      <w:r>
        <w:rPr/>
        <w:t>. Debajo, en el superior izquierdo, el editorial de “Sirius”: “Folies”, que divide la responsabilidad de la crisis entre la clase política</w:t>
      </w:r>
      <w:r>
        <w:rPr>
          <w:lang w:val="fr-FR"/>
        </w:rPr>
        <w:t>: «Folie de ces hommes politiques qui croyaient pouvoir confondre indéfiniment l’art de gouverner avec celui de biaiser, de tricher, de mentir</w:t>
      </w:r>
      <w:r>
        <w:rPr/>
        <w:t>”(122); algunos hombres políticos: “</w:t>
      </w:r>
      <w:r>
        <w:rPr>
          <w:lang w:val="fr-FR"/>
        </w:rPr>
        <w:t xml:space="preserve">Folie plus grande encore de ceux qui n’ont pas craint de jouer avec le feu et transiger, de longue date, avec les émeutiers d’aujourd’hui”(123); </w:t>
      </w:r>
      <w:r>
        <w:rPr/>
        <w:t>la extrema derecha</w:t>
      </w:r>
      <w:r>
        <w:rPr>
          <w:lang w:val="fr-FR"/>
        </w:rPr>
        <w:t>: “Folie de ces ultras qui croient pouvoir défier la métropole et avec elle le monde entier sans perdre irrémédiablement tout ce qu’il prétendaient sauver</w:t>
      </w:r>
      <w:r>
        <w:rPr/>
        <w:t>”(124) y finalmente, los militares implicados: “</w:t>
      </w:r>
      <w:r>
        <w:rPr>
          <w:lang w:val="fr-FR"/>
        </w:rPr>
        <w:t>Folie de ces militaires qui croient pouvoir s’inspirer de l’aventure franquiste sans se mettre, en fait, au service du Kremlin</w:t>
      </w:r>
      <w:r>
        <w:rPr/>
        <w:t>”(125). El fundador expresa las condiciones políticas para salir de la crisis: “</w:t>
      </w:r>
      <w:r>
        <w:rPr>
          <w:lang w:val="fr-FR"/>
        </w:rPr>
        <w:t>Que le Parlement, rompant enfin avec ses habitudes, mesure le danger, appuie d’une majorité massive un gouvernement d’hommes résolus à faire respecter partout et par tous la légalité républicaine, et le Comité de salut public qui règne à Alger sur les bâtiments du gouvernement général sera bientôt rendu à ses vraies dimensions</w:t>
      </w:r>
      <w:r>
        <w:rPr/>
        <w:t xml:space="preserve"> “(126)y sugiere que si no se dieran las condiciones necesarias actualmente, debe recurrirse al general de Gaulle: “</w:t>
      </w:r>
      <w:r>
        <w:rPr>
          <w:lang w:val="fr-FR"/>
        </w:rPr>
        <w:t>Si, par malheur, le Parlement en était une fois de plus incapable, qu’il appelle au secours un homme dont nul, certes, ne peut garantir qu’il incarne aujourd’hui le salut, mais dont nul n’égale non plus le passé</w:t>
      </w:r>
      <w:r>
        <w:rPr/>
        <w:t>”(127). El resto del editorial, pone de manifiesto que el general es el hombre capaz de aglutinar a los franceses en casos graves y que en la actualidad, aquél dispone de más medios de los que disponía en Londres, en 1940 y en París, en 1944. La acción que propone es significativa: “</w:t>
      </w:r>
      <w:r>
        <w:rPr>
          <w:lang w:val="fr-FR"/>
        </w:rPr>
        <w:t>Peut-être saurait-il donner une expression vraiment nationale à ce gouvernement de salut public dans lequel ceux qui le réclament avec le plus d’insistance ne voient trop souvent que l’instrument de leur propre triomphe</w:t>
      </w:r>
      <w:r>
        <w:rPr/>
        <w:t>”(128). Finalmente, Sirius vuelve a la idea expresada al principio, de que el gobierno Pflimlin debe representar un final de las actitudes manifestadas hasta el momento por los parlamentarios y que: “</w:t>
      </w:r>
      <w:r>
        <w:rPr>
          <w:lang w:val="fr-FR"/>
        </w:rPr>
        <w:t>Le général de Gaulle, lui, est mis en demeure</w:t>
      </w:r>
      <w:r>
        <w:rPr/>
        <w:t>”(129). La conclusión, es, asimismo, significativa: “</w:t>
      </w:r>
      <w:r>
        <w:rPr>
          <w:lang w:val="fr-FR"/>
        </w:rPr>
        <w:t xml:space="preserve">Le </w:t>
      </w:r>
      <w:r>
        <w:rPr>
          <w:i/>
          <w:lang w:val="fr-FR"/>
        </w:rPr>
        <w:t>mot général Massu</w:t>
      </w:r>
      <w:r>
        <w:rPr>
          <w:lang w:val="fr-FR"/>
        </w:rPr>
        <w:t xml:space="preserve"> que nous avons entendu cette nuit peut susciter en lui d’étranges résonances. Mais les situations n’ont de commun que le malheur de la patrie. Le général de Gaulle doit faire savoir sans aucun retard s’il condamne ou s’il admet le geste des émeuteurs »(130) </w:t>
      </w:r>
    </w:p>
    <w:p>
      <w:pPr>
        <w:pStyle w:val="TextBody"/>
        <w:rPr/>
      </w:pPr>
      <w:r>
        <w:rPr/>
        <w:t xml:space="preserve">Un artículo de Maurice Duverger “Le Rubicon”, explica la crisis con las mismas críticas a los amotinados, a la derecha, al gobierno y al Parlamento; afirma que el Estado se descompone desde hace dos años y medio  En el centro de la página se recoge: </w:t>
      </w:r>
      <w:r>
        <w:rPr>
          <w:lang w:val="fr-FR"/>
        </w:rPr>
        <w:t>« Le message du président de la République</w:t>
      </w:r>
      <w:r>
        <w:rPr/>
        <w:t>”(131). En el bajo “</w:t>
      </w:r>
      <w:r>
        <w:rPr>
          <w:lang w:val="fr-FR"/>
        </w:rPr>
        <w:t>Le dénouement de l’étrange journée a paru surprendre nombre de ceux qui en furent les témoins</w:t>
      </w:r>
      <w:r>
        <w:rPr/>
        <w:t>”(132), donde se indica que se ha recuperado la calma en Argel. En el inferior izquierdo de la página: “</w:t>
      </w:r>
      <w:r>
        <w:rPr>
          <w:lang w:val="fr-FR"/>
        </w:rPr>
        <w:t>Le général de Gaulle à Paris</w:t>
      </w:r>
      <w:r>
        <w:rPr/>
        <w:t>”(133), que indica: “</w:t>
      </w:r>
      <w:r>
        <w:rPr>
          <w:lang w:val="fr-FR"/>
        </w:rPr>
        <w:t>Venant comme chaque mercredi de Colombey-les-Églises, le général de Gaulle est arrivé à 10h45 à Paris; Il s’est rendu immédiatement à son bureau, rue de Solferino. Il ne semble pas que les télégrammes qui lui sont envoyés de la métropole ou de l’Algérie parviennent rue de Solferino</w:t>
      </w:r>
      <w:r>
        <w:rPr/>
        <w:t>”(134). Finalmente, otras dos noticias relacionadas con Argelia</w:t>
      </w:r>
      <w:r>
        <w:rPr>
          <w:lang w:val="fr-FR"/>
        </w:rPr>
        <w:t>: « </w:t>
      </w:r>
      <w:r>
        <w:rPr>
          <w:i/>
          <w:lang w:val="fr-FR"/>
        </w:rPr>
        <w:t xml:space="preserve">J’assume les pouvoirs civils et militaires </w:t>
      </w:r>
      <w:r>
        <w:rPr>
          <w:lang w:val="fr-FR"/>
        </w:rPr>
        <w:t>affirme le général Salan »(135); « </w:t>
      </w:r>
      <w:r>
        <w:rPr>
          <w:i/>
          <w:lang w:val="fr-FR"/>
        </w:rPr>
        <w:t xml:space="preserve">Manifestez de nouveau </w:t>
      </w:r>
      <w:r>
        <w:rPr>
          <w:lang w:val="fr-FR"/>
        </w:rPr>
        <w:t>demande le Comité d’Alger »(136)</w:t>
      </w:r>
    </w:p>
    <w:p>
      <w:pPr>
        <w:pStyle w:val="Normal"/>
        <w:rPr/>
      </w:pPr>
      <w:r>
        <w:rPr/>
        <w:tab/>
      </w:r>
    </w:p>
    <w:p>
      <w:pPr>
        <w:pStyle w:val="Normal"/>
        <w:rPr/>
      </w:pPr>
      <w:r>
        <w:rPr/>
        <w:tab/>
      </w:r>
      <w:r>
        <w:rPr>
          <w:i/>
        </w:rPr>
        <w:t>Le Figaro</w:t>
      </w:r>
      <w:r>
        <w:rPr/>
        <w:t xml:space="preserve"> es el periódico francés que enfatiza más el golpe de Argel. Tras la exposición de los hechos, resalta el recurso a de Gaulle. El editorial señala el mal funcionamiento del régimen y a la impotencia parlamentaria como únicos culpables, puesto que empujan al patriotismo hacia la facción y señala el comunismo como el peligro que corre Francia. Con respecto a la institución, se señala la investidura de Pfimlin, en la confusión y el desorden, con una mayoría muy ajustada. Alude a las 136 abstenciones para indicar que los comunistas se han abstenido porque quieren volver el Frente Popular.</w:t>
      </w:r>
    </w:p>
    <w:p>
      <w:pPr>
        <w:pStyle w:val="Normal"/>
        <w:rPr/>
      </w:pPr>
      <w:r>
        <w:rPr/>
      </w:r>
    </w:p>
    <w:p>
      <w:pPr>
        <w:pStyle w:val="Normal"/>
        <w:rPr/>
      </w:pPr>
      <w:r>
        <w:rPr/>
        <w:tab/>
      </w:r>
      <w:r>
        <w:rPr>
          <w:i/>
        </w:rPr>
        <w:t>L'Humanité</w:t>
      </w:r>
      <w:r>
        <w:rPr/>
        <w:t xml:space="preserve"> usa un énfasis menos marcado en el espacio ocupado, pero unos términos más fuertes, donde los "acontecimientos dramáticos se transforman en "alerta al fascismo", justificada porque los ultra de Argel, están apoyados por "los generales entrados en rebelión contra la República", por los fascistas que se han manifestado en París y por el hecho que, tanto de Argel como de París, se invoca a de Gaulle. El resto de las informaciones se acomodan a éstas, así, el PCF convoca la reacción ciudadana contra el fascismo. Incluso la elección de Pfimlin está relacionada con la crisis, puesto que, éste, si bien se hubiera pronunciado por la continuación de la guerra de Argelia, cuestión que disgusta al PCF, habría mostrado su decisión de confrontarse a los insurrectos, actitud que justifica que los comunistas decidieran no oponerse a su gobierno y por tanto, abstenerse en la votación de investidura </w:t>
      </w:r>
    </w:p>
    <w:p>
      <w:pPr>
        <w:pStyle w:val="Normal"/>
        <w:rPr/>
      </w:pPr>
      <w:r>
        <w:rPr/>
        <w:tab/>
      </w:r>
      <w:r>
        <w:rPr>
          <w:i/>
        </w:rPr>
        <w:t>L'Aurore</w:t>
      </w:r>
      <w:r>
        <w:rPr/>
        <w:t xml:space="preserve"> aporta informaciones suplementarias con respecto a los acontecimientos de Argel, primero dando un mayor protagonismo al general Salan y acordando menos protagonismo al general Massu. para  mostrar las reacciones del gobierno, así como la detención del supergobernador Baret. Por otra parte, el periódico presenta la imagen del general Massu, no precisamente muy positiva. Asimismo, en el editorial, se señala el apoyo de argelinos musulmanes a la Argelia francesa. Con respecto a París, éste es el único periódico parisino, a parte de </w:t>
      </w:r>
      <w:r>
        <w:rPr>
          <w:i/>
        </w:rPr>
        <w:t>L'Humanité</w:t>
      </w:r>
      <w:r>
        <w:rPr/>
        <w:t xml:space="preserve"> que menciona las razones de la abstención comunista al voto de investidura del jefe de gobierno, la exposición del programa de éste, la dimisión de los ministros independientes y el hecho que ha habido un consejo de ministros en la sede de la presidencia de la República. Por otra parte, es el periódico que ofrece una mayor apariencia de normalidad en su portada, por el hecho de incluir en la misma noticias relacionadas con otros temas e incluso, como ocurre en la relacionada con Líbano, indica el papel jugado por Francia en las relaciones internacionales.</w:t>
      </w:r>
    </w:p>
    <w:p>
      <w:pPr>
        <w:pStyle w:val="Normal"/>
        <w:rPr/>
      </w:pPr>
      <w:r>
        <w:rPr/>
      </w:r>
    </w:p>
    <w:p>
      <w:pPr>
        <w:pStyle w:val="Normal"/>
        <w:rPr/>
      </w:pPr>
      <w:r>
        <w:rPr/>
        <w:tab/>
      </w:r>
      <w:r>
        <w:rPr>
          <w:i/>
        </w:rPr>
        <w:t>Le Parisien</w:t>
      </w:r>
      <w:r>
        <w:rPr/>
        <w:t xml:space="preserve"> es, sin duda, el periódico de este grupo que utiliza mayor dramatismo en la forma de exponer los hechos y en los términos utilizados. Con respecto a la primera, resalta el hecho de ofrecer dos fotografías, una junto a la otra, que muestran las manifestaciones de Argel y de París, que nos indicarían que la crisis se produce, asimismo en la metrópoli. Con respecto a los términos: "horas decisivas para Francia", "manifestación enorme en Argel", de Gaulle el "último recurso". Además indica que los incidentes no solamente se producen en Argel, sino en todas las ciudades importantes de las dos provincias argelinas. Por último, la escasez de patatas, parece mostrar graves dificultades para la alimentación, dada la importancia del producto.</w:t>
      </w:r>
    </w:p>
    <w:p>
      <w:pPr>
        <w:pStyle w:val="Normal"/>
        <w:rPr/>
      </w:pPr>
      <w:r>
        <w:rPr/>
      </w:r>
    </w:p>
    <w:p>
      <w:pPr>
        <w:pStyle w:val="Normal"/>
        <w:rPr/>
      </w:pPr>
      <w:r>
        <w:rPr/>
        <w:tab/>
      </w:r>
      <w:r>
        <w:rPr>
          <w:i/>
        </w:rPr>
        <w:t>France Soir</w:t>
      </w:r>
      <w:r>
        <w:rPr/>
        <w:t xml:space="preserve"> da prioridad a la investidura de Pfimlin y a las iniciativas tomadas por el mismo para resolver la crisis argelina, entre ellas, el hecho, que no mencionan los otros periódicos, de que se han producido 50 detenciones en París. Por otra parte, con respecto a los acontecimientos de Argel, se comprende por el hecho de ser un vespertino, ya no aparece la insurrección del general Massu, sino el hecho de que éste se hubiera plegado a las ordenes del general Salan. La huelga general ha remitido y se producen manifestaciones de apoyo al gobierno por parte de jefes civiles y militares. Finalmente, la información de la calma bursátil podría ser un signo de normalidad.</w:t>
      </w:r>
    </w:p>
    <w:p>
      <w:pPr>
        <w:pStyle w:val="Normal"/>
        <w:rPr/>
      </w:pPr>
      <w:r>
        <w:rPr/>
      </w:r>
    </w:p>
    <w:p>
      <w:pPr>
        <w:pStyle w:val="Normal"/>
        <w:rPr/>
      </w:pPr>
      <w:r>
        <w:rPr/>
        <w:tab/>
        <w:t xml:space="preserve">Finalmente, </w:t>
      </w:r>
      <w:r>
        <w:rPr>
          <w:i/>
        </w:rPr>
        <w:t>Le Monde</w:t>
      </w:r>
      <w:r>
        <w:rPr/>
        <w:t xml:space="preserve"> también prioriza la información sobre la reacción institucional, tanto por parte del presidente de la República como por la del jefe de gobierno, incluso indica que el cómplice del general Massu, Sostelle, de quien el titular de </w:t>
      </w:r>
      <w:r>
        <w:rPr>
          <w:i/>
        </w:rPr>
        <w:t>France Soir</w:t>
      </w:r>
      <w:r>
        <w:rPr/>
        <w:t xml:space="preserve"> indicaba el anuncio de próxima llegada a Argel por el general Massu, estaría arrestado en París. Sin embargo, tanto el editorial como el artículo de Maurice Duverger parecen indicar lo contrario. "Sirius" señala a la clase política como primer responsable del conflicto, aunque, después, acusará a los que han transigido y a los ultras. ¿No es, de hecho ya una manifestación de gaullismo?. No parece necesario recordar las razones expuestas por éste para abandonar la presidencia de la República, tampoco parece necesario insistir sobre la premonición de aquél de la posible crisis en que sería necesario, de nuevo, recurrir a él. El mito y el tono mitológico que hace Hubert Beuve- Méry del general de Gaulle es tan manifiesto como ambiguo. De hecho aquél surge de la negatividad del contexto, negatividad de una clase política deshonesta e ineficaz, negatividad de la intransigencia de unos y de la debilidad de otros y negatividad, no lo olvidemos, del contexto internacional, sobre todo por la fuerte presencia y la capacidad del Kremlin. De hecho, estos aspectos, ni siquiera están justificados. El editorialista constata, no explica , la incapacidad de la clase política. Poco importa que el nuevo gobierno haya iniciado sus funciones en ese preciso momento y que éste, merecería, cuando menos, el beneficio de la duda. Se da por hecho  que es necesario recurrir a un salvador extra-institucional y que el general de Gaulle ha representado la salvación de Francia en momentos más difíciles. Naturalmente, esta presuposición está presentada como eventualidad de imposibilidad de acuerdo parlamentario, pero , esta eventualidad, representa una constante.</w:t>
      </w:r>
    </w:p>
    <w:p>
      <w:pPr>
        <w:pStyle w:val="Normal"/>
        <w:rPr/>
      </w:pPr>
      <w:r>
        <w:rPr/>
      </w:r>
    </w:p>
    <w:p>
      <w:pPr>
        <w:pStyle w:val="Normal"/>
        <w:rPr/>
      </w:pPr>
      <w:r>
        <w:rPr/>
        <w:tab/>
        <w:t>Con respecto al presidente del extinto G.P.R.F., no se menciona su incapacidad de entendimiento con el primer parlamento que surge de las elecciones en la postguerra, en el fondo un fracaso del proyecto gaullista. El último presuponía que todas las acciones e iniciativas tomadas por el general en la simple arrogación de la representación de Francia, serían sometidas al parlamento surgido de las primeras elecciones libres, sin embargo, éstas representan un escollo infranqueable para el hombre del 18 de junio. ¿Tiene éste capacidad para aglutinar a los partidos políticos?. Por otra parte, el vespertino recurre a una táctica claramente sospechosa, presentando, en otra noticia, a un general de Gaulle alejado de toda actividad política, que ignora los acontecimientos dramáticos de la actualidad francesa. Puesto que la noticia es muy poco creíble, podría evocar la ironía. Sin embargo, es difícil comprender la función de  esta información. No parece evidente que se ironice con respecto a un personaje señalado en el editorial como salvador de la patria en potencia. Podría, así, imponerse más la idea de que el general de Gaulle continúa su rutina _ no tiene ninguna implicación en los acontecimientos_ y sobre todo, la sensación de que aquél estuviera incomunicado por el sistema, única manera de comprender que el general no recibiera los telegramas que le son enviados tanto de la metrópoli como de Argelia.</w:t>
      </w:r>
    </w:p>
    <w:p>
      <w:pPr>
        <w:pStyle w:val="Normal"/>
        <w:rPr/>
      </w:pPr>
      <w:r>
        <w:rPr/>
      </w:r>
    </w:p>
    <w:p>
      <w:pPr>
        <w:pStyle w:val="Normal"/>
        <w:rPr/>
      </w:pPr>
      <w:r>
        <w:rPr/>
        <w:tab/>
        <w:t xml:space="preserve">El jueves 14, con fecha 15, </w:t>
      </w:r>
      <w:r>
        <w:rPr>
          <w:i/>
        </w:rPr>
        <w:t>Le Monde</w:t>
      </w:r>
      <w:r>
        <w:rPr/>
        <w:t xml:space="preserve"> cambia de táctica en su portada. El titular de cabecera comienza por presentar los acontecimientos de Argel y termina por mencionar las remodelaciones ministeriales : "</w:t>
      </w:r>
      <w:r>
        <w:rPr>
          <w:lang w:val="fr-FR"/>
        </w:rPr>
        <w:t xml:space="preserve">Tandis que le général Salan fait acclamer le nom du général de Gaulle. Alger: </w:t>
      </w:r>
      <w:r>
        <w:rPr>
          <w:i/>
          <w:lang w:val="fr-FR"/>
        </w:rPr>
        <w:t>un Comité de salut public algérien s</w:t>
      </w:r>
      <w:r>
        <w:rPr>
          <w:lang w:val="fr-FR"/>
        </w:rPr>
        <w:t>erait désigné par les comités locaux. Paris: M Guy Mollet devient vice-président du conseil"(137). Por el contrario</w:t>
      </w:r>
      <w:r>
        <w:rPr/>
        <w:t>,</w:t>
      </w:r>
      <w:r>
        <w:rPr>
          <w:lang w:val="fr-FR"/>
        </w:rPr>
        <w:t xml:space="preserve">  </w:t>
      </w:r>
      <w:r>
        <w:rPr/>
        <w:t>el desarrollo del artículo, comienza por presentar la escena parisiense, donde los socialistas han optado por integrarse al gobierno, los moderados han decidido continuar en el mismo y la posición de Pflimlin parece más afianzada. Con respecto a la situación argelina, no se ofrece tanta claridad.  En primer lugar, el general Salan, enviado por el presidente de la República para solucionar la crisis creada por el general Massu, no parece actuar de forma diferente a éste y además se permite invocar a de Gaulle: "</w:t>
      </w:r>
      <w:r>
        <w:rPr>
          <w:lang w:val="fr-FR"/>
        </w:rPr>
        <w:t xml:space="preserve">En fin de matinée le général Salan s'était adressé à la foule rassemblée sur le Forum. Très acclamé, Il s'est déclaré solidaire de la population algéroise, et termina son allocution par le crie de "Vive de Gaulle!". Élargi à trente-quatre membres, le Comité de salut public lui avait auparavant confirmé sa confiance"(138). </w:t>
      </w:r>
      <w:r>
        <w:rPr/>
        <w:t xml:space="preserve">En el artículo: "Le mouvement de </w:t>
      </w:r>
      <w:r>
        <w:rPr>
          <w:i/>
        </w:rPr>
        <w:t>dissidence</w:t>
      </w:r>
      <w:r>
        <w:rPr/>
        <w:t xml:space="preserve"> s'élargit dans la confusion"(139) se expresa que reina una confusión con respecto a la información sobre los acontecimientos argelinos, a causa tanto de "la discontinuidad" y de  la "precariedad" de las transmisiones como a la "vigilancia a la que está sometido el trabajo de los corresponsales o enviados especiales de la prensa". Finalmente se añade: "ou encore à la multiciplité des courants politiques et des initiatives"(140). Un buen ejemplo de esta confusión : </w:t>
      </w:r>
    </w:p>
    <w:p>
      <w:pPr>
        <w:pStyle w:val="Normal"/>
        <w:rPr/>
      </w:pPr>
      <w:r>
        <w:rPr/>
      </w:r>
    </w:p>
    <w:p>
      <w:pPr>
        <w:pStyle w:val="Normal"/>
        <w:ind w:left="851" w:right="851" w:hanging="0"/>
        <w:jc w:val="center"/>
        <w:rPr>
          <w:lang w:val="fr-FR"/>
        </w:rPr>
      </w:pPr>
      <w:r>
        <w:rPr>
          <w:lang w:val="fr-FR"/>
        </w:rPr>
        <w:t>De  tant de déclarations et de démentis qui s'entrecroisent, on retient en tout cas l'impression que, si la formation du Comité de salut public, dans la soirée de mardi, et plus encore la déclaration du général Massu, à l'aube du lendemain, ont pu apparaître comme une véritable entrée en dissidence par rapport au gouvernement central, les relations entre les différents pouvoirs de fait qui ont surgi en Algérie et la légalité se nuancent à l'infini: cela va de l'émeute d'Oran, assortie de voies de fait contre le représentant de la République, à l'association de l'armée au pouvoir civil régulier, comme à Constantine(141)</w:t>
      </w:r>
    </w:p>
    <w:p>
      <w:pPr>
        <w:pStyle w:val="Normal"/>
        <w:ind w:right="851" w:hanging="0"/>
        <w:rPr>
          <w:lang w:val="fr-FR"/>
        </w:rPr>
      </w:pPr>
      <w:r>
        <w:rPr>
          <w:lang w:val="fr-FR"/>
        </w:rPr>
      </w:r>
    </w:p>
    <w:p>
      <w:pPr>
        <w:pStyle w:val="Normal"/>
        <w:ind w:right="851" w:firstLine="708"/>
        <w:rPr/>
      </w:pPr>
      <w:r>
        <w:rPr/>
        <w:t>Así, la confusión lleva a la apoteosis en lo que respecta al papel jugado por el general  Salan: "</w:t>
      </w:r>
      <w:r>
        <w:rPr>
          <w:lang w:val="fr-FR"/>
        </w:rPr>
        <w:t>Le rôle assumé par la général Salan, à la fois dépositaire des pouvoirs du gouvernement central et apparemment investi de la confiance de ceux qui ont conduit l'insurrection</w:t>
      </w:r>
      <w:r>
        <w:rPr/>
        <w:t>"(141). En el artículo titulado: "L'armée veut préserver son unité"(142) esta confusión es aún más manifiesta: "</w:t>
      </w:r>
      <w:r>
        <w:rPr>
          <w:lang w:val="fr-FR"/>
        </w:rPr>
        <w:t xml:space="preserve">Alors que dans la capitale la constitution du Comité de salut public dirigé, au moins apparemment par des militaires, était considérée comme un </w:t>
      </w:r>
      <w:r>
        <w:rPr>
          <w:i/>
          <w:lang w:val="fr-FR"/>
        </w:rPr>
        <w:t>putsch</w:t>
      </w:r>
      <w:r>
        <w:rPr>
          <w:lang w:val="fr-FR"/>
        </w:rPr>
        <w:t xml:space="preserve"> et une tentative de sécession on affirmait à Alger, avec une certaine candeur, qu'il s'agissait d'une </w:t>
      </w:r>
      <w:r>
        <w:rPr>
          <w:i/>
          <w:lang w:val="fr-FR"/>
        </w:rPr>
        <w:t>réaction normale</w:t>
      </w:r>
      <w:r>
        <w:rPr>
          <w:lang w:val="fr-FR"/>
        </w:rPr>
        <w:t xml:space="preserve"> d'une pression opérée sur la constitution d'un gouvernement</w:t>
      </w:r>
      <w:r>
        <w:rPr/>
        <w:t>" (143)</w:t>
      </w:r>
    </w:p>
    <w:p>
      <w:pPr>
        <w:pStyle w:val="Normal"/>
        <w:ind w:right="851" w:hanging="0"/>
        <w:rPr/>
      </w:pPr>
      <w:r>
        <w:rPr/>
      </w:r>
    </w:p>
    <w:p>
      <w:pPr>
        <w:pStyle w:val="Normal"/>
        <w:ind w:right="851" w:hanging="0"/>
        <w:rPr/>
      </w:pPr>
      <w:r>
        <w:rPr/>
        <w:tab/>
        <w:t>Por el contrario, cuando se trata de los hechos que se producen en París, el artículo: "</w:t>
      </w:r>
      <w:r>
        <w:rPr>
          <w:lang w:val="fr-FR"/>
        </w:rPr>
        <w:t>Le remaniement du ministère</w:t>
      </w:r>
      <w:r>
        <w:rPr/>
        <w:t>"(144) toma una apariencia de claridad: "</w:t>
      </w:r>
      <w:r>
        <w:rPr>
          <w:lang w:val="fr-FR"/>
        </w:rPr>
        <w:t>Juridiquement, la situation est plus claire: le général Massu ne reconnaît pas d'autre autorité que celle du général Salan, qui n'a jamais cessé apparemment d'être aux ordres du gouvernement de Paris</w:t>
      </w:r>
      <w:r>
        <w:rPr/>
        <w:t>"(145). Esta apariencia de claridad se desmorona ante la ambigüedad expresada anteriormente y lo que es más grave, parece querer considerar legal "la presión operada sobre la constitución de un gobierno", ejercida por los militares de Argelia.. En cuanto al triunfo político del gobierno que se deduce, no parece tampoco ser muy claro: "</w:t>
      </w:r>
      <w:r>
        <w:rPr>
          <w:lang w:val="fr-FR"/>
        </w:rPr>
        <w:t>Politiquement, le gouvernement constate qu'il l'a doublement emporté sur l'</w:t>
      </w:r>
      <w:r>
        <w:rPr>
          <w:i/>
          <w:lang w:val="fr-FR"/>
        </w:rPr>
        <w:t xml:space="preserve">insurrection </w:t>
      </w:r>
      <w:r>
        <w:rPr>
          <w:lang w:val="fr-FR"/>
        </w:rPr>
        <w:t xml:space="preserve">dont les responsables ne contestent pas qu'ils ont échoué sur ce terrain"(146). </w:t>
      </w:r>
      <w:r>
        <w:rPr/>
        <w:t>Es un hecho que, los insurrectos han tenido, cuando menos 2 victorias: mantener la declaración del comité de salvación pública, que es asumida por el enviado del presidente de la República y reiterar el llamamiento al general de Gaulle, por el general Salan</w:t>
      </w:r>
      <w:r>
        <w:rPr>
          <w:lang w:val="fr-FR"/>
        </w:rPr>
        <w:t xml:space="preserve">. </w:t>
      </w:r>
      <w:r>
        <w:rPr/>
        <w:t>Hay, sin embargo, una serie de hechos, considerados claramente como positivos: "</w:t>
      </w:r>
      <w:r>
        <w:rPr>
          <w:lang w:val="fr-FR"/>
        </w:rPr>
        <w:t>L'appui des syndicats</w:t>
      </w:r>
      <w:r>
        <w:rPr/>
        <w:t>"(147), cuyo texto se inicia: "</w:t>
      </w:r>
      <w:r>
        <w:rPr>
          <w:lang w:val="fr-FR"/>
        </w:rPr>
        <w:t>Si la confusion et la division règnent encore en Algérie, la situation politique est plus claire en France</w:t>
      </w:r>
      <w:r>
        <w:rPr/>
        <w:t>"(148)  y explica que la defensa de la República ha unido los hombres, sindicatos obreros  y partidos en la metrópoli. Esta explicación está cortada por el siguiente texto, enmarcado: "</w:t>
      </w:r>
      <w:r>
        <w:rPr>
          <w:lang w:val="fr-FR"/>
        </w:rPr>
        <w:t>Une déclaration du général de Gaulle. Le général de Gaulle qui est resté la journée de mercredi à Paris, a décidé de rendre public jeudi, vers 17 heures, une déclaration sur les événements d'Algérie</w:t>
      </w:r>
      <w:r>
        <w:rPr/>
        <w:t xml:space="preserve">"(149). El corte, se produce, curiosamente, entre la mención de "sindicatos obreros" y "partidos". </w:t>
      </w:r>
    </w:p>
    <w:p>
      <w:pPr>
        <w:pStyle w:val="Normal"/>
        <w:ind w:right="851" w:hanging="0"/>
        <w:rPr/>
      </w:pPr>
      <w:r>
        <w:rPr/>
      </w:r>
    </w:p>
    <w:p>
      <w:pPr>
        <w:pStyle w:val="Normal"/>
        <w:ind w:right="851" w:hanging="0"/>
        <w:rPr/>
      </w:pPr>
      <w:r>
        <w:rPr/>
        <w:tab/>
        <w:t>El editorial: "</w:t>
      </w:r>
      <w:r>
        <w:rPr>
          <w:lang w:val="fr-FR"/>
        </w:rPr>
        <w:t>L'inquiétude à l'étranger</w:t>
      </w:r>
      <w:r>
        <w:rPr/>
        <w:t>"(150) comienza: "</w:t>
      </w:r>
      <w:r>
        <w:rPr>
          <w:lang w:val="fr-FR"/>
        </w:rPr>
        <w:t xml:space="preserve">De Washington à Moscou, les capitales étrangères, mues par une légitime prudence et par le louable souci de ne pas compliquer la tâche du gouvernement français, se sont jusqu'à présent abstenues de tout commentaire sur les événements d'Alger"(151) . </w:t>
      </w:r>
      <w:r>
        <w:rPr/>
        <w:t>Si podíamos sentir algún optimismo  de las reacciones republicanas metropolitanas, éste se desmorona ante el carácter de gravedad atribuido por la opinión internacional. Además</w:t>
      </w:r>
      <w:r>
        <w:rPr>
          <w:lang w:val="fr-FR"/>
        </w:rPr>
        <w:t>: "Cette prudence contraste cependant avec les commentaires de certaines personnalités politiques et de bon nombre de journaux</w:t>
      </w:r>
      <w:r>
        <w:rPr/>
        <w:t>"(152) , que introduce interesantes paralelismos: "</w:t>
      </w:r>
      <w:r>
        <w:rPr>
          <w:lang w:val="fr-FR"/>
        </w:rPr>
        <w:t>C'est ainsi qu'à Strasbourg M Fernand Dehousse, socialiste belge, président de l'Assemblée du Conseil de l'Europe, a évoqué à propos des événements d'Alger, les débuts du franquisme</w:t>
      </w:r>
      <w:r>
        <w:rPr/>
        <w:t>"  Esta evocación no tiene un carácter individual, dada la posición que ocupa Dehousse, pero, además : "</w:t>
      </w:r>
      <w:r>
        <w:rPr>
          <w:lang w:val="fr-FR"/>
        </w:rPr>
        <w:t>Le même rapprochement se trouve fréquemment dans la presse américaine dont les grandes titres annoncent que la France est au bord de la guerre civile"(153)</w:t>
      </w:r>
      <w:r>
        <w:rPr/>
        <w:t>.  Por si esto fuera poco: "</w:t>
      </w:r>
      <w:r>
        <w:rPr>
          <w:lang w:val="fr-FR"/>
        </w:rPr>
        <w:t xml:space="preserve">Les journaux britanniques s'inquiètent eux aussi de ce qui pourrait être </w:t>
      </w:r>
      <w:r>
        <w:rPr>
          <w:i/>
          <w:lang w:val="fr-FR"/>
        </w:rPr>
        <w:t>L'agonie de la IV République</w:t>
      </w:r>
      <w:r>
        <w:rPr>
          <w:lang w:val="fr-FR"/>
        </w:rPr>
        <w:t>"(154)</w:t>
      </w:r>
      <w:r>
        <w:rPr/>
        <w:t>. Finalmente: "</w:t>
      </w:r>
      <w:r>
        <w:rPr>
          <w:lang w:val="fr-FR"/>
        </w:rPr>
        <w:t>Et l'on ne s'étonnera pas qu'à Ottawa le maréchal Montgomery ait qualifié le coup de force d'Alger d'</w:t>
      </w:r>
      <w:r>
        <w:rPr>
          <w:i/>
          <w:lang w:val="fr-FR"/>
        </w:rPr>
        <w:t>action monstrueuse</w:t>
      </w:r>
      <w:r>
        <w:rPr>
          <w:lang w:val="fr-FR"/>
        </w:rPr>
        <w:t xml:space="preserve">"(155). </w:t>
      </w:r>
      <w:r>
        <w:rPr/>
        <w:t>Por último el editorial menciona la desestabilización que los acontecimientos de Argelia producen en el norte de Africa.</w:t>
      </w:r>
    </w:p>
    <w:p>
      <w:pPr>
        <w:pStyle w:val="Normal"/>
        <w:ind w:right="851" w:hanging="0"/>
        <w:rPr/>
      </w:pPr>
      <w:r>
        <w:rPr/>
      </w:r>
    </w:p>
    <w:p>
      <w:pPr>
        <w:pStyle w:val="Normal"/>
        <w:ind w:right="851" w:hanging="0"/>
        <w:rPr/>
      </w:pPr>
      <w:r>
        <w:rPr/>
        <w:tab/>
      </w:r>
    </w:p>
    <w:p>
      <w:pPr>
        <w:pStyle w:val="Normal"/>
        <w:rPr/>
      </w:pPr>
      <w:r>
        <w:rPr/>
        <w:tab/>
      </w:r>
    </w:p>
    <w:p>
      <w:pPr>
        <w:pStyle w:val="Normal"/>
        <w:rPr/>
      </w:pPr>
      <w:r>
        <w:rPr/>
      </w:r>
    </w:p>
    <w:p>
      <w:pPr>
        <w:pStyle w:val="Normal"/>
        <w:ind w:firstLine="708"/>
        <w:rPr/>
      </w:pPr>
      <w:r>
        <w:rPr/>
        <w:t>.</w:t>
      </w:r>
      <w:r>
        <w:rPr>
          <w:b/>
        </w:rPr>
        <w:t>El traumático afianzamiento de la V República</w:t>
      </w:r>
    </w:p>
    <w:p>
      <w:pPr>
        <w:pStyle w:val="Normal"/>
        <w:rPr>
          <w:b/>
          <w:b/>
        </w:rPr>
      </w:pPr>
      <w:r>
        <w:rPr>
          <w:b/>
        </w:rPr>
      </w:r>
    </w:p>
    <w:p>
      <w:pPr>
        <w:pStyle w:val="Normal"/>
        <w:rPr/>
      </w:pPr>
      <w:r>
        <w:rPr/>
        <w:tab/>
        <w:t>Entre el 15 de mayo y el momento de la asunción de la presidencia de la República por el general de Gaulle ( 8 de enero de 1959), Hubert Beuve-Méry publica doce artículos, solamente en uno de ellos firma con su nombre, se trata de "</w:t>
      </w:r>
      <w:r>
        <w:rPr>
          <w:lang w:val="fr-FR"/>
        </w:rPr>
        <w:t>Contrôle préventif</w:t>
      </w:r>
      <w:r>
        <w:rPr/>
        <w:t>"(. , donde se acepta el establecimiento de la censura, provisionalmente, dada la gravedad de los acontecimientos. El 22 de octubre, Sirius considera que el periodista no puede ser, a la vez "</w:t>
      </w:r>
      <w:r>
        <w:rPr>
          <w:lang w:val="fr-FR"/>
        </w:rPr>
        <w:t>juge et complice</w:t>
      </w:r>
      <w:r>
        <w:rPr/>
        <w:t>"(157). En el número del 7-8 de diciembre, hace un llamamiento a los intelectuales y a los "hombres de acción", para buscar, conjuntamente, una alternativa para Francia. Nueve artículos aparecen firmados por "Sirius", tratan de los problemas internos de Francia y además de utilizar el tono trágico que he expuesto, usa calificativos tales como "anemia" o "leucemia". Pero de Gaulle, en su primera presentación oficial, tras el golpe de Argel, no condena éste, como lo pedía "Sirius", en el editorial, ya mencionado, del 15. Así, el 17, el editorialista expresa: "</w:t>
      </w:r>
      <w:r>
        <w:rPr>
          <w:lang w:val="fr-FR"/>
        </w:rPr>
        <w:t>Le général De Gaulle devait parler. En parlant comme Il l'a fait, Il a multiplié les risques et compromis l'espoir de salut que beaucoup, pressés par la nécessité, voulaient encore mettre en lui. Des jours sombres se préparent</w:t>
      </w:r>
      <w:r>
        <w:rPr/>
        <w:t>"(158)</w:t>
      </w:r>
    </w:p>
    <w:p>
      <w:pPr>
        <w:pStyle w:val="Normal"/>
        <w:rPr/>
      </w:pPr>
      <w:r>
        <w:rPr/>
      </w:r>
    </w:p>
    <w:p>
      <w:pPr>
        <w:pStyle w:val="Normal"/>
        <w:rPr/>
      </w:pPr>
      <w:r>
        <w:rPr/>
        <w:tab/>
        <w:t>Pero, el peligro que representa el general, afirma "Sirius" el 29 de mayo es "</w:t>
      </w:r>
      <w:r>
        <w:rPr>
          <w:lang w:val="fr-FR"/>
        </w:rPr>
        <w:t>le moindre mal</w:t>
      </w:r>
      <w:r>
        <w:rPr/>
        <w:t>"(159) frente a unos parlamentarios que no saben defender la República sin unirse a los comunistas: "</w:t>
      </w:r>
      <w:r>
        <w:rPr>
          <w:lang w:val="fr-FR"/>
        </w:rPr>
        <w:t>dont nul n'ignore ce qu'ils en feraient</w:t>
      </w:r>
      <w:r>
        <w:rPr/>
        <w:t>"(159).. Por si no hubiera estado claro su rechazo a la IV República, el mismo editorial añade: "</w:t>
      </w:r>
      <w:r>
        <w:rPr>
          <w:lang w:val="fr-FR"/>
        </w:rPr>
        <w:t>La IV République meurt beaucoup moins des coups qui lui sont portés que de son inaptitude à vivre</w:t>
      </w:r>
      <w:r>
        <w:rPr/>
        <w:t>"(162). El 31 de mayo, Hubert Beuve-Méry, parece reclamar un presidencialismo más estricto que el que preconizara el general: "</w:t>
      </w:r>
      <w:r>
        <w:rPr>
          <w:lang w:val="fr-FR"/>
        </w:rPr>
        <w:t xml:space="preserve">S'il devait instaurer un </w:t>
      </w:r>
      <w:r>
        <w:rPr>
          <w:i/>
          <w:lang w:val="fr-FR"/>
        </w:rPr>
        <w:t>système</w:t>
      </w:r>
      <w:r>
        <w:rPr>
          <w:lang w:val="fr-FR"/>
        </w:rPr>
        <w:t xml:space="preserve"> pire que celui qu'il rejette en couvrant des hommes qui organisent aujourd'hui le chantage à la guerre civile et ne se réclament de lui que pour mieux l'asservir, qu'il ne compte pas sur nous. Nous ne pourrions lui dire, nous aussi, que notre chagrin" (163).</w:t>
      </w:r>
    </w:p>
    <w:p>
      <w:pPr>
        <w:pStyle w:val="Normal"/>
        <w:rPr>
          <w:lang w:val="fr-FR"/>
        </w:rPr>
      </w:pPr>
      <w:r>
        <w:rPr>
          <w:lang w:val="fr-FR"/>
        </w:rPr>
      </w:r>
    </w:p>
    <w:p>
      <w:pPr>
        <w:pStyle w:val="Normal"/>
        <w:rPr/>
      </w:pPr>
      <w:r>
        <w:rPr>
          <w:lang w:val="fr-FR"/>
        </w:rPr>
        <w:tab/>
      </w:r>
      <w:r>
        <w:rPr/>
        <w:t xml:space="preserve">Tras estos artículos, el director de </w:t>
      </w:r>
      <w:r>
        <w:rPr>
          <w:i/>
        </w:rPr>
        <w:t xml:space="preserve">Le Monde </w:t>
      </w:r>
      <w:r>
        <w:rPr/>
        <w:t>guarda silencio hasta la celebración del referéndum para la aprobación de la constitución de la V República. El 26 de septiembre éste critica la falta de claridad de la Constitución propuesta y el hecho de que la misma sea la obra de un hombre y que por tanto, el régimen será plebiscitario, sin embargo, defiende el voto del "si",  en el artículo: "</w:t>
      </w:r>
      <w:r>
        <w:rPr>
          <w:lang w:val="fr-FR"/>
        </w:rPr>
        <w:t>Un chèque en blanc</w:t>
      </w:r>
      <w:r>
        <w:rPr/>
        <w:t>" (164), que afirma: "</w:t>
      </w:r>
      <w:r>
        <w:rPr>
          <w:lang w:val="fr-FR"/>
        </w:rPr>
        <w:t>Il reste au général de Gaulle à rendre organique et profonde sur les options essentielles cette unité d'un jour</w:t>
      </w:r>
      <w:r>
        <w:rPr/>
        <w:t>" (165)</w:t>
      </w:r>
    </w:p>
    <w:p>
      <w:pPr>
        <w:pStyle w:val="Normal"/>
        <w:rPr/>
      </w:pPr>
      <w:r>
        <w:rPr/>
      </w:r>
    </w:p>
    <w:p>
      <w:pPr>
        <w:pStyle w:val="Normal"/>
        <w:rPr/>
      </w:pPr>
      <w:r>
        <w:rPr/>
        <w:tab/>
        <w:t>Desde la fundación de la V República, hasta la liquidación del conflicto argelino (1962), Hubert Beuve-Méry escribe 69 artículos; 59 son firmados con "S" o "Sirus"  9 como "H.B.M." o  "Hubert Beuve-Méry" y 1 aparece sin firma.  Sirius firma temas relacionados con la guerra de Argelia. El   27 de marzo de 1959, en un editorial  sobre la política exterior de Francia, indica que la guerra de Argelia "</w:t>
      </w:r>
      <w:r>
        <w:rPr>
          <w:lang w:val="fr-FR"/>
        </w:rPr>
        <w:t>chaque jour perd un peu plus de son objet</w:t>
      </w:r>
      <w:r>
        <w:rPr/>
        <w:t>" (166). A finales de agosto del mismo año, ofrece tres artículos que toman como título  frases  extraídas del discurso pronunciado por el general con ocasión del primer aniversario de su mandato: "</w:t>
      </w:r>
      <w:r>
        <w:rPr>
          <w:lang w:val="fr-FR"/>
        </w:rPr>
        <w:t>S'il est temps encore</w:t>
      </w:r>
      <w:r>
        <w:rPr/>
        <w:t>" (167) y "</w:t>
      </w:r>
      <w:r>
        <w:rPr>
          <w:lang w:val="fr-FR"/>
        </w:rPr>
        <w:t>Il faut que la France épouse son temps</w:t>
      </w:r>
      <w:r>
        <w:rPr/>
        <w:t>" (168). La conclusión representa un buen resumen de la trilogía: "</w:t>
      </w:r>
      <w:r>
        <w:rPr>
          <w:lang w:val="fr-FR"/>
        </w:rPr>
        <w:t>Le régime, la France, se trouvent ainsi exposés à une espèce de nazification larvée dont les symptômes apparaissent ça et là en métropole même</w:t>
      </w:r>
      <w:r>
        <w:rPr/>
        <w:t>" (169). El 18 de septiembre, el editorialista considera que, a parte  del sufrimiento de la población argelina, la continuación de la guerra perjudica el equilibrio internacional: "</w:t>
      </w:r>
      <w:r>
        <w:rPr>
          <w:lang w:val="fr-FR"/>
        </w:rPr>
        <w:t>C'est aussi le développement croissant de l'influence de Moscou et sans doute plus encore de Pékin</w:t>
      </w:r>
      <w:r>
        <w:rPr/>
        <w:t>" (170) y el nacional</w:t>
      </w:r>
      <w:r>
        <w:rPr>
          <w:lang w:val="fr-FR"/>
        </w:rPr>
        <w:t>: "C'est en France, la dégradation accélérée de l'esprit et des institutions démocratiques</w:t>
      </w:r>
      <w:r>
        <w:rPr/>
        <w:t>" (171) El 22-23 de noviembre de 1959, Sirius critica la falta de claridad de la política argelina de de Gaulle y el exceso de escucha de éste hacia los sublevados quienes "</w:t>
      </w:r>
      <w:r>
        <w:rPr>
          <w:lang w:val="fr-FR"/>
        </w:rPr>
        <w:t>bloquent la négociation</w:t>
      </w:r>
      <w:r>
        <w:rPr/>
        <w:t>" (172).  El 26 de enero, con ocasión de la nueva insurrección de Argel, Sirius, constata que en lo que considera una "</w:t>
      </w:r>
      <w:r>
        <w:rPr>
          <w:lang w:val="fr-FR"/>
        </w:rPr>
        <w:t xml:space="preserve">criminelle folie" (173), no participa la </w:t>
      </w:r>
      <w:r>
        <w:rPr/>
        <w:t>población, sea musulmana o Europea</w:t>
      </w:r>
      <w:r>
        <w:rPr>
          <w:lang w:val="fr-FR"/>
        </w:rPr>
        <w:t xml:space="preserve">.  </w:t>
      </w:r>
      <w:r>
        <w:rPr/>
        <w:t>Así preconiza</w:t>
      </w:r>
      <w:r>
        <w:rPr>
          <w:lang w:val="fr-FR"/>
        </w:rPr>
        <w:t>: "ouvrir enfin les yeux des aveugles et hâter cette union de toutes les communautés d'Algérie qu'évoquait ce matin le général</w:t>
      </w:r>
      <w:r>
        <w:rPr/>
        <w:t>" (174). El 31 de enero-1 de febrero, volverá a proclamar su fe gaullista, declarándose en contra de la insurrección y del partido de la misma que usurpa</w:t>
      </w:r>
      <w:r>
        <w:rPr>
          <w:lang w:val="fr-FR"/>
        </w:rPr>
        <w:t>: "une part de la puissance publique" (175)</w:t>
      </w:r>
      <w:r>
        <w:rPr/>
        <w:t>. Una manifestación similar se produce el 21 de junio con respecto a las negociaciones que se realizan entre el gobierno francés y el Gobierno Provisional de la República de Argelia (G.P.R.A.), en la que Sirus teme que los ultras de ambos campos no estuvieran empeñados : "à</w:t>
      </w:r>
      <w:r>
        <w:rPr>
          <w:lang w:val="fr-FR"/>
        </w:rPr>
        <w:t xml:space="preserve"> consommer l'irréparable</w:t>
      </w:r>
      <w:r>
        <w:rPr/>
        <w:t>" (176). Sin embargo, en el editorial del 7 de septiembre de 1960,  "</w:t>
      </w:r>
      <w:r>
        <w:rPr>
          <w:lang w:val="fr-FR"/>
        </w:rPr>
        <w:t>Magie du verbe, résistance des faits</w:t>
      </w:r>
      <w:r>
        <w:rPr/>
        <w:t>" (177), "Sirius" considera que el general es un rehén de las fuerzas que lo han llevado al poder. El 29 de septiembre, en respuesta a la afirmación manifestada por  François Mauriac y  René Capitan de que el general salvaguarda las libertades de Francia, Sirius manifiesta su acuerdo, sin embargo cuando aquéllos indican su gaullismo incondicional, el editorialista considera el acto como excesivo.. Así el 6-7 de noviembre, Sirus califica el retraso de la descolonización argelina como un "</w:t>
      </w:r>
      <w:r>
        <w:rPr>
          <w:lang w:val="fr-FR"/>
        </w:rPr>
        <w:t>jeu absurde</w:t>
      </w:r>
      <w:r>
        <w:rPr/>
        <w:t>" (178).. Hay una serie de artículos que critican el hecho que de Gaulle  decide solo y quiere contentar a todos (4 de enero de 1961),  que no es consciente de la gravedad de la situación (21 de febrero de 1961): "</w:t>
      </w:r>
      <w:r>
        <w:rPr>
          <w:lang w:val="fr-FR"/>
        </w:rPr>
        <w:t>C'est l'avenir de l'Afrique du Nord, de l'Europe occidentale, de la paix mondiale peut-être qui se trouve en jeu</w:t>
      </w:r>
      <w:r>
        <w:rPr/>
        <w:t>" (179). Se pueden observar actitudes semejantes el 23-24 de abril, el 25, el 27, donde se explica el peligro de penetración comunista que representa la intransigencia de los "golpistas" y la necesidad que los ministros del gobierno francés se liberen  de toda influencia de los mismos y de reforzar el parlamento,  el ejército., la política social etc.</w:t>
      </w:r>
    </w:p>
    <w:p>
      <w:pPr>
        <w:pStyle w:val="Normal"/>
        <w:rPr/>
      </w:pPr>
      <w:r>
        <w:rPr/>
      </w:r>
    </w:p>
    <w:p>
      <w:pPr>
        <w:pStyle w:val="Normal"/>
        <w:rPr/>
      </w:pPr>
      <w:r>
        <w:rPr/>
        <w:tab/>
        <w:t>En mayo, el desarrollo de la conferencia de Evian hace cambiar la actitud de Sirius, si su primera reacción frente al fracaso de las negociaciones franco-argelinas  es bastante genérico, el 15 de junio pide un salto que: "</w:t>
      </w:r>
      <w:r>
        <w:rPr>
          <w:lang w:val="fr-FR"/>
        </w:rPr>
        <w:t>permettrait enfin de venir à bout du monstrueux entêtement, de la stupidité cruauté des hommes</w:t>
      </w:r>
      <w:r>
        <w:rPr/>
        <w:t>" (180) . El 2 de junio, la crítica se centra en la institución: "</w:t>
      </w:r>
      <w:r>
        <w:rPr>
          <w:lang w:val="fr-FR"/>
        </w:rPr>
        <w:t>aussi longtemps que le vide ou la contradiction demeureront aux plus hauts postes, au cœur même de l'État</w:t>
      </w:r>
      <w:r>
        <w:rPr/>
        <w:t>" (181). La acusación se personaliza el 19 de diciembre</w:t>
      </w:r>
      <w:r>
        <w:rPr>
          <w:lang w:val="fr-FR"/>
        </w:rPr>
        <w:t>: "Forcenés étaient hier les compagnons de révolte, les amis du Premier ministre" (182)</w:t>
      </w:r>
      <w:r>
        <w:rPr/>
        <w:t xml:space="preserve">  El 7 de septiembre, la crítica se centra en el propio presidente de la República, considerando que el "</w:t>
      </w:r>
      <w:r>
        <w:rPr>
          <w:lang w:val="fr-FR"/>
        </w:rPr>
        <w:t>général de Gaulle pourrait bien ne tirer sa force que de la peur d'un vide qu'il a provisoirement comblé</w:t>
      </w:r>
      <w:r>
        <w:rPr/>
        <w:t xml:space="preserve">" (183). Los atentados cometidos por la OAS, en septiembre, constituirán  un cambio de actitud en el fundador de </w:t>
      </w:r>
      <w:r>
        <w:rPr>
          <w:i/>
        </w:rPr>
        <w:t>Le Monde</w:t>
      </w:r>
      <w:r>
        <w:rPr/>
        <w:t>, quien ataca a los militares insurrectos el 12 de septiembre y vuelve a pedir una concentración de los republicanos en torno al gobierno legitimo y legitimado, el 8 de diciembre: "</w:t>
      </w:r>
      <w:r>
        <w:rPr>
          <w:lang w:val="fr-FR"/>
        </w:rPr>
        <w:t>Il est grand temps que le pouvoir s'appuie davantage sur le peuple qui l'a légitimé et commence à réagir</w:t>
      </w:r>
      <w:r>
        <w:rPr/>
        <w:t>" (184), con una nueva advertencia de que cese de marginar a los hombres políticos valiosos, actitud que repararía los errores cometidos: "</w:t>
      </w:r>
      <w:r>
        <w:rPr>
          <w:lang w:val="fr-FR"/>
        </w:rPr>
        <w:t>qu'il cesse surtout de tenir à l'écart des hommes qui peuvent mieux le servir au profit d'autres qui n'ont cessé de le compromettre ou de le trahir" (185)</w:t>
      </w:r>
      <w:r>
        <w:rPr/>
        <w:t>. El 25 de enero de 1962 se producen nuevos atentados de la O.A.S, las explosiones afectan al apartamento del propio Hubert Beuve-Méry, Sirius realiza un manifiesto V republicano: "</w:t>
      </w:r>
      <w:r>
        <w:rPr>
          <w:lang w:val="fr-FR"/>
        </w:rPr>
        <w:t>Nos princes veillent</w:t>
      </w:r>
      <w:r>
        <w:rPr/>
        <w:t>" (186). Sin embargo, la represión que ejerce el gobierno, en febrero de 1962, en Charonne, provoca las críticas de Sirius, el 15, quien reprocha a aquél haber castigado al pueblo "</w:t>
      </w:r>
      <w:r>
        <w:rPr>
          <w:lang w:val="fr-FR"/>
        </w:rPr>
        <w:t>son allié le plus naturel et le plus nécessaire" (187)</w:t>
      </w:r>
    </w:p>
    <w:p>
      <w:pPr>
        <w:pStyle w:val="Normal"/>
        <w:rPr>
          <w:lang w:val="fr-FR"/>
        </w:rPr>
      </w:pPr>
      <w:r>
        <w:rPr>
          <w:lang w:val="fr-FR"/>
        </w:rPr>
      </w:r>
    </w:p>
    <w:p>
      <w:pPr>
        <w:pStyle w:val="Normal"/>
        <w:numPr>
          <w:ilvl w:val="0"/>
          <w:numId w:val="0"/>
        </w:numPr>
        <w:outlineLvl w:val="0"/>
        <w:rPr/>
      </w:pPr>
      <w:r>
        <w:rPr/>
        <w:tab/>
      </w:r>
      <w:r>
        <w:rPr>
          <w:b/>
        </w:rPr>
        <w:t>Agnus Dei</w:t>
      </w:r>
    </w:p>
    <w:p>
      <w:pPr>
        <w:pStyle w:val="Normal"/>
        <w:rPr>
          <w:b/>
          <w:b/>
        </w:rPr>
      </w:pPr>
      <w:r>
        <w:rPr>
          <w:b/>
        </w:rPr>
      </w:r>
    </w:p>
    <w:p>
      <w:pPr>
        <w:pStyle w:val="Normal"/>
        <w:rPr/>
      </w:pPr>
      <w:r>
        <w:rPr/>
        <w:tab/>
        <w:t xml:space="preserve">El 6 de abril de 1962 se produce un cambio fundamental en la actitud de Sirius. Hasta este momento, el fundador de </w:t>
      </w:r>
      <w:r>
        <w:rPr>
          <w:i/>
        </w:rPr>
        <w:t>Le Monde</w:t>
      </w:r>
      <w:r>
        <w:rPr/>
        <w:t xml:space="preserve"> ha mantenido, como queda de manifiesto, una posición gaullista, con ciertas discrepancias. Sin embargo, cuando el presidente de la República, utiliza el referéndum para conceder la independencia a Argelia para proponer a los franceses un cambio constitucional que reforzaría el presidencialismo de la V República, acordando al presidente, por una votación por sufragio universal, una representación de la nación diferente a la del poder parlamentario, el director acusa al presidente de maquiavelismo porque unifica dos preguntas que no pueden responderse simultáneamente y: "</w:t>
      </w:r>
      <w:r>
        <w:rPr>
          <w:lang w:val="fr-FR"/>
        </w:rPr>
        <w:t xml:space="preserve">conduirait alors à répondre </w:t>
      </w:r>
      <w:r>
        <w:rPr>
          <w:i/>
          <w:lang w:val="fr-FR"/>
        </w:rPr>
        <w:t>oui</w:t>
      </w:r>
      <w:r>
        <w:rPr>
          <w:lang w:val="fr-FR"/>
        </w:rPr>
        <w:t xml:space="preserve"> à l'article premier du projet de loi, </w:t>
      </w:r>
      <w:r>
        <w:rPr>
          <w:i/>
          <w:lang w:val="fr-FR"/>
        </w:rPr>
        <w:t>non</w:t>
      </w:r>
      <w:r>
        <w:rPr>
          <w:lang w:val="fr-FR"/>
        </w:rPr>
        <w:t xml:space="preserve">  au second et à la signification que lui donne le chef d'un État qui n'a cessé d'être impuissant que pour devenir arbitraire</w:t>
      </w:r>
      <w:r>
        <w:rPr/>
        <w:t>". (188) . Con respecto a este carácter arbitrario, el 21 de abril, en alusión  a los militares acusados por el gobierno por la actitud de los mismos en el caso de Argelia, indica Sirius</w:t>
      </w:r>
      <w:r>
        <w:rPr>
          <w:lang w:val="fr-FR"/>
        </w:rPr>
        <w:t>: "N'avaient-ils pas bien des raisons de penser en toute bonne foi que le pouvoir démentait en secret ce qu'il affirmait en public, qu'il souhaitait et approuvait leur action</w:t>
      </w:r>
      <w:r>
        <w:rPr/>
        <w:t>?" (189). El 19 de junio, el editorialista considera que el jefe del Estado hubiera podido resolver esta crisis mucho antes: "</w:t>
      </w:r>
      <w:r>
        <w:rPr>
          <w:lang w:val="fr-FR"/>
        </w:rPr>
        <w:t>avec plus de franchise et moins d'orgueil" (190).</w:t>
      </w:r>
    </w:p>
    <w:p>
      <w:pPr>
        <w:pStyle w:val="Normal"/>
        <w:rPr>
          <w:lang w:val="fr-FR"/>
        </w:rPr>
      </w:pPr>
      <w:r>
        <w:rPr>
          <w:lang w:val="fr-FR"/>
        </w:rPr>
      </w:r>
    </w:p>
    <w:p>
      <w:pPr>
        <w:pStyle w:val="Normal"/>
        <w:ind w:firstLine="708"/>
        <w:rPr/>
      </w:pPr>
      <w:r>
        <w:rPr/>
        <w:t xml:space="preserve">"S" firma artículos que, aparentemente, no tienen una relación directa con la política: 1 está relacionado con la defensa medioambiental, otro con  la reelección de Jean Marin  en la dirección de la Agencia France Press  y el tercero con la publicación de una guía de Rebuffat. En el desarrollo del segundo, se alude a  una clara implicación del régimen. El 16 de abril de 1960, con ocasión de la reelección del director de la agencia France Press, el gobierno pretendía cambiar la legislación de la última. El fundador de </w:t>
      </w:r>
      <w:r>
        <w:rPr>
          <w:i/>
        </w:rPr>
        <w:t>Le Monde</w:t>
      </w:r>
      <w:r>
        <w:rPr/>
        <w:t xml:space="preserve"> considera que este proyecto  es un atentado contra la libertad de opinión y hace un llamamiento para que la prensa asuma sus responsabilidades: "</w:t>
      </w:r>
      <w:r>
        <w:rPr>
          <w:lang w:val="fr-FR"/>
        </w:rPr>
        <w:t>En attendant, c'est à la presse de montrer qu'elle est digne d'exercer un pouvoir _ qui est aussi un devoir _ auquel elle n'entend pas renoncer</w:t>
      </w:r>
      <w:r>
        <w:rPr/>
        <w:t xml:space="preserve">" (191). </w:t>
      </w:r>
    </w:p>
    <w:p>
      <w:pPr>
        <w:pStyle w:val="Normal"/>
        <w:ind w:firstLine="708"/>
        <w:rPr/>
      </w:pPr>
      <w:r>
        <w:rPr/>
        <w:t>La mayoría del segundo grupo (6), trata de política europea, Bélgica (5) y Polonia (1)  En todos los casos hay una implicación de la democracia cristiana; el 11 de octubre de 1961, en un artículo sobre el primer ministro polaco, Hubert Beuve-Méry insiste sobre la práctica de que hubiera impuesto éste de convivencia entre catolicismo y comunismo .  Los tres restantes se refieren a la situación política francesa, el 16 de diciembre de 1960, el fundador denuncia la censura de la que ha sido víctima su periódico en Argel y  compara la misma a la que ejercían los alemanes en la Francia ocupada. El 20 de septiembre de 1961, el director considera la carta recientemente publicada por el general  Salan en la que éste afirma no estar implicado en el reciente atentado frustrado contra el presidente de la República, como una maniobra que se inscribe en el desencadenamiento lógico de "esta siniestra aventura". El 17 de febrero de 1962, con ocasión del atentado sufrido por tres colaboradores del vespertino, el director no repara en calificativos: "La nouvelle Maffia" que afecta al propio gobierno</w:t>
      </w:r>
      <w:r>
        <w:rPr>
          <w:lang w:val="fr-FR"/>
        </w:rPr>
        <w:t xml:space="preserve">: "On voudrait seulement savoir si le gouvernement, mesurant le péril, est enfin décidé à réveiller l'opinion au lieu de l'endormir, à utiliser tant d'hommes qu'il a délibérément négligé ou écartés" (192). </w:t>
      </w:r>
      <w:r>
        <w:rPr/>
        <w:t>No es difícil deducir la alusión a Mendès France, o François Mitterrand.(193)..</w:t>
      </w:r>
    </w:p>
    <w:p>
      <w:pPr>
        <w:pStyle w:val="Normal"/>
        <w:ind w:firstLine="708"/>
        <w:rPr/>
      </w:pPr>
      <w:r>
        <w:rPr/>
      </w:r>
    </w:p>
    <w:p>
      <w:pPr>
        <w:pStyle w:val="Normal"/>
        <w:ind w:firstLine="708"/>
        <w:rPr/>
      </w:pPr>
      <w:r>
        <w:rPr/>
        <w:t>El artículo del director, publicado en el vespertino sin firma es un boletín de política extranjera: "Reprise de contact" (194), publicado el 17 de julio de 1962, con ocasión de la visita de Than, secretario general de la O.N.U. Es un rechazo hacia la toma de posición del organismo internacional con respecto al problema argelino, que el articulista considera como una interferencia en asuntos internos franceses.</w:t>
      </w:r>
    </w:p>
    <w:p>
      <w:pPr>
        <w:pStyle w:val="Normal"/>
        <w:ind w:firstLine="708"/>
        <w:rPr/>
      </w:pPr>
      <w:r>
        <w:rPr/>
      </w:r>
    </w:p>
    <w:p>
      <w:pPr>
        <w:pStyle w:val="Normal"/>
        <w:ind w:firstLine="708"/>
        <w:rPr/>
      </w:pPr>
      <w:r>
        <w:rPr/>
        <w:t>1962 es, en efecto, un año crucial para las relaciones entre Hubert Beuve-Méry y Charles de Gaulle. Ante la convocatorio del referéndum de 1962, Sirius preconiza el voto del "no", en una manifiesta condena, hacia un régimen que ha tolerado desde 1958 y que ahora descalifica. Lo hace el 26 de octubre, con un título que evoca una de las frases emblemáticas del jefe del Estado: "</w:t>
      </w:r>
      <w:r>
        <w:rPr>
          <w:lang w:val="fr-FR"/>
        </w:rPr>
        <w:t>En toute conscience</w:t>
      </w:r>
      <w:r>
        <w:rPr/>
        <w:t>" (195): "</w:t>
      </w:r>
      <w:r>
        <w:rPr>
          <w:lang w:val="fr-FR"/>
        </w:rPr>
        <w:t xml:space="preserve">Quand à nous, </w:t>
      </w:r>
      <w:r>
        <w:rPr>
          <w:i/>
          <w:lang w:val="fr-FR"/>
        </w:rPr>
        <w:t>en toute conscience</w:t>
      </w:r>
      <w:r>
        <w:rPr>
          <w:lang w:val="fr-FR"/>
        </w:rPr>
        <w:t xml:space="preserve">, pour reprendre les termes du général de Gaulle, Il nous est devenu impossible, sauf fait nouveau, de maintenir plus longtemps le </w:t>
      </w:r>
      <w:r>
        <w:rPr>
          <w:i/>
          <w:lang w:val="fr-FR"/>
        </w:rPr>
        <w:t>oui conditionnel et provisoire</w:t>
      </w:r>
      <w:r>
        <w:rPr>
          <w:lang w:val="fr-FR"/>
        </w:rPr>
        <w:t xml:space="preserve"> dont nous déplorions déjà, Il y a quatre ans, qu'il ne puisse être enthousiaste et définitif</w:t>
      </w:r>
      <w:r>
        <w:rPr/>
        <w:t>" (196)</w:t>
      </w:r>
    </w:p>
    <w:p>
      <w:pPr>
        <w:pStyle w:val="Normal"/>
        <w:ind w:firstLine="708"/>
        <w:rPr/>
      </w:pPr>
      <w:r>
        <w:rPr/>
      </w:r>
    </w:p>
    <w:p>
      <w:pPr>
        <w:pStyle w:val="Normal"/>
        <w:ind w:firstLine="708"/>
        <w:rPr/>
      </w:pPr>
      <w:r>
        <w:rPr/>
        <w:t xml:space="preserve">Sin embargo, la mayoría de los votantes, aprueba el cambio constitucional propuesto por el general (61,7%). Este hecho es muy significativo, porque los franceses aprobaban un doble golpe al parlamento. El primero  se produce cuando el presidente de la República, ante el voto de censura pronunciado por la Asamblea Nacional, el 5 de octubre contra la decisión de reforma constitucional anunciada en el Consejo de ministros del 29 de agosto, disuelve el parlamento, vuelve a nombrar a Pompidou como jefe de gobierno y persiste en la preparación de convocatoria del referéndum. El segundo está representado por la aceptación de una propuesta que legitima la supremacía del poder presidencial frente al parlamentario. </w:t>
      </w:r>
    </w:p>
    <w:p>
      <w:pPr>
        <w:pStyle w:val="Normal"/>
        <w:ind w:firstLine="708"/>
        <w:rPr/>
      </w:pPr>
      <w:r>
        <w:rPr/>
      </w:r>
    </w:p>
    <w:p>
      <w:pPr>
        <w:pStyle w:val="Normal"/>
        <w:ind w:firstLine="708"/>
        <w:rPr/>
      </w:pPr>
      <w:r>
        <w:rPr/>
        <w:t>El general no solamente logra el cambio constitucional, sino también la mayoría absoluta parlamentaria en las elecciones legislativas de los 18 y 25 de noviembre. El 27 de noviembre, Sirius anuncia el triunfo del "général-président", que explica de esta manera: "</w:t>
      </w:r>
      <w:r>
        <w:rPr>
          <w:lang w:val="fr-FR"/>
        </w:rPr>
        <w:t xml:space="preserve">Par attachement personnel, anticommunisme, peur du vide, détachement des anciens partis, voire par simple docilité à l'intense propagande qu'ils ont subie, les Français et plus encore les Françaises ont cette fois largement répondu aux appels qui leur étaient adressé" (197). </w:t>
      </w:r>
      <w:r>
        <w:rPr/>
        <w:t>Con respecto al presidente de la República: "</w:t>
      </w:r>
      <w:r>
        <w:rPr>
          <w:lang w:val="fr-FR"/>
        </w:rPr>
        <w:t xml:space="preserve">le général-président, plus que jamais convaincu d'être le Guide inspiré et la vivante incarnation de la France, s'abandonnant à ses démons, tolérant de moins en moins la contradiction, rejetant dans les ténèbres extérieures tous ceux qui, sincèrement ou hypocritement, ne se proclament pas des siens, et se  satisfaisant finalement de cet agglomérat de partisans et d'opportunistes nantis destiné à disparaître avec lui" (198).  </w:t>
      </w:r>
      <w:r>
        <w:rPr/>
        <w:t>Por si no hubiera ya quedado clara la designación de "general-presidente" que no deja de evocar el golpismo militar, el director añade: "</w:t>
      </w:r>
      <w:r>
        <w:rPr>
          <w:lang w:val="fr-FR"/>
        </w:rPr>
        <w:t>Inévitablement, des ferments plus ou moins fascisants travailleraient cette pâte inconsistante, au sein de laquelle libéraux et progressistes ne pourraient guère être que des complices, des otages ou des trompe-l'œil</w:t>
      </w:r>
      <w:r>
        <w:rPr/>
        <w:t>" (199). Finalmente, el anticomunismo del medio, recurso constante del mismo para enfatizar las consecuencias dramáticas de esta situación: "</w:t>
      </w:r>
      <w:r>
        <w:rPr>
          <w:lang w:val="fr-FR"/>
        </w:rPr>
        <w:t xml:space="preserve">au détriment des formations du centre et au profit du parti communiste, dénoncé une fois de plus comme </w:t>
      </w:r>
      <w:r>
        <w:rPr>
          <w:i/>
          <w:lang w:val="fr-FR"/>
        </w:rPr>
        <w:t>séparatiste</w:t>
      </w:r>
      <w:r>
        <w:rPr>
          <w:lang w:val="fr-FR"/>
        </w:rPr>
        <w:t>, alors que beaucoup verraient en lui, en dépit du stalinisme auquel Il s'attarde, le véritable pôle de résistance aux excès du pouvoir personnel" (200)</w:t>
      </w:r>
    </w:p>
    <w:p>
      <w:pPr>
        <w:pStyle w:val="Normal"/>
        <w:ind w:firstLine="708"/>
        <w:rPr>
          <w:lang w:val="fr-FR"/>
        </w:rPr>
      </w:pPr>
      <w:r>
        <w:rPr>
          <w:lang w:val="fr-FR"/>
        </w:rPr>
      </w:r>
    </w:p>
    <w:p>
      <w:pPr>
        <w:pStyle w:val="Normal"/>
        <w:ind w:firstLine="708"/>
        <w:rPr/>
      </w:pPr>
      <w:r>
        <w:rPr/>
        <w:t>La posición de Hubert Beuve-Méry es claramente anti de Gaulle y por tanto de oposición a los gobiernos gaullistas a partir de 1962 (201) .  Se observa, paralelamente, un acercamiento a François Mitterrand que, curiosamente,  se explique de esta manera:</w:t>
      </w:r>
      <w:r>
        <w:rPr>
          <w:lang w:val="fr-FR"/>
        </w:rPr>
        <w:t xml:space="preserve"> "Les deux hommes ont également accepté l'armistice de 1940, alors que le général de Gaulle considère que la demande même d'armistice a rendu illégitimes le gouvernement du maréchal Pétain et le régime de Vichy. Ils ont tous deux suivi le maréchal Pétain après le 10 juillet 1940 et ont accepté, dans une large mesure, les idées de la révolution nationale" (202)..</w:t>
      </w:r>
    </w:p>
    <w:p>
      <w:pPr>
        <w:pStyle w:val="Normal"/>
        <w:ind w:firstLine="708"/>
        <w:rPr>
          <w:lang w:val="fr-FR"/>
        </w:rPr>
      </w:pPr>
      <w:r>
        <w:rPr>
          <w:lang w:val="fr-FR"/>
        </w:rPr>
      </w:r>
    </w:p>
    <w:p>
      <w:pPr>
        <w:pStyle w:val="Normal"/>
        <w:ind w:firstLine="708"/>
        <w:rPr/>
      </w:pPr>
      <w:r>
        <w:rPr/>
        <w:t xml:space="preserve">Entre 1962 y 1965, la tirada de </w:t>
      </w:r>
      <w:r>
        <w:rPr>
          <w:i/>
        </w:rPr>
        <w:t>Le Monde</w:t>
      </w:r>
      <w:r>
        <w:rPr/>
        <w:t xml:space="preserve"> experimenta un fuerte tirón, pasa de 250 000 a 300.000 ejemplares. Al mismo tiempo, el gaullismo se afianza, ya no solamente porque su partido, lo hemos visto, obtiene un claro refuerzo electoral, sino porque el régimen se normaliza. El general juega un papel menos visible en una política interior, cada vez más confiada al jefe de gobierno, Georges Pompidou y aparece más frecuentemente en el exterior. La misma tendencia se observa en el vespertino, cuyo fundador se expresa mucho menos en editoriales y artículos (43 veces entre septiembre de 1962 y septiembre de 1965). De estas intervenciones la mayoría se refieren a política internacional. Publica informes sobre el Maghreb (27, 28, 29 y 30 de abril), Bélgica, Brasil (24, 25 y 26 de julio de 1963). Toma posiciones sobre el  Mercado Común Europeo  (16 de enero de 1963,  1 de octubre de 1963, 24 de noviembre de 1964,  6 de febrero de 1965),  las relaciones con USA (16 de enero de 1963), el armamento (31 de julio de 1963, 1 de octubre de 1963, 18 de abril de 1964, 2 de diciembre de 1964), el Sistema Monetario Internacional (6 de febrero de 1965).</w:t>
      </w:r>
    </w:p>
    <w:p>
      <w:pPr>
        <w:pStyle w:val="Normal"/>
        <w:ind w:firstLine="708"/>
        <w:rPr/>
      </w:pPr>
      <w:r>
        <w:rPr/>
      </w:r>
    </w:p>
    <w:p>
      <w:pPr>
        <w:pStyle w:val="Normal"/>
        <w:ind w:firstLine="708"/>
        <w:rPr/>
      </w:pPr>
      <w:r>
        <w:rPr/>
        <w:t>Con respecto a la política interior, el director firma 5 artículos con su nombre que reclaman la libertad de expresión  El 6 de enero esta reclamación constituye una crítica feroz contra el presidente de la República con ocasión de expresar su solidaridad con Nicolas Vichney, castigado por haber publicado un artículo sobre las explosiones nucleares francesas en el Sahara: "</w:t>
      </w:r>
      <w:r>
        <w:rPr>
          <w:lang w:val="fr-FR"/>
        </w:rPr>
        <w:t xml:space="preserve">le secret des dieux ou plutôt du dieu, s'étend progressivement à tout ce qui ne figure pas dans les déclarations officielles" (203). </w:t>
      </w:r>
      <w:r>
        <w:rPr/>
        <w:t>El 2-3 de febrero de 1964</w:t>
      </w:r>
      <w:r>
        <w:rPr>
          <w:lang w:val="fr-FR"/>
        </w:rPr>
        <w:t>, "Sirius</w:t>
      </w:r>
      <w:r>
        <w:rPr/>
        <w:t>" considera, tras una rueda de prensa del general</w:t>
      </w:r>
      <w:r>
        <w:rPr>
          <w:lang w:val="fr-FR"/>
        </w:rPr>
        <w:t xml:space="preserve"> : "rarement la théorie du pouvoir absolu a été exposée avec plus de complaisance, de netteté, de rigueur" (204). </w:t>
      </w:r>
      <w:r>
        <w:rPr/>
        <w:t>El 29 de abril de 1965</w:t>
      </w:r>
      <w:r>
        <w:rPr>
          <w:lang w:val="fr-FR"/>
        </w:rPr>
        <w:t>: "les régimes abusivement personnalisés, fusent-ils les meilleurs ou les moins mauvais, préparent, tout autant que les régimes désordonnés auxquels ils entendent remédier, des lendemains pénibles et parfois tragiques" (205).</w:t>
      </w:r>
      <w:r>
        <w:rPr/>
        <w:t xml:space="preserve"> </w:t>
      </w:r>
    </w:p>
    <w:p>
      <w:pPr>
        <w:pStyle w:val="Normal"/>
        <w:ind w:firstLine="708"/>
        <w:rPr/>
      </w:pPr>
      <w:r>
        <w:rPr/>
      </w:r>
    </w:p>
    <w:p>
      <w:pPr>
        <w:pStyle w:val="Normal"/>
        <w:ind w:firstLine="708"/>
        <w:rPr/>
      </w:pPr>
      <w:r>
        <w:rPr/>
        <w:t>Es importante observar que la crítica a de Gaulle no es siempre una crítica al presidente, así, cuando comenta la última rueda de prensa del mandato presidencial,  el 11 de noviembre de 1965, Sirius considera: "</w:t>
      </w:r>
      <w:r>
        <w:rPr>
          <w:lang w:val="fr-FR"/>
        </w:rPr>
        <w:t>les résultats obtenus, si discutables qu'ils soient, ne sont pas pour autant négligeables</w:t>
      </w:r>
      <w:r>
        <w:rPr/>
        <w:t>" (206). Incluso, pese a la situación electoral, el propio general es criticado por su personalidad que: "</w:t>
      </w:r>
      <w:r>
        <w:rPr>
          <w:lang w:val="fr-FR"/>
        </w:rPr>
        <w:t xml:space="preserve">compromet souvent par son égocentrisme et ses outrances  les causes dont Il se veut  - et pourrait être _ le juste champion" (207)., </w:t>
      </w:r>
      <w:r>
        <w:rPr/>
        <w:t>pero no por su obra</w:t>
      </w:r>
      <w:r>
        <w:rPr>
          <w:lang w:val="fr-FR"/>
        </w:rPr>
        <w:t>.</w:t>
      </w:r>
    </w:p>
    <w:p>
      <w:pPr>
        <w:pStyle w:val="Normal"/>
        <w:ind w:firstLine="708"/>
        <w:rPr>
          <w:lang w:val="fr-FR"/>
        </w:rPr>
      </w:pPr>
      <w:r>
        <w:rPr>
          <w:lang w:val="fr-FR"/>
        </w:rPr>
      </w:r>
    </w:p>
    <w:p>
      <w:pPr>
        <w:pStyle w:val="Normal"/>
        <w:ind w:firstLine="708"/>
        <w:rPr/>
      </w:pPr>
      <w:r>
        <w:rPr/>
        <w:t xml:space="preserve">Entre 1965 y 1969, el fundador de </w:t>
      </w:r>
      <w:r>
        <w:rPr>
          <w:i/>
        </w:rPr>
        <w:t>Le Monde</w:t>
      </w:r>
      <w:r>
        <w:rPr/>
        <w:t xml:space="preserve"> solamente firma 37 artículos.  De éstos hay una clara representación de política interior. Así, durante la campaña electoral de 1965, "Sirius" continúa con sus críticas al general. El 6 de noviembre aquél insiste sobre el carácter plebiscitario del régimen y sobre las nefastas consecuencias que este hecho podría tener para Francia: "</w:t>
      </w:r>
      <w:r>
        <w:rPr>
          <w:lang w:val="fr-FR"/>
        </w:rPr>
        <w:t>Rarement le caractère plébiscitaire d'une élection aura été aussi nettement affirmé. Rarement un chef d'État doué de quelque pondération aura lié aussi rigoureusement à son propre destin celui de tout un peuple" (208)</w:t>
      </w:r>
      <w:r>
        <w:rPr/>
        <w:t>. El 3 de diciembre, la crítica es más feroz: "</w:t>
      </w:r>
      <w:r>
        <w:rPr>
          <w:lang w:val="fr-FR"/>
        </w:rPr>
        <w:t>Doit-on craindre, au contraire, que son maintient [del presidente] au pouvoir n'aggrave encore les menaces qui, sur quelques points essentiels, n'ont cessé de se préciser</w:t>
      </w:r>
      <w:r>
        <w:rPr/>
        <w:t>" (209), y estos rasgos, cada vez más claros, son enumerados: "</w:t>
      </w:r>
      <w:r>
        <w:rPr>
          <w:lang w:val="fr-FR"/>
        </w:rPr>
        <w:t>confusion organisée du référendum et du plébiscite, prolifération des polices, abus de l'action secrète et de la propagande</w:t>
      </w:r>
      <w:r>
        <w:rPr/>
        <w:t>" (210). En esta ocasión, el director apunta ya una perspectiva de oposición</w:t>
      </w:r>
      <w:r>
        <w:rPr>
          <w:lang w:val="fr-FR"/>
        </w:rPr>
        <w:t xml:space="preserve">: "un certain dégel du bloc oriental aidant, et les communistes français n'étant plus comme naguère dans la stricte obédience du Kremlin, une grande formation de gauche vienne à se constituer avec des cadres neufs et une idéologie renouvelée" (211).. </w:t>
      </w:r>
      <w:r>
        <w:rPr/>
        <w:t>En vísperas de la segunda vuelta de la elección presidencial, Sirius se pronuncia</w:t>
      </w:r>
      <w:r>
        <w:rPr>
          <w:lang w:val="fr-FR"/>
        </w:rPr>
        <w:t xml:space="preserve">: "¿Pourquoi ne pas faire jouer dés maintenant l'alternance qui est la règle courante des régimes démocratiques?" (212) </w:t>
      </w:r>
    </w:p>
    <w:p>
      <w:pPr>
        <w:pStyle w:val="Normal"/>
        <w:ind w:firstLine="708"/>
        <w:rPr>
          <w:lang w:val="fr-FR"/>
        </w:rPr>
      </w:pPr>
      <w:r>
        <w:rPr>
          <w:lang w:val="fr-FR"/>
        </w:rPr>
      </w:r>
    </w:p>
    <w:p>
      <w:pPr>
        <w:pStyle w:val="Normal"/>
        <w:ind w:firstLine="708"/>
        <w:rPr/>
      </w:pPr>
      <w:r>
        <w:rPr/>
        <w:t xml:space="preserve">El fin del combate entre los dos fundadores, el del cuerpo, la V República y el de la "letra", </w:t>
      </w:r>
      <w:r>
        <w:rPr>
          <w:i/>
        </w:rPr>
        <w:t>Le Monde</w:t>
      </w:r>
      <w:r>
        <w:rPr/>
        <w:t xml:space="preserve">, se produce, lo hemos visto, sobre el altar sacrifical y ambos, como el Cristo, ofician su inmolación para atribuir una vida eterna a sus obras respectivas. En efecto, la desaparición de Charles de Gaulle de la vida política ha hecho posible que ésta sea el régimen más estable que haya conocido Francia desde la Revolución. El alejamiento de Hubert Beuve-Méry del poder de </w:t>
      </w:r>
      <w:r>
        <w:rPr>
          <w:i/>
        </w:rPr>
        <w:t>Le Monde</w:t>
      </w:r>
      <w:r>
        <w:rPr/>
        <w:t xml:space="preserve"> ha hecho posible que éste sea el portador indiscutible de opinión en Francia. Fue necesario que Georges Pompidou refundara el partido gaullista, para que surgiera el primer partido V Republicano. Asimismo fue necesario que François Mitterrand fundara el partido socialista, para que surgiera la alternancia de partido V republicano. Finalmente, fue necesario que se produjera esta alternancia para que se afianzara la V República. Si observamos el perfil de difusión de </w:t>
      </w:r>
      <w:r>
        <w:rPr>
          <w:i/>
        </w:rPr>
        <w:t xml:space="preserve">Le Monde, </w:t>
      </w:r>
      <w:r>
        <w:rPr/>
        <w:t xml:space="preserve">deduciremos </w:t>
      </w:r>
      <w:r>
        <w:rPr>
          <w:i/>
        </w:rPr>
        <w:t>q</w:t>
      </w:r>
      <w:r>
        <w:rPr/>
        <w:t>ue éste corresponde exactamente al proceso de afianzamiento V Republicano (213)</w:t>
      </w:r>
    </w:p>
    <w:p>
      <w:pPr>
        <w:pStyle w:val="Normal"/>
        <w:ind w:firstLine="708"/>
        <w:rPr/>
      </w:pPr>
      <w:r>
        <w:rPr/>
      </w:r>
    </w:p>
    <w:p>
      <w:pPr>
        <w:pStyle w:val="Normal"/>
        <w:ind w:firstLine="708"/>
        <w:rPr/>
      </w:pPr>
      <w:r>
        <w:rPr/>
        <w:t xml:space="preserve">De hecho, el aparente antigaullismo del </w:t>
      </w:r>
      <w:r>
        <w:rPr>
          <w:i/>
        </w:rPr>
        <w:t>Le Monde</w:t>
      </w:r>
      <w:r>
        <w:rPr/>
        <w:t xml:space="preserve"> del periodo 1962-1969 no lo es tal, es una oposición al hombre, o más bien una lucha entre tres hombres Hubert Beuve-Méry, Charles de Gaulle y François Mitterrand. Antes había señalado ya que me parecía curioso que el historiador oficial del vespertino en 1995, estableciera el paralelismo entre el primero y el último a partir de las vinculaciones de los mismos con el régimen de Vichy. De hecho, al finalizar la presidencia de François Mitterrand, se publicaron fotografías y documentos que mostraban la vinculación de éste con el presidente Pétain, no es de extrañar que el Mitterranista </w:t>
      </w:r>
      <w:r>
        <w:rPr>
          <w:i/>
        </w:rPr>
        <w:t>Le Monde</w:t>
      </w:r>
      <w:r>
        <w:rPr/>
        <w:t xml:space="preserve"> quisiera compartir el aprobio que para algunos representaba esta extraña relación del finado presidente de la República. </w:t>
      </w:r>
    </w:p>
    <w:p>
      <w:pPr>
        <w:pStyle w:val="Normal"/>
        <w:ind w:firstLine="708"/>
        <w:rPr/>
      </w:pPr>
      <w:r>
        <w:rPr/>
      </w:r>
    </w:p>
    <w:p>
      <w:pPr>
        <w:pStyle w:val="Normal"/>
        <w:ind w:firstLine="708"/>
        <w:rPr/>
      </w:pPr>
      <w:r>
        <w:rPr/>
        <w:t xml:space="preserve">El actual director de Le Monde, Jean-Marie Colombani, ha publicado, junto con Georgette Elgy: La Cinquième ou la République des Phratries (214)  La noticia de esta publicación es publicada en  la página 31 del número de Le Monde Diplomatique de mayo de 1999, con el título:" </w:t>
      </w:r>
      <w:r>
        <w:rPr>
          <w:lang w:val="fr-FR"/>
        </w:rPr>
        <w:t>La Cinquième ou la République des Phratries. Georgette Elgey, Jean-Marie Colombani</w:t>
      </w:r>
      <w:r>
        <w:rPr/>
        <w:t>", que reproduzco en su integridad:</w:t>
        <w:br/>
      </w:r>
    </w:p>
    <w:p>
      <w:pPr>
        <w:pStyle w:val="Normal"/>
        <w:ind w:left="851" w:right="851" w:hanging="0"/>
        <w:jc w:val="center"/>
        <w:rPr/>
      </w:pPr>
      <w:r>
        <w:rPr>
          <w:lang w:val="fr-FR"/>
        </w:rPr>
        <w:t xml:space="preserve">Spécialiste reconnue de la IVe République, Georgette Elgey s'est associée au directeur du </w:t>
      </w:r>
      <w:r>
        <w:rPr>
          <w:i/>
          <w:lang w:val="fr-FR"/>
        </w:rPr>
        <w:t>Monde</w:t>
      </w:r>
      <w:r>
        <w:rPr>
          <w:lang w:val="fr-FR"/>
        </w:rPr>
        <w:t xml:space="preserve"> pour proposer, par grands thèmes, un bilan de la Ve. L'utilisation du terme phratries, renvoyant à la Grèce antique, donne le ton : l'œuvre accomplie depuis 1958, à partir d'une constitution taillée sur mesure pour l'ex-chef de la France libre, mais qui a fait la preuve de son élasticité, aura moins été celle des élus et des partis que celle de réseaux et de clans mis en place à l'ombre des deux personnalités qui dominent la période : de Gaulle et Mitterrand. </w:t>
      </w:r>
    </w:p>
    <w:p>
      <w:pPr>
        <w:pStyle w:val="Normal"/>
        <w:ind w:left="851" w:right="851" w:hanging="0"/>
        <w:jc w:val="center"/>
        <w:rPr/>
      </w:pPr>
      <w:r>
        <w:rPr>
          <w:lang w:val="fr-FR"/>
        </w:rPr>
        <w:t>La sortie du passé colonial et la modernisation accélérée du pays sous le général, l'</w:t>
      </w:r>
      <w:r>
        <w:rPr>
          <w:i/>
          <w:lang w:val="fr-FR"/>
        </w:rPr>
        <w:t xml:space="preserve"> « adaptation débridée » </w:t>
      </w:r>
      <w:r>
        <w:rPr>
          <w:lang w:val="fr-FR"/>
        </w:rPr>
        <w:t xml:space="preserve">au marché et le tout-Europe de Mitterrand structurent les quatre décennies passées. Avec, au bout du compte, une France sur laquelle pèse aujourd'hui l'ombre menaçante de la </w:t>
      </w:r>
      <w:r>
        <w:rPr>
          <w:i/>
          <w:lang w:val="fr-FR"/>
        </w:rPr>
        <w:t>« question sociale ».</w:t>
      </w:r>
      <w:r>
        <w:rPr>
          <w:lang w:val="fr-FR"/>
        </w:rPr>
        <w:t xml:space="preserve"> Une synthèse qui se lit agréablement (215)</w:t>
      </w:r>
    </w:p>
    <w:p>
      <w:pPr>
        <w:pStyle w:val="Normal"/>
        <w:ind w:right="851" w:hanging="0"/>
        <w:rPr/>
      </w:pPr>
      <w:r>
        <w:rPr/>
      </w:r>
    </w:p>
    <w:p>
      <w:pPr>
        <w:pStyle w:val="Normal"/>
        <w:ind w:right="851" w:hanging="0"/>
        <w:rPr/>
      </w:pPr>
      <w:r>
        <w:rPr/>
        <w:tab/>
        <w:t xml:space="preserve">No es extraño, así , como ya he indicado, que en 1995, </w:t>
      </w:r>
      <w:r>
        <w:rPr>
          <w:i/>
        </w:rPr>
        <w:t>Le Monde</w:t>
      </w:r>
      <w:r>
        <w:rPr/>
        <w:t xml:space="preserve"> reitere su confesión gaullista y que recientemente, el actual director, expresara en su artículo "Exigence", publicado en el vespertino el 20 de mayo de 1999: </w:t>
      </w:r>
    </w:p>
    <w:p>
      <w:pPr>
        <w:pStyle w:val="Normal"/>
        <w:ind w:right="851" w:hanging="0"/>
        <w:rPr/>
      </w:pPr>
      <w:r>
        <w:rPr/>
      </w:r>
    </w:p>
    <w:p>
      <w:pPr>
        <w:pStyle w:val="Normal"/>
        <w:ind w:left="851" w:right="851" w:hanging="0"/>
        <w:jc w:val="center"/>
        <w:rPr/>
      </w:pPr>
      <w:r>
        <w:rPr>
          <w:i/>
        </w:rPr>
        <w:t>"</w:t>
      </w:r>
      <w:r>
        <w:rPr>
          <w:i/>
          <w:lang w:val="fr-FR"/>
        </w:rPr>
        <w:t>Être inerte, c'est être battu."</w:t>
      </w:r>
      <w:r>
        <w:rPr>
          <w:lang w:val="fr-FR"/>
        </w:rPr>
        <w:t xml:space="preserve"> Cette phrase du général de Gaulle était citée à la " une " du premier numéro du </w:t>
      </w:r>
      <w:r>
        <w:rPr>
          <w:i/>
          <w:lang w:val="fr-FR"/>
        </w:rPr>
        <w:t>Monde,</w:t>
      </w:r>
      <w:r>
        <w:rPr>
          <w:lang w:val="fr-FR"/>
        </w:rPr>
        <w:t xml:space="preserve"> le 19 décembre 1944. Le précepte vaut toujours alors que la guerre médiatique voit s'affronter aujourd'hui appétits marchands et enjeux de pouvoir. En cette fin de siècle, </w:t>
      </w:r>
      <w:r>
        <w:rPr>
          <w:i/>
          <w:lang w:val="fr-FR"/>
        </w:rPr>
        <w:t>Le Monde</w:t>
      </w:r>
      <w:r>
        <w:rPr>
          <w:lang w:val="fr-FR"/>
        </w:rPr>
        <w:t xml:space="preserve"> est sommé de refuser l'inertie. De bouger, de se mobiliser, d'avancer : bref, de changer pour s'améliorer et répondre toujours mieux aux besoins de ses lecteurs (216)</w:t>
      </w:r>
    </w:p>
    <w:p>
      <w:pPr>
        <w:pStyle w:val="Normal"/>
        <w:ind w:right="851" w:hanging="0"/>
        <w:rPr>
          <w:i/>
          <w:i/>
        </w:rPr>
      </w:pPr>
      <w:r>
        <w:rPr>
          <w:i/>
        </w:rPr>
      </w:r>
    </w:p>
    <w:p>
      <w:pPr>
        <w:pStyle w:val="Normal"/>
        <w:ind w:right="851" w:hanging="0"/>
        <w:rPr/>
      </w:pPr>
      <w:r>
        <w:rPr>
          <w:i/>
        </w:rPr>
        <w:tab/>
      </w:r>
      <w:r>
        <w:rPr/>
        <w:t xml:space="preserve">Esta es, finalmente la visión neogaullista de </w:t>
      </w:r>
      <w:r>
        <w:rPr>
          <w:i/>
        </w:rPr>
        <w:t>Le Monde, como lo expresa el vespertino, en su número del 10 de noviembre de 1995, dedicado a la conmemoración del 25 aniversario de la muerte del general. En la portada de éste Jerôme Jaffre indica que en ese año, 4 de cada cinco franceses consideraban positiva la acción del fundador de la V República, aunque la opinión prefería, claramente, la acción del hombre del 18 de junio de 1940. Por su parte, el catedrático de la Universidad de Harvard, Stanley Hoffman estimaba que el gaullismo era posible sin de Gaulle y que los cimientos de aquél se crean en una lucha incesante sobre la mediocridad (217).</w:t>
      </w:r>
    </w:p>
    <w:p>
      <w:pPr>
        <w:pStyle w:val="Normal"/>
        <w:ind w:left="851" w:right="851" w:hanging="0"/>
        <w:jc w:val="center"/>
        <w:rPr/>
      </w:pPr>
      <w:r>
        <w:rPr/>
      </w:r>
    </w:p>
    <w:p>
      <w:pPr>
        <w:pStyle w:val="Normal"/>
        <w:ind w:left="851" w:right="851" w:hanging="0"/>
        <w:jc w:val="center"/>
        <w:rPr/>
      </w:pPr>
      <w:r>
        <w:rPr/>
      </w:r>
    </w:p>
    <w:p>
      <w:pPr>
        <w:pStyle w:val="Normal"/>
        <w:rPr>
          <w:b/>
          <w:b/>
          <w:lang w:val="es-ES_tradnl"/>
        </w:rPr>
      </w:pPr>
      <w:r>
        <w:rPr>
          <w:b/>
          <w:lang w:val="es-ES_tradnl"/>
        </w:rPr>
        <w:t>NOTAS</w:t>
      </w:r>
    </w:p>
    <w:p>
      <w:pPr>
        <w:pStyle w:val="Normal"/>
        <w:numPr>
          <w:ilvl w:val="0"/>
          <w:numId w:val="2"/>
        </w:numPr>
        <w:rPr/>
      </w:pPr>
      <w:r>
        <w:rPr/>
        <w:t xml:space="preserve">Patrick Eveno, </w:t>
      </w:r>
      <w:r>
        <w:rPr>
          <w:i/>
        </w:rPr>
        <w:t>Le Monde, 1944-1995, Histoire d'une entreprise de presse</w:t>
      </w:r>
      <w:r>
        <w:rPr/>
        <w:t>,  Le Monde-Éditions, París, 1996.</w:t>
      </w:r>
    </w:p>
    <w:p>
      <w:pPr>
        <w:pStyle w:val="Normal"/>
        <w:numPr>
          <w:ilvl w:val="0"/>
          <w:numId w:val="2"/>
        </w:numPr>
        <w:rPr>
          <w:lang w:val="es-ES_tradnl"/>
        </w:rPr>
      </w:pPr>
      <w:r>
        <w:rPr/>
        <w:t xml:space="preserve">Patrick Eveno,  </w:t>
      </w:r>
      <w:r>
        <w:rPr>
          <w:i/>
        </w:rPr>
        <w:t xml:space="preserve">obra citada, </w:t>
      </w:r>
      <w:r>
        <w:rPr/>
        <w:t xml:space="preserve"> pp. 19- 35.</w:t>
      </w:r>
    </w:p>
    <w:p>
      <w:pPr>
        <w:pStyle w:val="Normal"/>
        <w:numPr>
          <w:ilvl w:val="0"/>
          <w:numId w:val="2"/>
        </w:numPr>
        <w:rPr>
          <w:lang w:val="es-ES_tradnl"/>
        </w:rPr>
      </w:pPr>
      <w:r>
        <w:rPr/>
        <w:t xml:space="preserve">Pétain, </w:t>
      </w:r>
      <w:r>
        <w:rPr>
          <w:i/>
        </w:rPr>
        <w:t>Appels et Messages</w:t>
      </w:r>
      <w:r>
        <w:rPr/>
        <w:t>, Ed. Fasquelle, 1941.</w:t>
      </w:r>
    </w:p>
    <w:p>
      <w:pPr>
        <w:pStyle w:val="Normal"/>
        <w:numPr>
          <w:ilvl w:val="0"/>
          <w:numId w:val="2"/>
        </w:numPr>
        <w:rPr>
          <w:lang w:val="es-ES_tradnl"/>
        </w:rPr>
      </w:pPr>
      <w:r>
        <w:rPr/>
        <w:t>"De Londres, el General de Gaule convoca la guerra a ultranza".</w:t>
      </w:r>
    </w:p>
    <w:p>
      <w:pPr>
        <w:pStyle w:val="Normal"/>
        <w:numPr>
          <w:ilvl w:val="0"/>
          <w:numId w:val="2"/>
        </w:numPr>
        <w:rPr>
          <w:lang w:val="es-ES_tradnl"/>
        </w:rPr>
      </w:pPr>
      <w:r>
        <w:rPr/>
        <w:t>"Yo, General de Gaulle, soldado y jefe francés, tengo la certeza de hablar en nombre de Francia".</w:t>
      </w:r>
    </w:p>
    <w:p>
      <w:pPr>
        <w:pStyle w:val="Normal"/>
        <w:numPr>
          <w:ilvl w:val="0"/>
          <w:numId w:val="2"/>
        </w:numPr>
        <w:rPr>
          <w:lang w:val="es-ES_tradnl"/>
        </w:rPr>
      </w:pPr>
      <w:r>
        <w:rPr/>
        <w:t>"Todos los franceses que quieran continuar siendo libres".</w:t>
      </w:r>
    </w:p>
    <w:p>
      <w:pPr>
        <w:pStyle w:val="Normal"/>
        <w:numPr>
          <w:ilvl w:val="0"/>
          <w:numId w:val="2"/>
        </w:numPr>
        <w:rPr>
          <w:lang w:val="es-ES_tradnl"/>
        </w:rPr>
      </w:pPr>
      <w:r>
        <w:rPr/>
        <w:t>Hacia el ejército profesional.</w:t>
      </w:r>
    </w:p>
    <w:p>
      <w:pPr>
        <w:pStyle w:val="Normal"/>
        <w:numPr>
          <w:ilvl w:val="0"/>
          <w:numId w:val="2"/>
        </w:numPr>
        <w:rPr>
          <w:lang w:val="es-ES_tradnl"/>
        </w:rPr>
      </w:pPr>
      <w:r>
        <w:rPr/>
        <w:t>"Arrasados hoy por la fuerza mecánica, podremos vencer en el futuro por una fuerza mecánica superior. El destino del mundo radica ahí".</w:t>
      </w:r>
    </w:p>
    <w:p>
      <w:pPr>
        <w:pStyle w:val="Normal"/>
        <w:numPr>
          <w:ilvl w:val="0"/>
          <w:numId w:val="2"/>
        </w:numPr>
        <w:rPr>
          <w:lang w:val="es-ES_tradnl"/>
        </w:rPr>
      </w:pPr>
      <w:r>
        <w:rPr/>
        <w:t>"Un día crearemos, entre todos, el ejército francés de la elite, el ejército mecánico terrestre, naval y aéreo que, en común con nuestros aliados, devolverá la libertad al mundo y la grandiosidad a la patria"</w:t>
      </w:r>
    </w:p>
    <w:p>
      <w:pPr>
        <w:pStyle w:val="Normal"/>
        <w:numPr>
          <w:ilvl w:val="0"/>
          <w:numId w:val="2"/>
        </w:numPr>
        <w:rPr>
          <w:lang w:val="es-ES_tradnl"/>
        </w:rPr>
      </w:pPr>
      <w:r>
        <w:rPr/>
        <w:t>"Si las fuerzas de la libertad triunfaran finalmente sobre las del servilismo, ¿cuál sería el destino de una Francia que se hubiera sometido al enemigo?".</w:t>
      </w:r>
    </w:p>
    <w:p>
      <w:pPr>
        <w:pStyle w:val="Normal"/>
        <w:numPr>
          <w:ilvl w:val="0"/>
          <w:numId w:val="2"/>
        </w:numPr>
        <w:rPr>
          <w:lang w:val="es-ES_tradnl"/>
        </w:rPr>
      </w:pPr>
      <w:r>
        <w:rPr/>
        <w:t>"nuestra tibieza, el ansia de gozo destruye lo que el espíritu de sacrificio ha construido. Os invito, en primer lugar a un renacimiento intelectual y moral".</w:t>
      </w:r>
    </w:p>
    <w:p>
      <w:pPr>
        <w:pStyle w:val="Normal"/>
        <w:numPr>
          <w:ilvl w:val="0"/>
          <w:numId w:val="2"/>
        </w:numPr>
        <w:rPr>
          <w:lang w:val="es-ES_tradnl"/>
        </w:rPr>
      </w:pPr>
      <w:r>
        <w:rPr/>
        <w:t>"¡oh, para obtener y para aceptar un tal acto servil, no lo necesitábamos, Señor Mariscal, no necesitábamos al vencedor de Verdún; cualquiera hubiera podido hacerlo!".</w:t>
      </w:r>
    </w:p>
    <w:p>
      <w:pPr>
        <w:pStyle w:val="Normal"/>
        <w:numPr>
          <w:ilvl w:val="0"/>
          <w:numId w:val="2"/>
        </w:numPr>
        <w:rPr>
          <w:lang w:val="es-ES_tradnl"/>
        </w:rPr>
      </w:pPr>
      <w:r>
        <w:rPr/>
        <w:t>"¿Quién es responsable? [...] ¿alguna vez ha apoyado usted, pedido, exigido, la reforma indispensable de nuestro deficiente sistema militar?".</w:t>
      </w:r>
    </w:p>
    <w:p>
      <w:pPr>
        <w:pStyle w:val="Normal"/>
        <w:numPr>
          <w:ilvl w:val="0"/>
          <w:numId w:val="2"/>
        </w:numPr>
        <w:rPr>
          <w:lang w:val="es-ES_tradnl"/>
        </w:rPr>
      </w:pPr>
      <w:r>
        <w:rPr>
          <w:i/>
        </w:rPr>
        <w:t xml:space="preserve">Le Voix de la </w:t>
      </w:r>
      <w:r>
        <w:rPr/>
        <w:t xml:space="preserve">Liberté, T I, </w:t>
      </w:r>
      <w:r>
        <w:rPr>
          <w:i/>
        </w:rPr>
        <w:t xml:space="preserve">Documentation </w:t>
      </w:r>
      <w:r>
        <w:rPr/>
        <w:t>française, p 40. Trad: Un general, el general de Gaulle, acaba de ser condenado a muerte, en Francia, porque continúa  la guerra contra los nazis, a la cabeza de una legión de voluntarios. Así, los franceses se dicen: " ¡Oh, de Gaulle, conozco ese apellido. Antes del armisticio he leído artículos sobre de Gaulle. Sé que es uno de los mejores generales franceses, el único que haya comprendido la técnica de los carros de combate y de los aviones!. ¿Y es a éste a quien condenan, en vez de hacerlo con los que no han entendido nada, que no han previsto nada, que no han hecho nada para defendernos?".</w:t>
      </w:r>
    </w:p>
    <w:p>
      <w:pPr>
        <w:pStyle w:val="Normal"/>
        <w:numPr>
          <w:ilvl w:val="0"/>
          <w:numId w:val="2"/>
        </w:numPr>
        <w:rPr>
          <w:lang w:val="es-ES_tradnl"/>
        </w:rPr>
      </w:pPr>
      <w:r>
        <w:rPr/>
        <w:t>"a dar cuenta de sus actos a los representantes del pueblo francés en el momento en que sea posible para el país designarlos libremente".</w:t>
      </w:r>
    </w:p>
    <w:p>
      <w:pPr>
        <w:pStyle w:val="Normal"/>
        <w:numPr>
          <w:ilvl w:val="0"/>
          <w:numId w:val="2"/>
        </w:numPr>
        <w:rPr>
          <w:lang w:val="es-ES_tradnl"/>
        </w:rPr>
      </w:pPr>
      <w:r>
        <w:rPr/>
        <w:t>Un régimen moral, social, político y económico ha abdicado en la derrota tras haberse paralizado por la licencia. Otro, surgida de una criminal capitulación, se exalta en poder personal. El pueblo francés condena ambos. Mientras éste se une para la victoria, se agrupa para una revolución.</w:t>
      </w:r>
    </w:p>
    <w:p>
      <w:pPr>
        <w:pStyle w:val="Normal"/>
        <w:numPr>
          <w:ilvl w:val="0"/>
          <w:numId w:val="2"/>
        </w:numPr>
        <w:rPr>
          <w:lang w:val="es-ES_tradnl"/>
        </w:rPr>
      </w:pPr>
      <w:r>
        <w:rPr/>
        <w:t xml:space="preserve">Véanse las actas del </w:t>
      </w:r>
      <w:r>
        <w:rPr>
          <w:i/>
        </w:rPr>
        <w:t>Débat budgétaire</w:t>
      </w:r>
      <w:r>
        <w:rPr/>
        <w:t>, 1 de enero de 1946.</w:t>
      </w:r>
    </w:p>
    <w:p>
      <w:pPr>
        <w:pStyle w:val="Normal"/>
        <w:numPr>
          <w:ilvl w:val="0"/>
          <w:numId w:val="2"/>
        </w:numPr>
        <w:rPr>
          <w:lang w:val="es-ES_tradnl"/>
        </w:rPr>
      </w:pPr>
      <w:r>
        <w:rPr/>
        <w:t xml:space="preserve">Charles de Gaulle, </w:t>
      </w:r>
      <w:r>
        <w:rPr>
          <w:i/>
        </w:rPr>
        <w:t>Mémoires de Guerre</w:t>
      </w:r>
      <w:r>
        <w:rPr/>
        <w:t>, París, Plon,  t 3, p 279.</w:t>
      </w:r>
    </w:p>
    <w:p>
      <w:pPr>
        <w:pStyle w:val="Normal"/>
        <w:numPr>
          <w:ilvl w:val="0"/>
          <w:numId w:val="2"/>
        </w:numPr>
        <w:rPr>
          <w:lang w:val="es-ES_tradnl"/>
        </w:rPr>
      </w:pPr>
      <w:r>
        <w:rPr/>
        <w:t>Discurso pronunciado por el general en Bayeux, el 16 de junio de 1946. Trad: "Nos hemos retirado de la escena {...] para preservar de la lucha de los partidos lo que, en virtud de los acontecimientos, podemos simbolizar y que pertenece a la nación".</w:t>
      </w:r>
    </w:p>
    <w:p>
      <w:pPr>
        <w:pStyle w:val="Normal"/>
        <w:numPr>
          <w:ilvl w:val="0"/>
          <w:numId w:val="2"/>
        </w:numPr>
        <w:rPr>
          <w:lang w:val="es-ES_tradnl"/>
        </w:rPr>
      </w:pPr>
      <w:r>
        <w:rPr/>
        <w:t xml:space="preserve">Charles de Gaulle, </w:t>
      </w:r>
      <w:r>
        <w:rPr>
          <w:i/>
        </w:rPr>
        <w:t>obra citada</w:t>
      </w:r>
      <w:r>
        <w:rPr/>
        <w:t>,  pp. 274 y 284.</w:t>
      </w:r>
    </w:p>
    <w:p>
      <w:pPr>
        <w:pStyle w:val="Normal"/>
        <w:numPr>
          <w:ilvl w:val="0"/>
          <w:numId w:val="2"/>
        </w:numPr>
        <w:rPr>
          <w:lang w:val="es-ES_tradnl"/>
        </w:rPr>
      </w:pPr>
      <w:r>
        <w:rPr/>
        <w:t>Estrasburgo, 7 de abril de 1947.</w:t>
      </w:r>
    </w:p>
    <w:p>
      <w:pPr>
        <w:pStyle w:val="Normal"/>
        <w:numPr>
          <w:ilvl w:val="0"/>
          <w:numId w:val="2"/>
        </w:numPr>
        <w:rPr>
          <w:lang w:val="es-ES_tradnl"/>
        </w:rPr>
      </w:pPr>
      <w:r>
        <w:rPr/>
        <w:t>"Es aquí donde, sobre el suelo de nuestros antepasados, resurgió el Estado; el Estado legítimo".</w:t>
      </w:r>
    </w:p>
    <w:p>
      <w:pPr>
        <w:pStyle w:val="Normal"/>
        <w:numPr>
          <w:ilvl w:val="0"/>
          <w:numId w:val="2"/>
        </w:numPr>
        <w:rPr>
          <w:lang w:val="es-ES_tradnl"/>
        </w:rPr>
      </w:pPr>
      <w:r>
        <w:rPr/>
        <w:t>"El Estado a salvo por sus derechos, su dignidad, su autoridad, sumergido por las vicisitudes del desenlace y de la intriga, el Estado preservado de las injerencias del extranjero, el Estado capaz de restablecer la unidad nacional y la unidad imperial"</w:t>
      </w:r>
    </w:p>
    <w:p>
      <w:pPr>
        <w:pStyle w:val="Normal"/>
        <w:numPr>
          <w:ilvl w:val="0"/>
          <w:numId w:val="2"/>
        </w:numPr>
        <w:rPr>
          <w:lang w:val="es-ES_tradnl"/>
        </w:rPr>
      </w:pPr>
      <w:r>
        <w:rPr/>
        <w:t>"En materia de instituciones, construir en otros cimientos, sería construir sobre la arena. Sería arriesgarse a que el edificio se derrumbara una vez más en una de las crisis a las que, por naturaleza, nuestro país se encuentra tan frecuentemente expuesto"</w:t>
      </w:r>
    </w:p>
    <w:p>
      <w:pPr>
        <w:pStyle w:val="Normal"/>
        <w:numPr>
          <w:ilvl w:val="0"/>
          <w:numId w:val="2"/>
        </w:numPr>
        <w:rPr>
          <w:lang w:val="es-ES_tradnl"/>
        </w:rPr>
      </w:pPr>
      <w:r>
        <w:rPr/>
        <w:t xml:space="preserve">Jean-Pierre Guichard, </w:t>
      </w:r>
      <w:r>
        <w:rPr>
          <w:i/>
        </w:rPr>
        <w:t>De Gaulle et les mass media. L'image du général</w:t>
      </w:r>
      <w:r>
        <w:rPr/>
        <w:t>, Éditions France-empire, París, 1985, p 87</w:t>
      </w:r>
      <w:r>
        <w:rPr>
          <w:i/>
        </w:rPr>
        <w:t xml:space="preserve">  </w:t>
      </w:r>
      <w:r>
        <w:rPr/>
        <w:t>Trad</w:t>
      </w:r>
      <w:r>
        <w:rPr>
          <w:i/>
        </w:rPr>
        <w:t xml:space="preserve">: </w:t>
      </w:r>
      <w:r>
        <w:rPr/>
        <w:t xml:space="preserve">"Será necesario, sin embargo, esperar doce años hasta que el </w:t>
      </w:r>
      <w:r>
        <w:rPr>
          <w:i/>
        </w:rPr>
        <w:t>Legislador-Fundador</w:t>
      </w:r>
      <w:r>
        <w:rPr/>
        <w:t xml:space="preserve"> de la V República diese vida al proyecto del Hombre de Bayeux".</w:t>
      </w:r>
    </w:p>
    <w:p>
      <w:pPr>
        <w:pStyle w:val="Normal"/>
        <w:numPr>
          <w:ilvl w:val="0"/>
          <w:numId w:val="2"/>
        </w:numPr>
        <w:rPr>
          <w:lang w:val="es-ES_tradnl"/>
        </w:rPr>
      </w:pPr>
      <w:r>
        <w:rPr/>
        <w:t>"Se acerca el día en que, rechazando los juegos estériles y reformando el marco mal construido en que se pierde la nación y se descalifica el Estado, la masa inmensa de los franceses se concentrará en torno a Francia ".</w:t>
      </w:r>
    </w:p>
    <w:p>
      <w:pPr>
        <w:pStyle w:val="Normal"/>
        <w:numPr>
          <w:ilvl w:val="0"/>
          <w:numId w:val="2"/>
        </w:numPr>
        <w:rPr>
          <w:lang w:val="es-ES_tradnl"/>
        </w:rPr>
      </w:pPr>
      <w:r>
        <w:rPr/>
        <w:t>Concentración del Pueblo Francés.</w:t>
      </w:r>
    </w:p>
    <w:p>
      <w:pPr>
        <w:pStyle w:val="Normal"/>
        <w:numPr>
          <w:ilvl w:val="0"/>
          <w:numId w:val="2"/>
        </w:numPr>
        <w:rPr>
          <w:lang w:val="es-ES_tradnl"/>
        </w:rPr>
      </w:pPr>
      <w:r>
        <w:rPr/>
        <w:t>"Invito a unirse a mí en la Concentración a todas las francesas y a todos los franceses que quieran unirse en torno a la salvación común como lo hicieron antes en torno a la liberación y a la victoria de Francia".</w:t>
      </w:r>
    </w:p>
    <w:p>
      <w:pPr>
        <w:pStyle w:val="Normal"/>
        <w:numPr>
          <w:ilvl w:val="0"/>
          <w:numId w:val="2"/>
        </w:numPr>
        <w:rPr>
          <w:lang w:val="es-ES_tradnl"/>
        </w:rPr>
      </w:pPr>
      <w:r>
        <w:rPr/>
        <w:t xml:space="preserve">Jean Lacouture, </w:t>
      </w:r>
      <w:r>
        <w:rPr>
          <w:i/>
        </w:rPr>
        <w:t>De Gaulle</w:t>
      </w:r>
      <w:r>
        <w:rPr/>
        <w:t>, Le Seuil, París, 1965, p 146.</w:t>
      </w:r>
    </w:p>
    <w:p>
      <w:pPr>
        <w:pStyle w:val="Normal"/>
        <w:numPr>
          <w:ilvl w:val="0"/>
          <w:numId w:val="2"/>
        </w:numPr>
        <w:rPr>
          <w:lang w:val="es-ES_tradnl"/>
        </w:rPr>
      </w:pPr>
      <w:r>
        <w:rPr/>
        <w:t xml:space="preserve">"la puesta en escena de Charles de Gaulle por el cineasta del </w:t>
      </w:r>
      <w:r>
        <w:rPr>
          <w:i/>
        </w:rPr>
        <w:t>Espoir</w:t>
      </w:r>
      <w:r>
        <w:rPr/>
        <w:t>, André Malraux".</w:t>
      </w:r>
    </w:p>
    <w:p>
      <w:pPr>
        <w:pStyle w:val="Normal"/>
        <w:numPr>
          <w:ilvl w:val="0"/>
          <w:numId w:val="2"/>
        </w:numPr>
        <w:rPr>
          <w:lang w:val="es-ES_tradnl"/>
        </w:rPr>
      </w:pPr>
      <w:r>
        <w:rPr/>
        <w:t xml:space="preserve">" Es que el Hombre que va a hablar es para nosotros, en primer lugar, el Hombre que, frente a nuestro país profundamente dormido, mantuvo el honor como un invencible sueño; también es el único por el que, desde hace siglos, Francia, haya podido decir, durante años, por encima de las pasiones miserables que nos proponemos, actualmente, disipar: </w:t>
      </w:r>
      <w:r>
        <w:rPr>
          <w:i/>
        </w:rPr>
        <w:t>no hay hilandera en Francia que, por muy pobre que sea, no haya hilado para pagar su rescate</w:t>
      </w:r>
      <w:r>
        <w:rPr/>
        <w:t>"</w:t>
      </w:r>
    </w:p>
    <w:p>
      <w:pPr>
        <w:pStyle w:val="Normal"/>
        <w:numPr>
          <w:ilvl w:val="0"/>
          <w:numId w:val="2"/>
        </w:numPr>
        <w:rPr>
          <w:lang w:val="es-ES_tradnl"/>
        </w:rPr>
      </w:pPr>
      <w:r>
        <w:rPr/>
        <w:t xml:space="preserve">  </w:t>
      </w:r>
      <w:r>
        <w:rPr/>
        <w:t xml:space="preserve">Régis Debray, </w:t>
      </w:r>
      <w:r>
        <w:rPr>
          <w:i/>
        </w:rPr>
        <w:t>Que vive la République</w:t>
      </w:r>
      <w:r>
        <w:rPr/>
        <w:t>, Odile Jacob, París, 1989.</w:t>
      </w:r>
    </w:p>
    <w:p>
      <w:pPr>
        <w:pStyle w:val="Normal"/>
        <w:numPr>
          <w:ilvl w:val="0"/>
          <w:numId w:val="2"/>
        </w:numPr>
        <w:rPr>
          <w:lang w:val="es-ES_tradnl"/>
        </w:rPr>
      </w:pPr>
      <w:r>
        <w:rPr/>
        <w:t xml:space="preserve">Pierre Chaunu, </w:t>
      </w:r>
      <w:r>
        <w:rPr>
          <w:i/>
        </w:rPr>
        <w:t>La France, histoire de la sensibilité des Français à la France</w:t>
      </w:r>
      <w:r>
        <w:rPr/>
        <w:t>, Robert Lafont, París, 1982, p 9.</w:t>
      </w:r>
    </w:p>
    <w:p>
      <w:pPr>
        <w:pStyle w:val="Normal"/>
        <w:numPr>
          <w:ilvl w:val="0"/>
          <w:numId w:val="2"/>
        </w:numPr>
        <w:rPr>
          <w:lang w:val="es-ES_tradnl"/>
        </w:rPr>
      </w:pPr>
      <w:r>
        <w:rPr/>
        <w:t xml:space="preserve">Charles de Gaulle, "L'Appel" en </w:t>
      </w:r>
      <w:r>
        <w:rPr>
          <w:i/>
        </w:rPr>
        <w:t>Mémoires de guerre</w:t>
      </w:r>
      <w:r>
        <w:rPr/>
        <w:t>, Plon, París, 1954, t. I.</w:t>
      </w:r>
    </w:p>
    <w:p>
      <w:pPr>
        <w:pStyle w:val="Normal"/>
        <w:numPr>
          <w:ilvl w:val="0"/>
          <w:numId w:val="2"/>
        </w:numPr>
        <w:rPr>
          <w:lang w:val="es-ES_tradnl"/>
        </w:rPr>
      </w:pPr>
      <w:r>
        <w:rPr/>
        <w:t xml:space="preserve">En </w:t>
      </w:r>
      <w:r>
        <w:rPr>
          <w:i/>
        </w:rPr>
        <w:t>Philologica canariensia</w:t>
      </w:r>
      <w:r>
        <w:rPr/>
        <w:t>, 2-3, 1996-1997, Servicio de Publicaciones de la Universidad de Las Palmas de Gran Canaria, pp. 233-256.</w:t>
      </w:r>
    </w:p>
    <w:p>
      <w:pPr>
        <w:pStyle w:val="Normal"/>
        <w:numPr>
          <w:ilvl w:val="0"/>
          <w:numId w:val="2"/>
        </w:numPr>
        <w:rPr>
          <w:lang w:val="es-ES_tradnl"/>
        </w:rPr>
      </w:pPr>
      <w:r>
        <w:rPr/>
        <w:t>"Somos un país que se aproxima al borde del abismo financiero, económico y social"</w:t>
      </w:r>
    </w:p>
    <w:p>
      <w:pPr>
        <w:pStyle w:val="Normal"/>
        <w:numPr>
          <w:ilvl w:val="0"/>
          <w:numId w:val="2"/>
        </w:numPr>
        <w:rPr>
          <w:lang w:val="es-ES_tradnl"/>
        </w:rPr>
      </w:pPr>
      <w:r>
        <w:rPr/>
        <w:t>"la muerte, la destrucción, tierras quemadas, maldiciones y la destrucción por las bombas del Partenón, del Coliseo y de Nuestra Señora de París".</w:t>
      </w:r>
    </w:p>
    <w:p>
      <w:pPr>
        <w:pStyle w:val="Normal"/>
        <w:numPr>
          <w:ilvl w:val="0"/>
          <w:numId w:val="2"/>
        </w:numPr>
        <w:rPr>
          <w:lang w:val="es-ES_tradnl"/>
        </w:rPr>
      </w:pPr>
      <w:r>
        <w:rPr/>
        <w:t>"un edificio donde se cobijan los juegos, intrigas y vanidades que constituyen la vida de los partidos políticos"</w:t>
      </w:r>
    </w:p>
    <w:p>
      <w:pPr>
        <w:pStyle w:val="Normal"/>
        <w:numPr>
          <w:ilvl w:val="0"/>
          <w:numId w:val="2"/>
        </w:numPr>
        <w:rPr>
          <w:lang w:val="es-ES_tradnl"/>
        </w:rPr>
      </w:pPr>
      <w:r>
        <w:rPr/>
        <w:t>"Ya está condenado el régimen de confusión y de división que arrastra el Estado a la impotencia. Asimismo, los poderes públicos actuales se encuentran privados de la base legítima que es la confianza de la nación".</w:t>
      </w:r>
    </w:p>
    <w:p>
      <w:pPr>
        <w:pStyle w:val="Normal"/>
        <w:numPr>
          <w:ilvl w:val="0"/>
          <w:numId w:val="2"/>
        </w:numPr>
        <w:rPr>
          <w:lang w:val="es-ES_tradnl"/>
        </w:rPr>
      </w:pPr>
      <w:r>
        <w:rPr/>
        <w:t>"en los juegos, venenos y delicias del sistema".</w:t>
      </w:r>
    </w:p>
    <w:p>
      <w:pPr>
        <w:pStyle w:val="Normal"/>
        <w:numPr>
          <w:ilvl w:val="0"/>
          <w:numId w:val="2"/>
        </w:numPr>
        <w:rPr>
          <w:lang w:val="es-ES_tradnl"/>
        </w:rPr>
      </w:pPr>
      <w:r>
        <w:rPr/>
        <w:t>"Pero desgraciadamente puede producirse  bajo la forma de una grave sacudida, en la cual, una vez más, la ley suprema sería la salvación de la Patria y del Estado. Ya llega la quiebra de las ilusiones. Hay que preparar los recursos".</w:t>
      </w:r>
    </w:p>
    <w:p>
      <w:pPr>
        <w:pStyle w:val="Normal"/>
        <w:numPr>
          <w:ilvl w:val="0"/>
          <w:numId w:val="2"/>
        </w:numPr>
        <w:rPr>
          <w:lang w:val="es-ES_tradnl"/>
        </w:rPr>
      </w:pPr>
      <w:r>
        <w:rPr/>
        <w:t xml:space="preserve">Charles de Gaulle, </w:t>
      </w:r>
      <w:r>
        <w:rPr>
          <w:i/>
        </w:rPr>
        <w:t>Mémoires d'Espoir</w:t>
      </w:r>
      <w:r>
        <w:rPr/>
        <w:t>, Plon, París, t I p 19. Trad.: "Al mismo tiempo surgía, por instinto,  del fondo de los espíritus {...} un movimiento creciente hacia el recurso a de Gaulle"</w:t>
      </w:r>
    </w:p>
    <w:p>
      <w:pPr>
        <w:pStyle w:val="Normal"/>
        <w:numPr>
          <w:ilvl w:val="0"/>
          <w:numId w:val="2"/>
        </w:numPr>
        <w:rPr>
          <w:lang w:val="es-ES_tradnl"/>
        </w:rPr>
      </w:pPr>
      <w:r>
        <w:rPr/>
        <w:t>"La degradación del Estado produce, inexorablemente, el alejamiento de los pueblos asociados, el malestar del ejército que combate, la dislocación nacional, la pérdida de la independencia. Desde hace doce años, Francia, que sufre problemas demasiado fuertes para el régimen de partidos, está sumergida en problemas desastrosos. Antaño, el país, en su abatimiento profundo, me acordó su confianza para conducirle, íntegro, hasta su salvación. Hoy, ante las pruebas se presentan, de nuevo, ante él, debe saber que estoy preparado para asumir los poderes de la República".</w:t>
      </w:r>
    </w:p>
    <w:p>
      <w:pPr>
        <w:pStyle w:val="Normal"/>
        <w:numPr>
          <w:ilvl w:val="0"/>
          <w:numId w:val="2"/>
        </w:numPr>
        <w:rPr>
          <w:lang w:val="es-ES_tradnl"/>
        </w:rPr>
      </w:pPr>
      <w:r>
        <w:rPr/>
        <w:t xml:space="preserve">Patrick Eveno, </w:t>
      </w:r>
      <w:r>
        <w:rPr>
          <w:i/>
        </w:rPr>
        <w:t xml:space="preserve">obra </w:t>
      </w:r>
      <w:r>
        <w:rPr/>
        <w:t>citada, p 35. Trad.: "Desde enero de 1945, toma las decisiones importantes sin consultar con los accionistas. Impone el nuevo formato del periódico y la reducción de la tirada con el fin de confrontar la penuria de papel. Utiliza asimismo su presencia casi permanente en el periódico para orientar la línea de redacción del mismo según su voluntad".</w:t>
      </w:r>
    </w:p>
    <w:p>
      <w:pPr>
        <w:pStyle w:val="Normal"/>
        <w:numPr>
          <w:ilvl w:val="0"/>
          <w:numId w:val="2"/>
        </w:numPr>
        <w:rPr>
          <w:lang w:val="es-ES_tradnl"/>
        </w:rPr>
      </w:pPr>
      <w:r>
        <w:rPr/>
        <w:t xml:space="preserve">Jean-Marc Théolleyre, "Aux Italiens, la première équipe prend position", </w:t>
      </w:r>
      <w:r>
        <w:rPr>
          <w:i/>
        </w:rPr>
        <w:t>Le Monde</w:t>
      </w:r>
      <w:r>
        <w:rPr/>
        <w:t>, 18-19 de diciembre de 1944.</w:t>
      </w:r>
    </w:p>
    <w:p>
      <w:pPr>
        <w:pStyle w:val="Normal"/>
        <w:numPr>
          <w:ilvl w:val="0"/>
          <w:numId w:val="2"/>
        </w:numPr>
        <w:rPr>
          <w:lang w:val="es-ES_tradnl"/>
        </w:rPr>
      </w:pPr>
      <w:r>
        <w:rPr/>
        <w:t xml:space="preserve">Patrick Eveno, </w:t>
      </w:r>
      <w:r>
        <w:rPr>
          <w:i/>
        </w:rPr>
        <w:t>obra citada</w:t>
      </w:r>
      <w:r>
        <w:rPr/>
        <w:t xml:space="preserve">, p 68. Trad.: " </w:t>
      </w:r>
      <w:r>
        <w:rPr>
          <w:i/>
        </w:rPr>
        <w:t>Le Monde</w:t>
      </w:r>
      <w:r>
        <w:rPr/>
        <w:t xml:space="preserve"> tuvo una segunda fundación, con la crisis de 1951, que hizo posible que Hubert Beuve-Méry impusiera definitivamente su autoridad, pero que creó, al mismo tiempo, el instrumento de las futuras crisis".</w:t>
      </w:r>
    </w:p>
    <w:p>
      <w:pPr>
        <w:pStyle w:val="Normal"/>
        <w:numPr>
          <w:ilvl w:val="0"/>
          <w:numId w:val="2"/>
        </w:numPr>
        <w:rPr>
          <w:lang w:val="es-ES_tradnl"/>
        </w:rPr>
      </w:pPr>
      <w:r>
        <w:rPr/>
        <w:t xml:space="preserve">"la constitución, bajo la presidencia del señor Hubert Beuve-Méry, de un Comité de dirección cuyas atribuciones serían las de determinar la línea política del periódico </w:t>
      </w:r>
      <w:r>
        <w:rPr>
          <w:i/>
        </w:rPr>
        <w:t>Le Monde</w:t>
      </w:r>
      <w:r>
        <w:rPr/>
        <w:t>"</w:t>
      </w:r>
    </w:p>
    <w:p>
      <w:pPr>
        <w:pStyle w:val="Normal"/>
        <w:numPr>
          <w:ilvl w:val="0"/>
          <w:numId w:val="2"/>
        </w:numPr>
        <w:rPr>
          <w:lang w:val="es-ES_tradnl"/>
        </w:rPr>
      </w:pPr>
      <w:r>
        <w:rPr/>
        <w:t xml:space="preserve">Patrick Eveno, </w:t>
      </w:r>
      <w:r>
        <w:rPr>
          <w:i/>
        </w:rPr>
        <w:t>obra citada</w:t>
      </w:r>
      <w:r>
        <w:rPr/>
        <w:t xml:space="preserve">, p 76. Trad: "El general de Gaulle participa así, por segunda vez, a la fundación del </w:t>
      </w:r>
      <w:r>
        <w:rPr>
          <w:i/>
        </w:rPr>
        <w:t>Monde</w:t>
      </w:r>
      <w:r>
        <w:rPr/>
        <w:t>, aunque el periódico no le sea siempre favorable".</w:t>
      </w:r>
    </w:p>
    <w:p>
      <w:pPr>
        <w:pStyle w:val="Normal"/>
        <w:numPr>
          <w:ilvl w:val="0"/>
          <w:numId w:val="2"/>
        </w:numPr>
        <w:rPr>
          <w:lang w:val="es-ES_tradnl"/>
        </w:rPr>
      </w:pPr>
      <w:r>
        <w:rPr/>
        <w:t xml:space="preserve">Patrick Eveno, </w:t>
      </w:r>
      <w:r>
        <w:rPr>
          <w:i/>
        </w:rPr>
        <w:t>obra citada</w:t>
      </w:r>
      <w:r>
        <w:rPr/>
        <w:t xml:space="preserve">, p 76. Trad: intervienen asimismo lectores, quienes constituyeron une efímera Federación de comités de lectores del periódico </w:t>
      </w:r>
      <w:r>
        <w:rPr>
          <w:i/>
        </w:rPr>
        <w:t>Le Monde</w:t>
      </w:r>
      <w:r>
        <w:rPr/>
        <w:t>, a cuya perenización se opone Hubert Beuve-Méry, porque considera que nunca una asamblea de lectores debería influir en la línea del periódico si se quiere evitar que éste caiga en la peor de las demagogias.</w:t>
      </w:r>
    </w:p>
    <w:p>
      <w:pPr>
        <w:pStyle w:val="Normal"/>
        <w:numPr>
          <w:ilvl w:val="0"/>
          <w:numId w:val="2"/>
        </w:numPr>
        <w:rPr>
          <w:lang w:val="es-ES_tradnl"/>
        </w:rPr>
      </w:pPr>
      <w:r>
        <w:rPr/>
        <w:t xml:space="preserve">Citado por Patrick Eveno, </w:t>
      </w:r>
      <w:r>
        <w:rPr>
          <w:i/>
        </w:rPr>
        <w:t>obra citada</w:t>
      </w:r>
      <w:r>
        <w:rPr/>
        <w:t xml:space="preserve">, pp. 78-79, trad.: ¡Pero una sociedad de redactores! ¡Un lobby interno, independiente, con la posesión de un mínimo de 25% de las acciones! En otras circunstancias Sirius [seudónimo con que Hubert Beuve-Méry firmaba sus editoriales] se habría opuesto a tal proyecto. Hubiera parado los pies de los autores del mismo inmediatamente  En este año de 1951 en que </w:t>
      </w:r>
      <w:r>
        <w:rPr>
          <w:i/>
        </w:rPr>
        <w:t>Le Monde</w:t>
      </w:r>
      <w:r>
        <w:rPr/>
        <w:t xml:space="preserve"> anda de cabeza, se limita con usar una mezcla de ironía y de desconfianza con respecto a un "soviet  de la redacción", una fuerza que considera una ayuda considerable en el momento.</w:t>
      </w:r>
    </w:p>
    <w:p>
      <w:pPr>
        <w:pStyle w:val="Normal"/>
        <w:numPr>
          <w:ilvl w:val="0"/>
          <w:numId w:val="2"/>
        </w:numPr>
        <w:rPr>
          <w:lang w:val="es-ES_tradnl"/>
        </w:rPr>
      </w:pPr>
      <w:r>
        <w:rPr/>
        <w:t xml:space="preserve">Véase C.E. de </w:t>
      </w:r>
      <w:r>
        <w:rPr>
          <w:i/>
        </w:rPr>
        <w:t xml:space="preserve">Le </w:t>
      </w:r>
      <w:r>
        <w:rPr/>
        <w:t>Monde del 22 de mayo de 1968, donde se constata una considerable subida de ventas en los números fechados los 15 (637.621), 16 (464.604), 17 (449.677), 18  (327.000), 19 ( 402.928), 21 (434.000) y 22(466.450) del mes en curso, frente a los 380.000 ejemplares de venta media en mayo de 1967.</w:t>
      </w:r>
    </w:p>
    <w:p>
      <w:pPr>
        <w:pStyle w:val="Normal"/>
        <w:numPr>
          <w:ilvl w:val="0"/>
          <w:numId w:val="2"/>
        </w:numPr>
        <w:rPr>
          <w:lang w:val="es-ES_tradnl"/>
        </w:rPr>
      </w:pPr>
      <w:r>
        <w:rPr/>
        <w:t>"Los detentores de la bandera negra y otros adeptos de la revolución permanente no han obtenido nada [de la parálisis del país], mientras que los comunistas, por su parte, han adquirido con el tiempo cierta experiencia y un cierto sentido de Estado."</w:t>
      </w:r>
    </w:p>
    <w:p>
      <w:pPr>
        <w:pStyle w:val="Normal"/>
        <w:numPr>
          <w:ilvl w:val="0"/>
          <w:numId w:val="2"/>
        </w:numPr>
        <w:rPr>
          <w:lang w:val="es-ES_tradnl"/>
        </w:rPr>
      </w:pPr>
      <w:r>
        <w:rPr/>
        <w:t>"Que se establezca la claridad"</w:t>
      </w:r>
    </w:p>
    <w:p>
      <w:pPr>
        <w:pStyle w:val="Normal"/>
        <w:numPr>
          <w:ilvl w:val="0"/>
          <w:numId w:val="2"/>
        </w:numPr>
        <w:rPr>
          <w:lang w:val="es-ES_tradnl"/>
        </w:rPr>
      </w:pPr>
      <w:r>
        <w:rPr/>
        <w:t>"Si los desórdenes continúan, el orden garante de la prosperidad económica y de la prosperidad, estará amenazado."</w:t>
      </w:r>
    </w:p>
    <w:p>
      <w:pPr>
        <w:pStyle w:val="Normal"/>
        <w:numPr>
          <w:ilvl w:val="0"/>
          <w:numId w:val="2"/>
        </w:numPr>
        <w:rPr>
          <w:lang w:val="es-ES_tradnl"/>
        </w:rPr>
      </w:pPr>
      <w:r>
        <w:rPr/>
        <w:t xml:space="preserve">Aimé Guedj, Jacques. Girault, </w:t>
      </w:r>
      <w:r>
        <w:rPr>
          <w:i/>
        </w:rPr>
        <w:t>Le Monde... Humanisme, objetctivité et politique</w:t>
      </w:r>
      <w:r>
        <w:rPr/>
        <w:t>, París, Editions Sociales, 1970 pp. 237-241.</w:t>
      </w:r>
    </w:p>
    <w:p>
      <w:pPr>
        <w:pStyle w:val="Normal"/>
        <w:numPr>
          <w:ilvl w:val="0"/>
          <w:numId w:val="2"/>
        </w:numPr>
        <w:rPr>
          <w:lang w:val="es-ES_tradnl"/>
        </w:rPr>
      </w:pPr>
      <w:r>
        <w:rPr/>
        <w:t xml:space="preserve">Patrick Eveno, </w:t>
      </w:r>
      <w:r>
        <w:rPr>
          <w:i/>
        </w:rPr>
        <w:t>obra citada</w:t>
      </w:r>
      <w:r>
        <w:rPr/>
        <w:t>, p 189.</w:t>
      </w:r>
    </w:p>
    <w:p>
      <w:pPr>
        <w:pStyle w:val="Normal"/>
        <w:numPr>
          <w:ilvl w:val="0"/>
          <w:numId w:val="2"/>
        </w:numPr>
        <w:rPr>
          <w:lang w:val="es-ES_tradnl"/>
        </w:rPr>
      </w:pPr>
      <w:r>
        <w:rPr/>
        <w:t>Parece vano esperar una tal modificación del carácter y de las actitudes de un hombre de setenta y siete años, que implicaría una transformación  personal que le permitiría enfocar mejor las grandes transformaciones que se avecinan inevitablemente."</w:t>
      </w:r>
    </w:p>
    <w:p>
      <w:pPr>
        <w:pStyle w:val="Normal"/>
        <w:numPr>
          <w:ilvl w:val="0"/>
          <w:numId w:val="2"/>
        </w:numPr>
        <w:rPr>
          <w:lang w:val="es-ES_tradnl"/>
        </w:rPr>
      </w:pPr>
      <w:r>
        <w:rPr/>
        <w:t>"¿Por qué insultar a la juventud, a la clase obrera, al Partido Comunista?"</w:t>
      </w:r>
    </w:p>
    <w:p>
      <w:pPr>
        <w:pStyle w:val="Normal"/>
        <w:numPr>
          <w:ilvl w:val="0"/>
          <w:numId w:val="2"/>
        </w:numPr>
        <w:rPr>
          <w:lang w:val="es-ES_tradnl"/>
        </w:rPr>
      </w:pPr>
      <w:r>
        <w:rPr/>
        <w:t>"Los senderos de la derrota. Ecuesta de Josette Alia, Ivon Le Vaillant, Lucien Rioux. Todo ha empezado el viernes 3 de mayo cuando sonó el teléfono en un despacho de estilo Imperio"</w:t>
      </w:r>
    </w:p>
    <w:p>
      <w:pPr>
        <w:pStyle w:val="Normal"/>
        <w:numPr>
          <w:ilvl w:val="0"/>
          <w:numId w:val="2"/>
        </w:numPr>
        <w:rPr>
          <w:lang w:val="es-ES_tradnl"/>
        </w:rPr>
      </w:pPr>
      <w:r>
        <w:rPr/>
        <w:t>De Gaulle que criba, la víspera de su viaje a Bucarest, sus discursos rumanos; el gobierno que, desconcertado, se prepara para hacer votar, en la Asamblea Nacional, una ley de amnistía; la oposición que, sorprendida, prepara una nueva moción de censura; orquestas que tocan en la Sorbona; estudiantes que ocupan su Facultad en la mayor parte de las ciudades universitarias de Francia; los anfiteatros de la Sorbona que se transforman en foros de libre discusión; obreros que vuelven a sus domicilios, tras las manifestaciones que, por todas partes, clausuraban esta jornada de huelga general: esto es lo que pasaba en Francia, la noche del lunes 13 de mayo de 1968, décimo aniversario del golpe de Argel, que justificó el regreso al poder del general de Gaulle y décimo día de la lucha de acción violenta iniciada por los estudiantes.</w:t>
      </w:r>
    </w:p>
    <w:p>
      <w:pPr>
        <w:pStyle w:val="Normal"/>
        <w:numPr>
          <w:ilvl w:val="0"/>
          <w:numId w:val="2"/>
        </w:numPr>
        <w:rPr>
          <w:lang w:val="es-ES_tradnl"/>
        </w:rPr>
      </w:pPr>
      <w:r>
        <w:rPr/>
        <w:t>Ese día, de 15 a 21 horas, un fantástico desfile, a través de los barrios populares y a través de los barrios de estudiantes, ha ocupado la calle, desde la plaza de la République hasta la plaza de Denfert-Rochereau. Cerca de un millón de parisienses desfilaban gritando eslóganes de todo tipo, violentos, políticos o pacíficos: "Buen aniversario, mi general";" Diez años bastan"; "Pompidou a la basura"; "De Gaulle asesino" (el más frecuentemente repetido); "Gobierno popular"; "Una decena de rabiosos" [alusión a las primeras estimaciones del gobierno], etc.</w:t>
      </w:r>
    </w:p>
    <w:p>
      <w:pPr>
        <w:pStyle w:val="Normal"/>
        <w:numPr>
          <w:ilvl w:val="0"/>
          <w:numId w:val="2"/>
        </w:numPr>
        <w:rPr>
          <w:lang w:val="es-ES_tradnl"/>
        </w:rPr>
      </w:pPr>
      <w:r>
        <w:rPr>
          <w:i/>
        </w:rPr>
        <w:t>Le Nouvel Observateur</w:t>
      </w:r>
      <w:r>
        <w:rPr/>
        <w:t>, 29 de abril de 1969, trad: "El despertar francés".</w:t>
      </w:r>
    </w:p>
    <w:p>
      <w:pPr>
        <w:pStyle w:val="Normal"/>
        <w:numPr>
          <w:ilvl w:val="0"/>
          <w:numId w:val="2"/>
        </w:numPr>
        <w:rPr>
          <w:lang w:val="es-ES_tradnl"/>
        </w:rPr>
      </w:pPr>
      <w:r>
        <w:rPr/>
        <w:t>De Gaulle era entonces un abuelo, sin duda dotado aún de prodigiosa energía, pero un abuelo".</w:t>
      </w:r>
    </w:p>
    <w:p>
      <w:pPr>
        <w:pStyle w:val="Normal"/>
        <w:numPr>
          <w:ilvl w:val="0"/>
          <w:numId w:val="2"/>
        </w:numPr>
        <w:rPr>
          <w:lang w:val="es-ES_tradnl"/>
        </w:rPr>
      </w:pPr>
      <w:r>
        <w:rPr/>
        <w:t xml:space="preserve">Michel Beaud, </w:t>
      </w:r>
      <w:r>
        <w:rPr>
          <w:i/>
        </w:rPr>
        <w:t>Histoire du capitalisme de 1500 à 2000</w:t>
      </w:r>
      <w:r>
        <w:rPr/>
        <w:t>, París, Éditions du Seuil, 1981, 1984, 1987, 2000, p 290.</w:t>
      </w:r>
    </w:p>
    <w:p>
      <w:pPr>
        <w:pStyle w:val="Normal"/>
        <w:numPr>
          <w:ilvl w:val="0"/>
          <w:numId w:val="2"/>
        </w:numPr>
        <w:rPr>
          <w:lang w:val="es-ES_tradnl"/>
        </w:rPr>
      </w:pPr>
      <w:r>
        <w:rPr>
          <w:i/>
        </w:rPr>
        <w:t>Ibíb</w:t>
      </w:r>
      <w:r>
        <w:rPr/>
        <w:t>.</w:t>
      </w:r>
    </w:p>
    <w:p>
      <w:pPr>
        <w:pStyle w:val="Normal"/>
        <w:numPr>
          <w:ilvl w:val="0"/>
          <w:numId w:val="2"/>
        </w:numPr>
        <w:rPr>
          <w:lang w:val="es-ES_tradnl"/>
        </w:rPr>
      </w:pPr>
      <w:r>
        <w:rPr/>
        <w:t xml:space="preserve">D.D. Eisenhower, </w:t>
      </w:r>
      <w:r>
        <w:rPr>
          <w:i/>
        </w:rPr>
        <w:t>Croissade en Europe</w:t>
      </w:r>
      <w:r>
        <w:rPr/>
        <w:t>, Laffont, 1949, p 415, trad: "Después de todo, Francia es su bebé y requerirá muchos cuidados hasta enseñarle a andar".</w:t>
      </w:r>
    </w:p>
    <w:p>
      <w:pPr>
        <w:pStyle w:val="Normal"/>
        <w:numPr>
          <w:ilvl w:val="0"/>
          <w:numId w:val="2"/>
        </w:numPr>
        <w:rPr>
          <w:lang w:val="es-ES_tradnl"/>
        </w:rPr>
      </w:pPr>
      <w:r>
        <w:rPr/>
        <w:t xml:space="preserve">Veanse </w:t>
      </w:r>
      <w:r>
        <w:rPr>
          <w:i/>
        </w:rPr>
        <w:t>Sondages SSS</w:t>
      </w:r>
      <w:r>
        <w:rPr/>
        <w:t xml:space="preserve"> Nos  7, 9, 1 de enero y 1 de febrero de 1945.</w:t>
      </w:r>
    </w:p>
    <w:p>
      <w:pPr>
        <w:pStyle w:val="Normal"/>
        <w:numPr>
          <w:ilvl w:val="0"/>
          <w:numId w:val="2"/>
        </w:numPr>
        <w:rPr>
          <w:lang w:val="es-ES_tradnl"/>
        </w:rPr>
      </w:pPr>
      <w:r>
        <w:rPr/>
        <w:t xml:space="preserve">Véase J.P. Azéma, </w:t>
      </w:r>
      <w:r>
        <w:rPr>
          <w:i/>
        </w:rPr>
        <w:t>De Munich à la Libération (1938-1944)</w:t>
      </w:r>
      <w:r>
        <w:rPr/>
        <w:t xml:space="preserve">, Ed. Du seuil, "Nouvelle histoire de la France contemporaine", t 14, 1979, pp 308-322 y J.P. Rioux, "La dynamique unitaire de 1944 à 1947", </w:t>
      </w:r>
      <w:r>
        <w:rPr>
          <w:i/>
        </w:rPr>
        <w:t>Politique aujord`hui</w:t>
      </w:r>
      <w:r>
        <w:rPr/>
        <w:t>, febrero de 1973, pp. 41-51.</w:t>
      </w:r>
    </w:p>
    <w:p>
      <w:pPr>
        <w:pStyle w:val="Normal"/>
        <w:numPr>
          <w:ilvl w:val="0"/>
          <w:numId w:val="2"/>
        </w:numPr>
        <w:rPr>
          <w:lang w:val="es-ES_tradnl"/>
        </w:rPr>
      </w:pPr>
      <w:r>
        <w:rPr/>
        <w:t xml:space="preserve">P.M. de la Gorce, </w:t>
      </w:r>
      <w:r>
        <w:rPr>
          <w:i/>
        </w:rPr>
        <w:t>L'Après-guerre (1944-1952)</w:t>
      </w:r>
      <w:r>
        <w:rPr/>
        <w:t>, Grasset, París, 1978, pp. 96-97.</w:t>
      </w:r>
    </w:p>
    <w:p>
      <w:pPr>
        <w:pStyle w:val="Normal"/>
        <w:numPr>
          <w:ilvl w:val="0"/>
          <w:numId w:val="2"/>
        </w:numPr>
        <w:rPr>
          <w:lang w:val="es-ES_tradnl"/>
        </w:rPr>
      </w:pPr>
      <w:r>
        <w:rPr/>
        <w:t xml:space="preserve">O bien el </w:t>
      </w:r>
      <w:r>
        <w:rPr>
          <w:i/>
        </w:rPr>
        <w:t>Rassemblement</w:t>
      </w:r>
      <w:r>
        <w:rPr/>
        <w:t xml:space="preserve"> [R.P.R.] es un partido como los demás, más preocupado de los intereses permanentes de la nación y en este caso, nada sería más natural que crearlo. O bien es otra cosa, una representación de un pretendido "real", opuesto al "legal" de la democracia y el peligro sería entonces aparente.</w:t>
      </w:r>
    </w:p>
    <w:p>
      <w:pPr>
        <w:pStyle w:val="Normal"/>
        <w:numPr>
          <w:ilvl w:val="0"/>
          <w:numId w:val="2"/>
        </w:numPr>
        <w:rPr>
          <w:lang w:val="es-ES_tradnl"/>
        </w:rPr>
      </w:pPr>
      <w:r>
        <w:rPr/>
        <w:t xml:space="preserve">Patrick Eveno, </w:t>
      </w:r>
      <w:r>
        <w:rPr>
          <w:i/>
        </w:rPr>
        <w:t>obra citada</w:t>
      </w:r>
      <w:r>
        <w:rPr/>
        <w:t>, p 157.</w:t>
      </w:r>
    </w:p>
    <w:p>
      <w:pPr>
        <w:pStyle w:val="Normal"/>
        <w:numPr>
          <w:ilvl w:val="0"/>
          <w:numId w:val="2"/>
        </w:numPr>
        <w:rPr>
          <w:lang w:val="es-ES_tradnl"/>
        </w:rPr>
      </w:pPr>
      <w:r>
        <w:rPr/>
        <w:t xml:space="preserve">Véanse "Les médias et la guerre d'Algérie" en las actas del coloquio </w:t>
      </w:r>
      <w:r>
        <w:rPr>
          <w:i/>
        </w:rPr>
        <w:t>Mémoire et enseignement de la guerre d'Algérie</w:t>
      </w:r>
      <w:r>
        <w:rPr/>
        <w:t>,  13 y 14 de marzo de 1992, París, 1993.</w:t>
      </w:r>
    </w:p>
    <w:p>
      <w:pPr>
        <w:pStyle w:val="Normal"/>
        <w:numPr>
          <w:ilvl w:val="0"/>
          <w:numId w:val="2"/>
        </w:numPr>
        <w:rPr>
          <w:lang w:val="es-ES_tradnl"/>
        </w:rPr>
      </w:pPr>
      <w:r>
        <w:rPr/>
        <w:t>"Tras el ejemplo de Túnez y de Marruecos, es inútil esperar que la solución para Argelia sea radicalmente diferente"</w:t>
      </w:r>
    </w:p>
    <w:p>
      <w:pPr>
        <w:pStyle w:val="Normal"/>
        <w:numPr>
          <w:ilvl w:val="0"/>
          <w:numId w:val="2"/>
        </w:numPr>
        <w:rPr>
          <w:lang w:val="es-ES_tradnl"/>
        </w:rPr>
      </w:pPr>
      <w:r>
        <w:rPr/>
        <w:t>"Cuando la culpa se añade al crímen".</w:t>
      </w:r>
    </w:p>
    <w:p>
      <w:pPr>
        <w:pStyle w:val="Normal"/>
        <w:numPr>
          <w:ilvl w:val="0"/>
          <w:numId w:val="2"/>
        </w:numPr>
        <w:rPr>
          <w:lang w:val="es-ES_tradnl"/>
        </w:rPr>
      </w:pPr>
      <w:r>
        <w:rPr/>
        <w:t>"Simples reflexiones para los presentes"</w:t>
      </w:r>
    </w:p>
    <w:p>
      <w:pPr>
        <w:pStyle w:val="Normal"/>
        <w:numPr>
          <w:ilvl w:val="0"/>
          <w:numId w:val="2"/>
        </w:numPr>
        <w:rPr>
          <w:lang w:val="es-ES_tradnl"/>
        </w:rPr>
      </w:pPr>
      <w:r>
        <w:rPr/>
        <w:t xml:space="preserve">Sirius, </w:t>
      </w:r>
      <w:r>
        <w:rPr>
          <w:i/>
        </w:rPr>
        <w:t>Le Suicide de la IVe République</w:t>
      </w:r>
      <w:r>
        <w:rPr/>
        <w:t>, París, Cerf, 1958 tad: "El suicidio de la IV República".</w:t>
      </w:r>
    </w:p>
    <w:p>
      <w:pPr>
        <w:pStyle w:val="Normal"/>
        <w:numPr>
          <w:ilvl w:val="0"/>
          <w:numId w:val="2"/>
        </w:numPr>
        <w:rPr>
          <w:lang w:val="es-ES_tradnl"/>
        </w:rPr>
      </w:pPr>
      <w:r>
        <w:rPr/>
        <w:t>Curiosos paralelismos con la imagen de la Madona-bella durmiente gaullista</w:t>
      </w:r>
    </w:p>
    <w:p>
      <w:pPr>
        <w:pStyle w:val="Normal"/>
        <w:numPr>
          <w:ilvl w:val="0"/>
          <w:numId w:val="2"/>
        </w:numPr>
        <w:rPr>
          <w:lang w:val="es-ES_tradnl"/>
        </w:rPr>
      </w:pPr>
      <w:r>
        <w:rPr/>
        <w:t xml:space="preserve">Véase Denis Lefebvre, </w:t>
      </w:r>
      <w:r>
        <w:rPr>
          <w:i/>
        </w:rPr>
        <w:t>Guy Mollet le mal aimé</w:t>
      </w:r>
      <w:r>
        <w:rPr/>
        <w:t>, Plon, parís, 1992, p 236, trad: "Antes de vestir a los hijos, sería mejor renunciar a torturar a los padres"</w:t>
      </w:r>
    </w:p>
    <w:p>
      <w:pPr>
        <w:pStyle w:val="Normal"/>
        <w:numPr>
          <w:ilvl w:val="0"/>
          <w:numId w:val="2"/>
        </w:numPr>
        <w:rPr>
          <w:lang w:val="es-ES_tradnl"/>
        </w:rPr>
      </w:pPr>
      <w:r>
        <w:rPr>
          <w:i/>
        </w:rPr>
        <w:t>Une semaine dans le monde</w:t>
      </w:r>
      <w:r>
        <w:rPr/>
        <w:t>, 17 de enero de 1948, trad: "Una guerra sucia".</w:t>
      </w:r>
    </w:p>
    <w:p>
      <w:pPr>
        <w:pStyle w:val="Normal"/>
        <w:numPr>
          <w:ilvl w:val="0"/>
          <w:numId w:val="2"/>
        </w:numPr>
        <w:rPr>
          <w:lang w:val="es-ES_tradnl"/>
        </w:rPr>
      </w:pPr>
      <w:r>
        <w:rPr/>
        <w:t xml:space="preserve">Patrick Eveno, </w:t>
      </w:r>
      <w:r>
        <w:rPr>
          <w:i/>
        </w:rPr>
        <w:t>obra citada</w:t>
      </w:r>
      <w:r>
        <w:rPr/>
        <w:t>, p 125.</w:t>
      </w:r>
    </w:p>
    <w:p>
      <w:pPr>
        <w:pStyle w:val="Normal"/>
        <w:numPr>
          <w:ilvl w:val="0"/>
          <w:numId w:val="2"/>
        </w:numPr>
        <w:rPr>
          <w:lang w:val="es-ES_tradnl"/>
        </w:rPr>
      </w:pPr>
      <w:r>
        <w:rPr/>
        <w:t xml:space="preserve">En Carlos Ortiz de Zárate y Mirtha Rodríguez, </w:t>
      </w:r>
      <w:r>
        <w:rPr>
          <w:i/>
        </w:rPr>
        <w:t>Descolonización</w:t>
      </w:r>
      <w:r>
        <w:rPr/>
        <w:t>, Servicio de Publicaciones de la Universidad de Matanzas, en prensa, actualmente está accesible en Agora: http://www5.ulpgc.es/servidores/agora/ .</w:t>
      </w:r>
    </w:p>
    <w:p>
      <w:pPr>
        <w:pStyle w:val="Normal"/>
        <w:numPr>
          <w:ilvl w:val="0"/>
          <w:numId w:val="2"/>
        </w:numPr>
        <w:rPr>
          <w:lang w:val="es-ES_tradnl"/>
        </w:rPr>
      </w:pPr>
      <w:r>
        <w:rPr/>
        <w:t>El ejército toma el poder en Argel.</w:t>
      </w:r>
    </w:p>
    <w:p>
      <w:pPr>
        <w:pStyle w:val="Normal"/>
        <w:numPr>
          <w:ilvl w:val="0"/>
          <w:numId w:val="2"/>
        </w:numPr>
        <w:rPr>
          <w:lang w:val="es-ES_tradnl"/>
        </w:rPr>
      </w:pPr>
      <w:r>
        <w:rPr/>
        <w:t>"Acontecimientos dramáticos en Argel"</w:t>
      </w:r>
    </w:p>
    <w:p>
      <w:pPr>
        <w:pStyle w:val="Normal"/>
        <w:numPr>
          <w:ilvl w:val="0"/>
          <w:numId w:val="2"/>
        </w:numPr>
        <w:rPr>
          <w:lang w:val="es-ES_tradnl"/>
        </w:rPr>
      </w:pPr>
      <w:r>
        <w:rPr/>
        <w:t>"Acontecimientos dramáticos en Argel"</w:t>
      </w:r>
    </w:p>
    <w:p>
      <w:pPr>
        <w:pStyle w:val="Normal"/>
        <w:numPr>
          <w:ilvl w:val="0"/>
          <w:numId w:val="2"/>
        </w:numPr>
        <w:rPr>
          <w:lang w:val="es-ES_tradnl"/>
        </w:rPr>
      </w:pPr>
      <w:r>
        <w:rPr/>
        <w:t>Creación de un comité civil y militar presidido por el general Massu. Mensaje al señor Coty[ presidente de la República] reclamándole un gobierno de salvación pública en París. Recurso al general de Gaulle. El general Salan: "asumo, provisionalmente, el destino de la Argelia francesa. Miles de manifestantes ocupan el edificio del ministerio de Argelia. Radio Argel controlada por los paracaidistas.</w:t>
      </w:r>
    </w:p>
    <w:p>
      <w:pPr>
        <w:pStyle w:val="Normal"/>
        <w:numPr>
          <w:ilvl w:val="0"/>
          <w:numId w:val="2"/>
        </w:numPr>
        <w:rPr>
          <w:lang w:val="es-ES_tradnl"/>
        </w:rPr>
      </w:pPr>
      <w:r>
        <w:rPr/>
        <w:t>"Disidencia, patriotismo sumergido en la facción, por la carencia del poder y por la impotencia parlamentaria, amenazas fratricidas , tal es la apertura de esta noche funesta en la que el drama, de onda en onda, lanzaba, a través del espacio, trozos de episodios"</w:t>
      </w:r>
    </w:p>
    <w:p>
      <w:pPr>
        <w:pStyle w:val="Normal"/>
        <w:numPr>
          <w:ilvl w:val="0"/>
          <w:numId w:val="2"/>
        </w:numPr>
        <w:rPr>
          <w:lang w:val="es-ES_tradnl"/>
        </w:rPr>
      </w:pPr>
      <w:r>
        <w:rPr/>
        <w:t>"El deber, el único, hoy, es superar los resentimientos, por muy justificados y profundos que sean éstos, restablecer la autoridad legal sin la que todo estaría perdido para Francia y todo sería ganado por el comunismo".</w:t>
      </w:r>
    </w:p>
    <w:p>
      <w:pPr>
        <w:pStyle w:val="Normal"/>
        <w:numPr>
          <w:ilvl w:val="0"/>
          <w:numId w:val="2"/>
        </w:numPr>
        <w:rPr>
          <w:lang w:val="es-ES_tradnl"/>
        </w:rPr>
      </w:pPr>
      <w:r>
        <w:rPr/>
        <w:t>"En el Argel febril"</w:t>
      </w:r>
    </w:p>
    <w:p>
      <w:pPr>
        <w:pStyle w:val="Normal"/>
        <w:numPr>
          <w:ilvl w:val="0"/>
          <w:numId w:val="2"/>
        </w:numPr>
        <w:rPr>
          <w:lang w:val="es-ES_tradnl"/>
        </w:rPr>
      </w:pPr>
      <w:r>
        <w:rPr/>
        <w:t xml:space="preserve">Tras una sesión confusa y agitada. Investidura acordada al señor Pierre Pflimlin por 274 votos a favor; 129 contra y 136 abstenciones. Los comunistas, que se han abstenido, tratan de volver a crear un </w:t>
      </w:r>
      <w:r>
        <w:rPr>
          <w:i/>
        </w:rPr>
        <w:t>Frente Popular</w:t>
      </w:r>
      <w:r>
        <w:rPr/>
        <w:t>"</w:t>
      </w:r>
    </w:p>
    <w:p>
      <w:pPr>
        <w:pStyle w:val="Normal"/>
        <w:numPr>
          <w:ilvl w:val="0"/>
          <w:numId w:val="2"/>
        </w:numPr>
        <w:rPr>
          <w:lang w:val="es-ES_tradnl"/>
        </w:rPr>
      </w:pPr>
      <w:r>
        <w:rPr/>
        <w:t>"Alerta al fascismo. Golpe de fuerza en Argel donde el general Massu y los ultas ocupan los edificios oficiales y dirigen un ultimátum al presidente de la República"</w:t>
      </w:r>
    </w:p>
    <w:p>
      <w:pPr>
        <w:pStyle w:val="Normal"/>
        <w:numPr>
          <w:ilvl w:val="0"/>
          <w:numId w:val="2"/>
        </w:numPr>
        <w:rPr>
          <w:lang w:val="es-ES_tradnl"/>
        </w:rPr>
      </w:pPr>
      <w:r>
        <w:rPr/>
        <w:t>"Convocatoria del comité del Partido Comunista francés"</w:t>
      </w:r>
    </w:p>
    <w:p>
      <w:pPr>
        <w:pStyle w:val="Normal"/>
        <w:numPr>
          <w:ilvl w:val="0"/>
          <w:numId w:val="2"/>
        </w:numPr>
        <w:rPr>
          <w:lang w:val="es-ES_tradnl"/>
        </w:rPr>
      </w:pPr>
      <w:r>
        <w:rPr/>
        <w:t>"Esta noche, en la Asamblea Nacional, Pflimlin investido por 273 votos contra 124. El Grupo comunista se ha abstenido".</w:t>
      </w:r>
    </w:p>
    <w:p>
      <w:pPr>
        <w:pStyle w:val="Normal"/>
        <w:numPr>
          <w:ilvl w:val="0"/>
          <w:numId w:val="2"/>
        </w:numPr>
        <w:rPr>
          <w:lang w:val="es-ES_tradnl"/>
        </w:rPr>
      </w:pPr>
      <w:r>
        <w:rPr/>
        <w:t>"Habiendo afirmado el jefe de gobierno designado, la voluntad de su gobierno de continuar la guerra de Argelia, manantial de todos los males que sufre el país, el grupo comunista decide no darle sus sufragios"</w:t>
      </w:r>
    </w:p>
    <w:p>
      <w:pPr>
        <w:pStyle w:val="Normal"/>
        <w:numPr>
          <w:ilvl w:val="0"/>
          <w:numId w:val="2"/>
        </w:numPr>
        <w:rPr>
          <w:lang w:val="es-ES_tradnl"/>
        </w:rPr>
      </w:pPr>
      <w:r>
        <w:rPr/>
        <w:t>"pero en el momento en que, frente a los tumultos de Argel y a los generales entrados en rebelión contra la República, el jefe de gobierno designado, declara que no cederá ante el golpe de fuerza fascista, los diputados comunistas deciden, por unanimidad abstenerse voluntariamente en el voto, dando así, al gobierno, la posibilidad de constituirse"</w:t>
      </w:r>
    </w:p>
    <w:p>
      <w:pPr>
        <w:pStyle w:val="Normal"/>
        <w:numPr>
          <w:ilvl w:val="0"/>
          <w:numId w:val="2"/>
        </w:numPr>
        <w:rPr>
          <w:lang w:val="es-ES_tradnl"/>
        </w:rPr>
      </w:pPr>
      <w:r>
        <w:rPr/>
        <w:t xml:space="preserve">Gritando: </w:t>
      </w:r>
      <w:r>
        <w:rPr>
          <w:i/>
        </w:rPr>
        <w:t>los diputados al Sena, Argelia francesa</w:t>
      </w:r>
      <w:r>
        <w:rPr/>
        <w:t xml:space="preserve">, </w:t>
      </w:r>
      <w:r>
        <w:rPr>
          <w:i/>
        </w:rPr>
        <w:t>de Gaulle al poder</w:t>
      </w:r>
      <w:r>
        <w:rPr/>
        <w:t>, una manifestación fascista descendió ayer desde la Etoile hasta la plaza de la Concorde, dirigiéndose a la Asamblea Nacional. En cabeza de la manifestación se reconocía a Le Pen y Demarquet, que llevaban gorras de paracaidistas".</w:t>
      </w:r>
    </w:p>
    <w:p>
      <w:pPr>
        <w:pStyle w:val="Normal"/>
        <w:numPr>
          <w:ilvl w:val="0"/>
          <w:numId w:val="2"/>
        </w:numPr>
        <w:rPr>
          <w:lang w:val="es-ES_tradnl"/>
        </w:rPr>
      </w:pPr>
      <w:r>
        <w:rPr/>
        <w:t xml:space="preserve">"Ultimos minutos"; "¡Salan arrestado por Massu?"; "El general  Chassin detenido en Francia": "La liga de los derechos humanos, el S.N.I., la FEN, la Federación F.O. de transportes, la Federación FO de transportes, la Federación Postal C.G.I., la Federación de Ferroviarios C.G.I." "El Comité </w:t>
      </w:r>
      <w:r>
        <w:rPr>
          <w:i/>
        </w:rPr>
        <w:t>de Salvación pública apela a de Gaulle".</w:t>
      </w:r>
    </w:p>
    <w:p>
      <w:pPr>
        <w:pStyle w:val="Normal"/>
        <w:numPr>
          <w:ilvl w:val="0"/>
          <w:numId w:val="2"/>
        </w:numPr>
        <w:rPr>
          <w:lang w:val="es-ES_tradnl"/>
        </w:rPr>
      </w:pPr>
      <w:r>
        <w:rPr/>
        <w:t>"Un comité civil y militar ha tomado el poder en Argel. El general Salan: c</w:t>
      </w:r>
      <w:r>
        <w:rPr>
          <w:i/>
        </w:rPr>
        <w:t>onfíen en el ejército</w:t>
      </w:r>
      <w:r>
        <w:rPr/>
        <w:t>. Massu había telegrafiado al señor René Coty para exigir un gobierno de salvación pública en París."</w:t>
      </w:r>
    </w:p>
    <w:p>
      <w:pPr>
        <w:pStyle w:val="Normal"/>
        <w:numPr>
          <w:ilvl w:val="0"/>
          <w:numId w:val="2"/>
        </w:numPr>
        <w:rPr>
          <w:lang w:val="es-ES_tradnl"/>
        </w:rPr>
      </w:pPr>
      <w:r>
        <w:rPr/>
        <w:t xml:space="preserve">"El edificio de Radio Argel ocupado por los </w:t>
      </w:r>
      <w:r>
        <w:rPr>
          <w:i/>
        </w:rPr>
        <w:t>paras</w:t>
      </w:r>
      <w:r>
        <w:rPr/>
        <w:t>. El supergobernador Baret, detenido".</w:t>
      </w:r>
    </w:p>
    <w:p>
      <w:pPr>
        <w:pStyle w:val="Normal"/>
        <w:numPr>
          <w:ilvl w:val="0"/>
          <w:numId w:val="2"/>
        </w:numPr>
        <w:rPr>
          <w:lang w:val="es-ES_tradnl"/>
        </w:rPr>
      </w:pPr>
      <w:r>
        <w:rPr/>
        <w:t>"Disturbios ayer, en París en los Campos Elíseos y en los alrededores de la Concorde".</w:t>
      </w:r>
    </w:p>
    <w:p>
      <w:pPr>
        <w:pStyle w:val="Normal"/>
        <w:numPr>
          <w:ilvl w:val="0"/>
          <w:numId w:val="2"/>
        </w:numPr>
        <w:rPr>
          <w:lang w:val="es-ES_tradnl"/>
        </w:rPr>
      </w:pPr>
      <w:r>
        <w:rPr/>
        <w:t>"Cuello abierto, gorra sobre las orejas: Massu atraviesa la muchedumbre de manifestantes".</w:t>
      </w:r>
    </w:p>
    <w:p>
      <w:pPr>
        <w:pStyle w:val="Normal"/>
        <w:numPr>
          <w:ilvl w:val="0"/>
          <w:numId w:val="2"/>
        </w:numPr>
        <w:rPr>
          <w:lang w:val="es-ES_tradnl"/>
        </w:rPr>
      </w:pPr>
      <w:r>
        <w:rPr/>
        <w:t>"Pflimlin investido esta noche en la Asamblea por 274 votos contra 129 (los comunistas se han abstenido, tras haber denunciado la insurrección de ciertos jefes contra la legalidad republicana"</w:t>
      </w:r>
    </w:p>
    <w:p>
      <w:pPr>
        <w:pStyle w:val="Normal"/>
        <w:numPr>
          <w:ilvl w:val="0"/>
          <w:numId w:val="2"/>
        </w:numPr>
        <w:rPr>
          <w:lang w:val="es-ES_tradnl"/>
        </w:rPr>
      </w:pPr>
      <w:r>
        <w:rPr/>
        <w:t>"El señor Pflimlin expone, en la tribuna de la Asamblea, los detalles del programa gubernamental"</w:t>
      </w:r>
    </w:p>
    <w:p>
      <w:pPr>
        <w:pStyle w:val="Normal"/>
        <w:numPr>
          <w:ilvl w:val="0"/>
          <w:numId w:val="2"/>
        </w:numPr>
        <w:rPr>
          <w:lang w:val="es-ES_tradnl"/>
        </w:rPr>
      </w:pPr>
      <w:r>
        <w:rPr/>
        <w:t>"Última hora. Se anunciaba esta mañana, como probable, la dimisión de los señores Garet, Boscary-Monservin y Ribeyre (ministros independientes). Ha habido consejo de ministros a la 4 en el Eliseo [sede de la presidencia]".</w:t>
      </w:r>
    </w:p>
    <w:p>
      <w:pPr>
        <w:pStyle w:val="Normal"/>
        <w:numPr>
          <w:ilvl w:val="0"/>
          <w:numId w:val="2"/>
        </w:numPr>
        <w:rPr>
          <w:lang w:val="es-ES_tradnl"/>
        </w:rPr>
      </w:pPr>
      <w:r>
        <w:rPr/>
        <w:t>"La advertencia".</w:t>
      </w:r>
    </w:p>
    <w:p>
      <w:pPr>
        <w:pStyle w:val="Normal"/>
        <w:numPr>
          <w:ilvl w:val="0"/>
          <w:numId w:val="2"/>
        </w:numPr>
        <w:rPr>
          <w:lang w:val="es-ES_tradnl"/>
        </w:rPr>
      </w:pPr>
      <w:r>
        <w:rPr/>
        <w:t xml:space="preserve">"Líbano, donde la situación continúa siendo </w:t>
      </w:r>
      <w:r>
        <w:rPr>
          <w:i/>
        </w:rPr>
        <w:t>explosiva</w:t>
      </w:r>
      <w:r>
        <w:rPr/>
        <w:t xml:space="preserve"> apela a Washington, Londres y París"</w:t>
      </w:r>
    </w:p>
    <w:p>
      <w:pPr>
        <w:pStyle w:val="Normal"/>
        <w:numPr>
          <w:ilvl w:val="0"/>
          <w:numId w:val="2"/>
        </w:numPr>
        <w:rPr>
          <w:lang w:val="es-ES_tradnl"/>
        </w:rPr>
      </w:pPr>
      <w:r>
        <w:rPr/>
        <w:t>"Un incendio arrasa un pueblo de Doubs"</w:t>
      </w:r>
    </w:p>
    <w:p>
      <w:pPr>
        <w:pStyle w:val="Normal"/>
        <w:numPr>
          <w:ilvl w:val="0"/>
          <w:numId w:val="2"/>
        </w:numPr>
        <w:rPr>
          <w:lang w:val="es-ES_tradnl"/>
        </w:rPr>
      </w:pPr>
      <w:r>
        <w:rPr/>
        <w:t>"veinticinco mil espectadores ayer por la tarde en el Parc des Princes, donde el equipo de Francia de fútbol ha ganado, con dificultades a la selección parisiense por 2 a 1"</w:t>
      </w:r>
    </w:p>
    <w:p>
      <w:pPr>
        <w:pStyle w:val="Normal"/>
        <w:numPr>
          <w:ilvl w:val="0"/>
          <w:numId w:val="2"/>
        </w:numPr>
        <w:rPr>
          <w:lang w:val="es-ES_tradnl"/>
        </w:rPr>
      </w:pPr>
      <w:r>
        <w:rPr/>
        <w:t>"El rayo Z, rutina escolar".</w:t>
      </w:r>
    </w:p>
    <w:p>
      <w:pPr>
        <w:pStyle w:val="Normal"/>
        <w:numPr>
          <w:ilvl w:val="0"/>
          <w:numId w:val="2"/>
        </w:numPr>
        <w:rPr>
          <w:lang w:val="es-ES_tradnl"/>
        </w:rPr>
      </w:pPr>
      <w:r>
        <w:rPr/>
        <w:t>"Horas decisivas para Francia"</w:t>
      </w:r>
    </w:p>
    <w:p>
      <w:pPr>
        <w:pStyle w:val="Normal"/>
        <w:numPr>
          <w:ilvl w:val="0"/>
          <w:numId w:val="2"/>
        </w:numPr>
        <w:rPr>
          <w:lang w:val="es-ES_tradnl"/>
        </w:rPr>
      </w:pPr>
      <w:r>
        <w:rPr/>
        <w:t>En Argel: un comité de salvación pública presidido, por el general Massu, ha sido constituido tras una manifestación enorme en la que participaban muchos musulmanes. Manifestaciones análogas se han producido en todas las ciudades de Argelia y especialmente en Orán donde desfilaban 80.000 personas".</w:t>
      </w:r>
    </w:p>
    <w:p>
      <w:pPr>
        <w:pStyle w:val="Normal"/>
        <w:numPr>
          <w:ilvl w:val="0"/>
          <w:numId w:val="2"/>
        </w:numPr>
        <w:rPr>
          <w:lang w:val="es-ES_tradnl"/>
        </w:rPr>
      </w:pPr>
      <w:r>
        <w:rPr/>
        <w:t>"Para salvar la unidad de la nación el recurso [nótese l'appel del texto francés ] al general de Gaulle, parece ser el único".</w:t>
      </w:r>
    </w:p>
    <w:p>
      <w:pPr>
        <w:pStyle w:val="Normal"/>
        <w:numPr>
          <w:ilvl w:val="0"/>
          <w:numId w:val="2"/>
        </w:numPr>
        <w:rPr>
          <w:lang w:val="es-ES_tradnl"/>
        </w:rPr>
      </w:pPr>
      <w:r>
        <w:rPr/>
        <w:t>"En París: dramático debate de investidura, el señor Pflimlin decidía continuar con su intento. La votación se produjo de madrugada".</w:t>
      </w:r>
    </w:p>
    <w:p>
      <w:pPr>
        <w:pStyle w:val="Normal"/>
        <w:numPr>
          <w:ilvl w:val="0"/>
          <w:numId w:val="2"/>
        </w:numPr>
        <w:rPr>
          <w:lang w:val="es-ES_tradnl"/>
        </w:rPr>
      </w:pPr>
      <w:r>
        <w:rPr/>
        <w:t>"De la Etoile a la Concorde miles de parisienses han mostrado su voluntad de ver que Argelia continúa siendo francesa. Peleas leves se han producido en las proximidades del Palais-Bourbon".</w:t>
      </w:r>
    </w:p>
    <w:p>
      <w:pPr>
        <w:pStyle w:val="Normal"/>
        <w:numPr>
          <w:ilvl w:val="0"/>
          <w:numId w:val="2"/>
        </w:numPr>
        <w:rPr>
          <w:lang w:val="es-ES_tradnl"/>
        </w:rPr>
      </w:pPr>
      <w:r>
        <w:rPr/>
        <w:t>"Las patatas son cada vez más escasas en París y en las provincias".</w:t>
      </w:r>
    </w:p>
    <w:p>
      <w:pPr>
        <w:pStyle w:val="Normal"/>
        <w:numPr>
          <w:ilvl w:val="0"/>
          <w:numId w:val="2"/>
        </w:numPr>
        <w:rPr>
          <w:lang w:val="es-ES_tradnl"/>
        </w:rPr>
      </w:pPr>
      <w:r>
        <w:rPr/>
        <w:t xml:space="preserve">"En el Estadio de los Príncipes el </w:t>
      </w:r>
      <w:r>
        <w:rPr>
          <w:i/>
        </w:rPr>
        <w:t xml:space="preserve">Once </w:t>
      </w:r>
      <w:r>
        <w:rPr/>
        <w:t>de Francia</w:t>
      </w:r>
      <w:r>
        <w:rPr>
          <w:i/>
        </w:rPr>
        <w:t xml:space="preserve"> gana</w:t>
      </w:r>
      <w:r>
        <w:rPr/>
        <w:t>, con dificultades</w:t>
      </w:r>
      <w:r>
        <w:rPr>
          <w:i/>
        </w:rPr>
        <w:t>, a París (2 a 1)"</w:t>
      </w:r>
    </w:p>
    <w:p>
      <w:pPr>
        <w:pStyle w:val="Normal"/>
        <w:numPr>
          <w:ilvl w:val="0"/>
          <w:numId w:val="2"/>
        </w:numPr>
        <w:rPr>
          <w:lang w:val="es-ES_tradnl"/>
        </w:rPr>
      </w:pPr>
      <w:r>
        <w:rPr/>
        <w:t>"Marcel Bidot ha designado ocho hombres para el Tour de France 1958".</w:t>
      </w:r>
    </w:p>
    <w:p>
      <w:pPr>
        <w:pStyle w:val="Normal"/>
        <w:numPr>
          <w:ilvl w:val="0"/>
          <w:numId w:val="2"/>
        </w:numPr>
        <w:rPr>
          <w:lang w:val="es-ES_tradnl"/>
        </w:rPr>
      </w:pPr>
      <w:r>
        <w:rPr/>
        <w:t>"J, Anquetil y L. Bobel campeones de los tricolores".</w:t>
      </w:r>
    </w:p>
    <w:p>
      <w:pPr>
        <w:pStyle w:val="Normal"/>
        <w:numPr>
          <w:ilvl w:val="0"/>
          <w:numId w:val="2"/>
        </w:numPr>
        <w:rPr>
          <w:lang w:val="es-ES_tradnl"/>
        </w:rPr>
      </w:pPr>
      <w:r>
        <w:rPr/>
        <w:t xml:space="preserve">Investido la otra noche, por 274 votos contra 128; tras el golpe de fuerza del general Massu en Argel. Pflimlin: "he encargado al general Salan (comandante en jefe en Argelia desde 1956) que mantenga el orden en Argel. Asume esta misión desde el miércoles por la mañana". El presidente, René Coty había ordenado al ejército que obedeciera al gobierno. París: 50 arrestos. Manifestaciones prohibidas en toda Francia. Muy importantes medidas policiales. El gobierno interrumpe el tráfico aéreo y marítimo con Argel. Alerta contra las falsas noticias. Argel: situación política confusa. El general Massu hace ejecutar por sus </w:t>
      </w:r>
      <w:r>
        <w:rPr>
          <w:i/>
        </w:rPr>
        <w:t>paras</w:t>
      </w:r>
      <w:r>
        <w:rPr/>
        <w:t xml:space="preserve"> las órdenes del general Salan quien invita a la población a volver a la vida normal y obliga a los funcionarios a volver a sus puestos. Huelga general terminada. Creación de "Comités de salvación pública" en varias ciudades de Argelia. El general Massu ha anunciado dos veces la llegada del señor Soustelle (aún en París. Manifestación de lealtad al gobierno de muchos jefes, civiles y militares</w:t>
      </w:r>
    </w:p>
    <w:p>
      <w:pPr>
        <w:pStyle w:val="Normal"/>
        <w:numPr>
          <w:ilvl w:val="0"/>
          <w:numId w:val="2"/>
        </w:numPr>
        <w:rPr>
          <w:lang w:val="es-ES_tradnl"/>
        </w:rPr>
      </w:pPr>
      <w:r>
        <w:rPr/>
        <w:t>El ministerio de Argelia acaba de ser ocupado por los manifestantes. Un grupo trepado a un balcón desplega una gran bandera tricolor, al mismo tiempo que tiraba los documentos que había encontrado en los despachos. Debajo del balcón del despacho del señor Lacoste, oficiales rodean al general Massu (flecha). Otros escriben en un encerado proclamaciones destinadas a la muchedumbre. Abajo, tras las verjas hay un cordón de agentes de policía.</w:t>
      </w:r>
    </w:p>
    <w:p>
      <w:pPr>
        <w:pStyle w:val="Normal"/>
        <w:numPr>
          <w:ilvl w:val="0"/>
          <w:numId w:val="2"/>
        </w:numPr>
        <w:rPr>
          <w:lang w:val="es-ES_tradnl"/>
        </w:rPr>
      </w:pPr>
      <w:r>
        <w:rPr/>
        <w:t>"Bolsa: tranquilidad y sangre fría. Alza del oro".</w:t>
      </w:r>
    </w:p>
    <w:p>
      <w:pPr>
        <w:pStyle w:val="Normal"/>
        <w:numPr>
          <w:ilvl w:val="0"/>
          <w:numId w:val="2"/>
        </w:numPr>
        <w:rPr>
          <w:lang w:val="es-ES_tradnl"/>
        </w:rPr>
      </w:pPr>
      <w:r>
        <w:rPr/>
        <w:t>"Mientras se organizan nuevas manifestaciones en Argel, el señor Coty ordena al ejército de Argelia continuar en su deber bajo la autoridad del gobierno de la República. El gabinete Pflimlin encarga al general Salan que mantenga el orden. El general Massu contaba con el señor Soustelle que está bajo protección, en París"</w:t>
      </w:r>
    </w:p>
    <w:p>
      <w:pPr>
        <w:pStyle w:val="Normal"/>
        <w:numPr>
          <w:ilvl w:val="0"/>
          <w:numId w:val="2"/>
        </w:numPr>
        <w:rPr>
          <w:lang w:val="es-ES_tradnl"/>
        </w:rPr>
      </w:pPr>
      <w:r>
        <w:rPr/>
        <w:t>"Locura de los hombres políticos que creían poder confundir eternamente el arte de gobernar con el de sortear, de hacer trampas, de mentir"</w:t>
      </w:r>
    </w:p>
    <w:p>
      <w:pPr>
        <w:pStyle w:val="Normal"/>
        <w:numPr>
          <w:ilvl w:val="0"/>
          <w:numId w:val="2"/>
        </w:numPr>
        <w:rPr>
          <w:lang w:val="es-ES_tradnl"/>
        </w:rPr>
      </w:pPr>
      <w:r>
        <w:rPr/>
        <w:t>"Locura aún mayor la de aquellos que no han dudado en jugar con el fuego y en transigir, desde hace tiempo, con los amotinados de hoy".</w:t>
      </w:r>
    </w:p>
    <w:p>
      <w:pPr>
        <w:pStyle w:val="Normal"/>
        <w:numPr>
          <w:ilvl w:val="0"/>
          <w:numId w:val="2"/>
        </w:numPr>
        <w:rPr>
          <w:lang w:val="es-ES_tradnl"/>
        </w:rPr>
      </w:pPr>
      <w:r>
        <w:rPr/>
        <w:t>Locura de esos ultras que creen poder desafiar a la metrópolis y con ella al mundo entero, sin perder, inevitablemente, todo lo que pretendían salvar".</w:t>
      </w:r>
    </w:p>
    <w:p>
      <w:pPr>
        <w:pStyle w:val="Normal"/>
        <w:numPr>
          <w:ilvl w:val="0"/>
          <w:numId w:val="2"/>
        </w:numPr>
        <w:rPr>
          <w:lang w:val="es-ES_tradnl"/>
        </w:rPr>
      </w:pPr>
      <w:r>
        <w:rPr/>
        <w:t>Locura de esos militares que creen poderse inspirar en la aventura franquista sin ponerse, de hecho, al servicio del Kremlin".</w:t>
      </w:r>
    </w:p>
    <w:p>
      <w:pPr>
        <w:pStyle w:val="Normal"/>
        <w:numPr>
          <w:ilvl w:val="0"/>
          <w:numId w:val="2"/>
        </w:numPr>
        <w:rPr>
          <w:lang w:val="es-ES_tradnl"/>
        </w:rPr>
      </w:pPr>
      <w:r>
        <w:rPr/>
        <w:t>"Que el Parlamento, rompiendo al fin con su costumbre, mida el peligro, apoye con una mayoría masiva un gobierno de hombres decididos a hacer respetar ,en todas partes y por todos la legalidad republicana y el Comité de salvación pública que reina en Argel en los edificios del gobierno general será pronto reducido a sus verdaderas dimensiones".</w:t>
      </w:r>
    </w:p>
    <w:p>
      <w:pPr>
        <w:pStyle w:val="Normal"/>
        <w:numPr>
          <w:ilvl w:val="0"/>
          <w:numId w:val="2"/>
        </w:numPr>
        <w:rPr>
          <w:lang w:val="es-ES_tradnl"/>
        </w:rPr>
      </w:pPr>
      <w:r>
        <w:rPr/>
        <w:t>"Si, por desgracia, el Parlamento fuera, de nuevo, incapaz, que apele en su ayuda a un hombre de quien nadie, cierto, puede garantizar que encarne hoy la salvación, pero a quien nadie iguala tampoco en su pasado".</w:t>
      </w:r>
    </w:p>
    <w:p>
      <w:pPr>
        <w:pStyle w:val="Normal"/>
        <w:numPr>
          <w:ilvl w:val="0"/>
          <w:numId w:val="2"/>
        </w:numPr>
        <w:rPr>
          <w:lang w:val="es-ES_tradnl"/>
        </w:rPr>
      </w:pPr>
      <w:r>
        <w:rPr/>
        <w:t>"Quizá sepa dar una expresión auténticamente nacional a ese gobierno de salvación en el que los que lo reclaman con la mayor insistencia no ven, frecuentemente, más que la expresión de su propio triunfo".</w:t>
      </w:r>
    </w:p>
    <w:p>
      <w:pPr>
        <w:pStyle w:val="Normal"/>
        <w:numPr>
          <w:ilvl w:val="0"/>
          <w:numId w:val="2"/>
        </w:numPr>
        <w:rPr>
          <w:lang w:val="es-ES_tradnl"/>
        </w:rPr>
      </w:pPr>
      <w:r>
        <w:rPr/>
        <w:t>"El general de Gaulle está emplazado."</w:t>
      </w:r>
    </w:p>
    <w:p>
      <w:pPr>
        <w:pStyle w:val="Normal"/>
        <w:numPr>
          <w:ilvl w:val="0"/>
          <w:numId w:val="2"/>
        </w:numPr>
        <w:rPr>
          <w:lang w:val="es-ES_tradnl"/>
        </w:rPr>
      </w:pPr>
      <w:r>
        <w:rPr/>
        <w:t>La palabra general Massu que hemos escuchado esta noche parece suscitar en él extraños recuerdos [se trata del general a quien habían encargado el mando de Africa los aliados]. Pero las situaciones no tienen de común más que la desgracia de la patria. El general de Gaulle debe informar rápidamente si condena o si admite el gesto de los amotinados".</w:t>
      </w:r>
    </w:p>
    <w:p>
      <w:pPr>
        <w:pStyle w:val="Normal"/>
        <w:numPr>
          <w:ilvl w:val="0"/>
          <w:numId w:val="2"/>
        </w:numPr>
        <w:rPr>
          <w:lang w:val="es-ES_tradnl"/>
        </w:rPr>
      </w:pPr>
      <w:r>
        <w:rPr/>
        <w:t xml:space="preserve">"El mensaje del presidente de la República". </w:t>
      </w:r>
    </w:p>
    <w:p>
      <w:pPr>
        <w:pStyle w:val="Normal"/>
        <w:numPr>
          <w:ilvl w:val="0"/>
          <w:numId w:val="2"/>
        </w:numPr>
        <w:rPr>
          <w:lang w:val="es-ES_tradnl"/>
        </w:rPr>
      </w:pPr>
      <w:r>
        <w:rPr/>
        <w:t>"El desarrollo del extraño día aparentemente ha sorprendido a muchos de los que lo presenciaron".</w:t>
      </w:r>
    </w:p>
    <w:p>
      <w:pPr>
        <w:pStyle w:val="Normal"/>
        <w:numPr>
          <w:ilvl w:val="0"/>
          <w:numId w:val="2"/>
        </w:numPr>
        <w:rPr>
          <w:lang w:val="es-ES_tradnl"/>
        </w:rPr>
      </w:pPr>
      <w:r>
        <w:rPr/>
        <w:t>"El general de Gaulle en París".</w:t>
      </w:r>
    </w:p>
    <w:p>
      <w:pPr>
        <w:pStyle w:val="Normal"/>
        <w:numPr>
          <w:ilvl w:val="0"/>
          <w:numId w:val="2"/>
        </w:numPr>
        <w:rPr>
          <w:lang w:val="es-ES_tradnl"/>
        </w:rPr>
      </w:pPr>
      <w:r>
        <w:rPr/>
        <w:t>"Viniendo, como cada miércoles de Colombey-les-Églises, el general de Gaulle ha llegado a las 10h 45 a París, se ha dirigido inmediatamente a su despacho de la calle Solferino. No parece que los telegramas que le han sido enviados de la metrópoli o de Argelia lleguen a la calle Solferino"</w:t>
      </w:r>
    </w:p>
    <w:p>
      <w:pPr>
        <w:pStyle w:val="Normal"/>
        <w:numPr>
          <w:ilvl w:val="0"/>
          <w:numId w:val="2"/>
        </w:numPr>
        <w:rPr>
          <w:lang w:val="es-ES_tradnl"/>
        </w:rPr>
      </w:pPr>
      <w:r>
        <w:rPr/>
        <w:t>"Asumo los poderes civiles y militares, afirma el general Salan".</w:t>
      </w:r>
    </w:p>
    <w:p>
      <w:pPr>
        <w:pStyle w:val="Normal"/>
        <w:numPr>
          <w:ilvl w:val="0"/>
          <w:numId w:val="2"/>
        </w:numPr>
        <w:rPr>
          <w:lang w:val="es-ES_tradnl"/>
        </w:rPr>
      </w:pPr>
      <w:r>
        <w:rPr/>
        <w:t>"Maniféstense de nuevo, pide el Comité de Argel".</w:t>
      </w:r>
    </w:p>
    <w:p>
      <w:pPr>
        <w:pStyle w:val="Normal"/>
        <w:numPr>
          <w:ilvl w:val="0"/>
          <w:numId w:val="2"/>
        </w:numPr>
        <w:rPr>
          <w:lang w:val="es-ES_tradnl"/>
        </w:rPr>
      </w:pPr>
      <w:r>
        <w:rPr/>
        <w:t xml:space="preserve">" Mientras el general Salan hace aclamar el nombre del general de Gaulle. Argel: un </w:t>
      </w:r>
      <w:r>
        <w:rPr>
          <w:i/>
        </w:rPr>
        <w:t>Comité de salvación pública argelino</w:t>
      </w:r>
      <w:r>
        <w:rPr/>
        <w:t xml:space="preserve"> habría sido designado por los comités locales. París: el señor Guy Mollet nombrado vice-presidente de gobierno".</w:t>
      </w:r>
    </w:p>
    <w:p>
      <w:pPr>
        <w:pStyle w:val="Normal"/>
        <w:numPr>
          <w:ilvl w:val="0"/>
          <w:numId w:val="2"/>
        </w:numPr>
        <w:rPr>
          <w:lang w:val="es-ES_tradnl"/>
        </w:rPr>
      </w:pPr>
      <w:r>
        <w:rPr/>
        <w:t xml:space="preserve">"Al fin de la mañana, el general Salan se había dirigido a la muchedumbre concentrada en el Foro. Muy aclamado, se ha declarado solidario con la población argelina y terminó su alocución con el grito </w:t>
      </w:r>
      <w:r>
        <w:rPr>
          <w:i/>
        </w:rPr>
        <w:t>¡Viva de Gaulle!</w:t>
      </w:r>
      <w:r>
        <w:rPr/>
        <w:t>. Ampliado a treinta y cuatro miembros, el Comité de salvación pública le había, previamente, confirmado su confianza".</w:t>
      </w:r>
    </w:p>
    <w:p>
      <w:pPr>
        <w:pStyle w:val="Normal"/>
        <w:numPr>
          <w:ilvl w:val="0"/>
          <w:numId w:val="2"/>
        </w:numPr>
        <w:rPr>
          <w:lang w:val="es-ES_tradnl"/>
        </w:rPr>
      </w:pPr>
      <w:r>
        <w:rPr/>
        <w:t xml:space="preserve">"El movimiento de </w:t>
      </w:r>
      <w:r>
        <w:rPr>
          <w:i/>
        </w:rPr>
        <w:t>dissidence</w:t>
      </w:r>
      <w:r>
        <w:rPr/>
        <w:t xml:space="preserve"> se amplía en la confusión"</w:t>
      </w:r>
    </w:p>
    <w:p>
      <w:pPr>
        <w:pStyle w:val="Normal"/>
        <w:numPr>
          <w:ilvl w:val="0"/>
          <w:numId w:val="2"/>
        </w:numPr>
        <w:rPr>
          <w:lang w:val="es-ES_tradnl"/>
        </w:rPr>
      </w:pPr>
      <w:r>
        <w:rPr/>
        <w:t>"o  a la multiplicidad de las corrientes políticas y de las inciciativas".</w:t>
      </w:r>
    </w:p>
    <w:p>
      <w:pPr>
        <w:pStyle w:val="Normal"/>
        <w:numPr>
          <w:ilvl w:val="0"/>
          <w:numId w:val="2"/>
        </w:numPr>
        <w:rPr>
          <w:lang w:val="es-ES_tradnl"/>
        </w:rPr>
      </w:pPr>
      <w:r>
        <w:rPr/>
        <w:t>de tantas declaraciones y desmentidos que se entrecruzan, se retiene, en todo caso, la impresión que si la formación del Comité de salvación pública, en la tarde del martes y más aún, la declaración del general Massu, al alba del día siguiente, han podido parcer como una verdader entrada en disidencia con relación al gobierno central, las relaciones entre los diferentes poderes de hecho que han surgido en Argelia y la legalidad se matizan hasta el infinito: abarca desde la insurrección en Oran, acompañada de vías de hecho contra el representante de la República, a la asociación del ejército con el poder civil regular, como ocurre en Constantina.</w:t>
      </w:r>
    </w:p>
    <w:p>
      <w:pPr>
        <w:pStyle w:val="Normal"/>
        <w:numPr>
          <w:ilvl w:val="0"/>
          <w:numId w:val="2"/>
        </w:numPr>
        <w:rPr>
          <w:lang w:val="es-ES_tradnl"/>
        </w:rPr>
      </w:pPr>
      <w:r>
        <w:rPr/>
        <w:t>"El papel asumido por el general Salan, a la vez depositario de los poderes del gobierno central y aparentemente, investido de la confianza de los que han dirigido la insurrección".</w:t>
      </w:r>
    </w:p>
    <w:p>
      <w:pPr>
        <w:pStyle w:val="Normal"/>
        <w:numPr>
          <w:ilvl w:val="0"/>
          <w:numId w:val="2"/>
        </w:numPr>
        <w:rPr>
          <w:lang w:val="es-ES_tradnl"/>
        </w:rPr>
      </w:pPr>
      <w:r>
        <w:rPr/>
        <w:t xml:space="preserve">"Mientras que en la capital, la constitución del Comité de salvación pública dirigido, al menos aparentemente, por militares, era considerada como un </w:t>
      </w:r>
      <w:r>
        <w:rPr>
          <w:i/>
        </w:rPr>
        <w:t>pustch</w:t>
      </w:r>
      <w:r>
        <w:rPr/>
        <w:t xml:space="preserve"> y una tentativa de secesión, se afirmaba en Argel, con cierto candor,  que se trataba de una reacción </w:t>
      </w:r>
      <w:r>
        <w:rPr>
          <w:i/>
        </w:rPr>
        <w:t>normal</w:t>
      </w:r>
      <w:r>
        <w:rPr/>
        <w:t>, de una presión ejercida sobre la constitución de un gobierno"</w:t>
      </w:r>
    </w:p>
    <w:p>
      <w:pPr>
        <w:pStyle w:val="Normal"/>
        <w:numPr>
          <w:ilvl w:val="0"/>
          <w:numId w:val="2"/>
        </w:numPr>
        <w:rPr>
          <w:lang w:val="es-ES_tradnl"/>
        </w:rPr>
      </w:pPr>
      <w:r>
        <w:rPr/>
        <w:t>"El cambio ministerial"</w:t>
      </w:r>
    </w:p>
    <w:p>
      <w:pPr>
        <w:pStyle w:val="Normal"/>
        <w:numPr>
          <w:ilvl w:val="0"/>
          <w:numId w:val="2"/>
        </w:numPr>
        <w:rPr>
          <w:lang w:val="es-ES_tradnl"/>
        </w:rPr>
      </w:pPr>
      <w:r>
        <w:rPr/>
        <w:t>Jurídicamente, la situación es más clara: el general Massu no reconoce otra autoridad que la del general Salan, que no ha cesado nunca, aparentemente, de estar a las ordenes del gobierno de París"</w:t>
      </w:r>
    </w:p>
    <w:p>
      <w:pPr>
        <w:pStyle w:val="Normal"/>
        <w:numPr>
          <w:ilvl w:val="0"/>
          <w:numId w:val="2"/>
        </w:numPr>
        <w:rPr>
          <w:lang w:val="es-ES_tradnl"/>
        </w:rPr>
      </w:pPr>
      <w:r>
        <w:rPr/>
        <w:t xml:space="preserve">"Políticamente, el gobierno constata que haobtenido una doble victoria con respecto a la </w:t>
      </w:r>
      <w:r>
        <w:rPr>
          <w:i/>
        </w:rPr>
        <w:t>insurrección</w:t>
      </w:r>
      <w:r>
        <w:rPr/>
        <w:t xml:space="preserve"> cuyos responsables no niegan que han fracasado en este terreno".</w:t>
      </w:r>
    </w:p>
    <w:p>
      <w:pPr>
        <w:pStyle w:val="Normal"/>
        <w:numPr>
          <w:ilvl w:val="0"/>
          <w:numId w:val="2"/>
        </w:numPr>
        <w:rPr>
          <w:lang w:val="es-ES_tradnl"/>
        </w:rPr>
      </w:pPr>
      <w:r>
        <w:rPr/>
        <w:t>"El apoyo de los sindicatos".</w:t>
      </w:r>
    </w:p>
    <w:p>
      <w:pPr>
        <w:pStyle w:val="Normal"/>
        <w:numPr>
          <w:ilvl w:val="0"/>
          <w:numId w:val="2"/>
        </w:numPr>
        <w:rPr>
          <w:lang w:val="es-ES_tradnl"/>
        </w:rPr>
      </w:pPr>
      <w:r>
        <w:rPr/>
        <w:t>"Si la confusión y la división reinan aún en Argelia, la situación política es más clara en Francia"</w:t>
      </w:r>
    </w:p>
    <w:p>
      <w:pPr>
        <w:pStyle w:val="Normal"/>
        <w:numPr>
          <w:ilvl w:val="0"/>
          <w:numId w:val="2"/>
        </w:numPr>
        <w:rPr>
          <w:lang w:val="es-ES_tradnl"/>
        </w:rPr>
      </w:pPr>
      <w:r>
        <w:rPr/>
        <w:t>"Una declaración del general de Gaulle. El general de Gaulle, que se ha quedado el miércoles en París, ha decidido difundir, el jueves, hacia a las 17 horas, una declaración sobre los acontecimientos de Argelia".</w:t>
      </w:r>
    </w:p>
    <w:p>
      <w:pPr>
        <w:pStyle w:val="Normal"/>
        <w:numPr>
          <w:ilvl w:val="0"/>
          <w:numId w:val="2"/>
        </w:numPr>
        <w:rPr>
          <w:lang w:val="es-ES_tradnl"/>
        </w:rPr>
      </w:pPr>
      <w:r>
        <w:rPr/>
        <w:t>"La inquietud en el extranjero"</w:t>
      </w:r>
    </w:p>
    <w:p>
      <w:pPr>
        <w:pStyle w:val="Normal"/>
        <w:numPr>
          <w:ilvl w:val="0"/>
          <w:numId w:val="2"/>
        </w:numPr>
        <w:rPr>
          <w:lang w:val="es-ES_tradnl"/>
        </w:rPr>
      </w:pPr>
      <w:r>
        <w:rPr/>
        <w:t>De Washington a Moscú, las capitales extranjeras, movidas por una legítima prudencia y par el apreciable cuidado en no complicar la tarea del gobierno francés, se han abstenido hasta ahora, de todo comentario sobre los acontecimientos de Argel".</w:t>
      </w:r>
    </w:p>
    <w:p>
      <w:pPr>
        <w:pStyle w:val="Normal"/>
        <w:numPr>
          <w:ilvl w:val="0"/>
          <w:numId w:val="2"/>
        </w:numPr>
        <w:rPr>
          <w:lang w:val="es-ES_tradnl"/>
        </w:rPr>
      </w:pPr>
      <w:r>
        <w:rPr/>
        <w:t>"Esta prudencia contrasta, sin embargo con los comentarios de ciertas personalidades políticas y de numerosos periódicos"</w:t>
      </w:r>
    </w:p>
    <w:p>
      <w:pPr>
        <w:pStyle w:val="Normal"/>
        <w:numPr>
          <w:ilvl w:val="0"/>
          <w:numId w:val="2"/>
        </w:numPr>
        <w:rPr>
          <w:lang w:val="es-ES_tradnl"/>
        </w:rPr>
      </w:pPr>
      <w:r>
        <w:rPr/>
        <w:t>"La misma relación se encuentra, frecuentemente, en la prensa americana, cuyos titulares anuncian que Francia está al borde de la guerra civil".</w:t>
      </w:r>
    </w:p>
    <w:p>
      <w:pPr>
        <w:pStyle w:val="Normal"/>
        <w:numPr>
          <w:ilvl w:val="0"/>
          <w:numId w:val="2"/>
        </w:numPr>
        <w:rPr>
          <w:lang w:val="es-ES_tradnl"/>
        </w:rPr>
      </w:pPr>
      <w:r>
        <w:rPr/>
        <w:t xml:space="preserve">Los periódicos británicos muestran, asimismo, su inquietud por lo que podría ser </w:t>
      </w:r>
      <w:r>
        <w:rPr>
          <w:i/>
        </w:rPr>
        <w:t>la agonía de la IV República</w:t>
      </w:r>
      <w:r>
        <w:rPr/>
        <w:t>"</w:t>
      </w:r>
    </w:p>
    <w:p>
      <w:pPr>
        <w:pStyle w:val="Normal"/>
        <w:numPr>
          <w:ilvl w:val="0"/>
          <w:numId w:val="2"/>
        </w:numPr>
        <w:rPr>
          <w:lang w:val="es-ES_tradnl"/>
        </w:rPr>
      </w:pPr>
      <w:r>
        <w:rPr/>
        <w:t xml:space="preserve">"Y no es de extrañar que en Otawa, el  mariscal Montgomery haya calificado el golpe de fuerza de Argel como </w:t>
      </w:r>
      <w:r>
        <w:rPr>
          <w:i/>
        </w:rPr>
        <w:t>acción monstruosa".</w:t>
      </w:r>
    </w:p>
    <w:p>
      <w:pPr>
        <w:pStyle w:val="Normal"/>
        <w:numPr>
          <w:ilvl w:val="0"/>
          <w:numId w:val="2"/>
        </w:numPr>
        <w:rPr>
          <w:lang w:val="es-ES_tradnl"/>
        </w:rPr>
      </w:pPr>
      <w:r>
        <w:rPr/>
        <w:t>"Control preventivo"</w:t>
      </w:r>
    </w:p>
    <w:p>
      <w:pPr>
        <w:pStyle w:val="Normal"/>
        <w:numPr>
          <w:ilvl w:val="0"/>
          <w:numId w:val="2"/>
        </w:numPr>
        <w:rPr>
          <w:lang w:val="es-ES_tradnl"/>
        </w:rPr>
      </w:pPr>
      <w:r>
        <w:rPr/>
        <w:t>"juez y cómplice"</w:t>
      </w:r>
    </w:p>
    <w:p>
      <w:pPr>
        <w:pStyle w:val="Normal"/>
        <w:numPr>
          <w:ilvl w:val="0"/>
          <w:numId w:val="2"/>
        </w:numPr>
        <w:rPr>
          <w:lang w:val="es-ES_tradnl"/>
        </w:rPr>
      </w:pPr>
      <w:r>
        <w:rPr/>
        <w:t>"El general de Gaulle debía hablar. Al hablar como lo ha hecho, ha multiplicado los riesgos y puesto en peligro la esperanza de salvación que muchos, empujados por la necesidad, querían, aún, depositar en él. Días sombríos se avecinan".</w:t>
      </w:r>
    </w:p>
    <w:p>
      <w:pPr>
        <w:pStyle w:val="Normal"/>
        <w:numPr>
          <w:ilvl w:val="0"/>
          <w:numId w:val="2"/>
        </w:numPr>
        <w:rPr>
          <w:lang w:val="es-ES_tradnl"/>
        </w:rPr>
      </w:pPr>
      <w:r>
        <w:rPr/>
        <w:t>"El mal menor"</w:t>
      </w:r>
    </w:p>
    <w:p>
      <w:pPr>
        <w:pStyle w:val="Normal"/>
        <w:numPr>
          <w:ilvl w:val="0"/>
          <w:numId w:val="2"/>
        </w:numPr>
        <w:rPr>
          <w:lang w:val="es-ES_tradnl"/>
        </w:rPr>
      </w:pPr>
      <w:r>
        <w:rPr>
          <w:lang w:val="es-ES_tradnl"/>
        </w:rPr>
      </w:r>
    </w:p>
    <w:p>
      <w:pPr>
        <w:pStyle w:val="Normal"/>
        <w:numPr>
          <w:ilvl w:val="0"/>
          <w:numId w:val="2"/>
        </w:numPr>
        <w:rPr>
          <w:lang w:val="es-ES_tradnl"/>
        </w:rPr>
      </w:pPr>
      <w:r>
        <w:rPr/>
        <w:t>"De los que nadie ignora lo que harían".</w:t>
      </w:r>
    </w:p>
    <w:p>
      <w:pPr>
        <w:pStyle w:val="Normal"/>
        <w:numPr>
          <w:ilvl w:val="0"/>
          <w:numId w:val="2"/>
        </w:numPr>
        <w:rPr>
          <w:lang w:val="es-ES_tradnl"/>
        </w:rPr>
      </w:pPr>
      <w:r>
        <w:rPr>
          <w:lang w:val="es-ES_tradnl"/>
        </w:rPr>
        <w:t>"La IV República muere mucho menos de los golpes que le han dado que de su incapacidad para vivir"</w:t>
      </w:r>
    </w:p>
    <w:p>
      <w:pPr>
        <w:pStyle w:val="Normal"/>
        <w:numPr>
          <w:ilvl w:val="0"/>
          <w:numId w:val="2"/>
        </w:numPr>
        <w:rPr>
          <w:lang w:val="es-ES_tradnl"/>
        </w:rPr>
      </w:pPr>
      <w:r>
        <w:rPr/>
        <w:t>"Si debiera instaurar un sistema peor que el que rechaza, amparando a hombres que organizan hoy el chantaje a la guerra civil y no se identifican con él más que para dominarle mejor, que no cuente con nosotros. No podremos expresarle, también, más que nuestro dolor"</w:t>
      </w:r>
    </w:p>
    <w:p>
      <w:pPr>
        <w:pStyle w:val="Normal"/>
        <w:numPr>
          <w:ilvl w:val="0"/>
          <w:numId w:val="2"/>
        </w:numPr>
        <w:rPr>
          <w:lang w:val="es-ES_tradnl"/>
        </w:rPr>
      </w:pPr>
      <w:r>
        <w:rPr/>
        <w:t>"Un cheque en blanco"</w:t>
      </w:r>
    </w:p>
    <w:p>
      <w:pPr>
        <w:pStyle w:val="Normal"/>
        <w:numPr>
          <w:ilvl w:val="0"/>
          <w:numId w:val="2"/>
        </w:numPr>
        <w:rPr>
          <w:lang w:val="es-ES_tradnl"/>
        </w:rPr>
      </w:pPr>
      <w:r>
        <w:rPr/>
        <w:t>"Queda al general de Gaulle hacer orgánica y profunda en las opciones esenciales esta unidad de un día"</w:t>
      </w:r>
    </w:p>
    <w:p>
      <w:pPr>
        <w:pStyle w:val="Normal"/>
        <w:numPr>
          <w:ilvl w:val="0"/>
          <w:numId w:val="2"/>
        </w:numPr>
        <w:rPr>
          <w:lang w:val="es-ES_tradnl"/>
        </w:rPr>
      </w:pPr>
      <w:r>
        <w:rPr/>
        <w:t>"Cada día pierde un poco de su objeto"</w:t>
      </w:r>
    </w:p>
    <w:p>
      <w:pPr>
        <w:pStyle w:val="Normal"/>
        <w:numPr>
          <w:ilvl w:val="0"/>
          <w:numId w:val="2"/>
        </w:numPr>
        <w:rPr>
          <w:lang w:val="es-ES_tradnl"/>
        </w:rPr>
      </w:pPr>
      <w:r>
        <w:rPr/>
        <w:t>"Si estamos a tiempo aún"</w:t>
      </w:r>
    </w:p>
    <w:p>
      <w:pPr>
        <w:pStyle w:val="Normal"/>
        <w:numPr>
          <w:ilvl w:val="0"/>
          <w:numId w:val="2"/>
        </w:numPr>
        <w:rPr>
          <w:lang w:val="es-ES_tradnl"/>
        </w:rPr>
      </w:pPr>
      <w:r>
        <w:rPr/>
        <w:t>"Es necesario que Francia se amolde a los tiempos"</w:t>
      </w:r>
    </w:p>
    <w:p>
      <w:pPr>
        <w:pStyle w:val="Normal"/>
        <w:numPr>
          <w:ilvl w:val="0"/>
          <w:numId w:val="2"/>
        </w:numPr>
        <w:rPr>
          <w:lang w:val="es-ES_tradnl"/>
        </w:rPr>
      </w:pPr>
      <w:r>
        <w:rPr/>
        <w:t>"el régimen, Francia, se encuentran, así, expuestos a una especie de nazificación larvadoa, cuyos síntomas aparecen por diferentes lugares en la propia metrópoli".</w:t>
      </w:r>
    </w:p>
    <w:p>
      <w:pPr>
        <w:pStyle w:val="Normal"/>
        <w:numPr>
          <w:ilvl w:val="0"/>
          <w:numId w:val="2"/>
        </w:numPr>
        <w:rPr>
          <w:lang w:val="es-ES_tradnl"/>
        </w:rPr>
      </w:pPr>
      <w:r>
        <w:rPr/>
        <w:t>"Es, asimismo, el desarrollo creciente de la influencia de Moscú y sin duda aún más la de Pequín"</w:t>
      </w:r>
    </w:p>
    <w:p>
      <w:pPr>
        <w:pStyle w:val="Normal"/>
        <w:numPr>
          <w:ilvl w:val="0"/>
          <w:numId w:val="2"/>
        </w:numPr>
        <w:rPr>
          <w:lang w:val="es-ES_tradnl"/>
        </w:rPr>
      </w:pPr>
      <w:r>
        <w:rPr/>
        <w:t>"Es en Francia la degradación acelerada del espíritu y de las instituciones democráticas".</w:t>
      </w:r>
    </w:p>
    <w:p>
      <w:pPr>
        <w:pStyle w:val="Normal"/>
        <w:numPr>
          <w:ilvl w:val="0"/>
          <w:numId w:val="2"/>
        </w:numPr>
        <w:rPr>
          <w:lang w:val="es-ES_tradnl"/>
        </w:rPr>
      </w:pPr>
      <w:r>
        <w:rPr/>
        <w:t>"Bloquean la negociación"</w:t>
      </w:r>
    </w:p>
    <w:p>
      <w:pPr>
        <w:pStyle w:val="Normal"/>
        <w:numPr>
          <w:ilvl w:val="0"/>
          <w:numId w:val="2"/>
        </w:numPr>
        <w:rPr>
          <w:lang w:val="es-ES_tradnl"/>
        </w:rPr>
      </w:pPr>
      <w:r>
        <w:rPr/>
        <w:t>"Locura criminal"</w:t>
      </w:r>
    </w:p>
    <w:p>
      <w:pPr>
        <w:pStyle w:val="Normal"/>
        <w:numPr>
          <w:ilvl w:val="0"/>
          <w:numId w:val="2"/>
        </w:numPr>
        <w:rPr>
          <w:lang w:val="es-ES_tradnl"/>
        </w:rPr>
      </w:pPr>
      <w:r>
        <w:rPr/>
        <w:t>"abrir al fin los ojos de los ciegos y agilizar esta unión de todas las comunidades de  Argelia que evocaba esta mañana el general".</w:t>
      </w:r>
    </w:p>
    <w:p>
      <w:pPr>
        <w:pStyle w:val="Normal"/>
        <w:numPr>
          <w:ilvl w:val="0"/>
          <w:numId w:val="2"/>
        </w:numPr>
        <w:rPr>
          <w:lang w:val="es-ES_tradnl"/>
        </w:rPr>
      </w:pPr>
      <w:r>
        <w:rPr/>
        <w:t>"Una parte de la potencia pública".</w:t>
      </w:r>
    </w:p>
    <w:p>
      <w:pPr>
        <w:pStyle w:val="Normal"/>
        <w:numPr>
          <w:ilvl w:val="0"/>
          <w:numId w:val="2"/>
        </w:numPr>
        <w:rPr>
          <w:lang w:val="es-ES_tradnl"/>
        </w:rPr>
      </w:pPr>
      <w:r>
        <w:rPr/>
        <w:t>"a que se produzca lo irreparable".</w:t>
      </w:r>
    </w:p>
    <w:p>
      <w:pPr>
        <w:pStyle w:val="Normal"/>
        <w:numPr>
          <w:ilvl w:val="0"/>
          <w:numId w:val="2"/>
        </w:numPr>
        <w:rPr>
          <w:lang w:val="es-ES_tradnl"/>
        </w:rPr>
      </w:pPr>
      <w:r>
        <w:rPr/>
        <w:t>"Magia del verbo, resistencia de los hechos"</w:t>
      </w:r>
    </w:p>
    <w:p>
      <w:pPr>
        <w:pStyle w:val="Normal"/>
        <w:numPr>
          <w:ilvl w:val="0"/>
          <w:numId w:val="2"/>
        </w:numPr>
        <w:rPr>
          <w:lang w:val="es-ES_tradnl"/>
        </w:rPr>
      </w:pPr>
      <w:r>
        <w:rPr/>
        <w:t>"juego absurdo".</w:t>
      </w:r>
    </w:p>
    <w:p>
      <w:pPr>
        <w:pStyle w:val="Normal"/>
        <w:numPr>
          <w:ilvl w:val="0"/>
          <w:numId w:val="2"/>
        </w:numPr>
        <w:rPr>
          <w:lang w:val="es-ES_tradnl"/>
        </w:rPr>
      </w:pPr>
      <w:r>
        <w:rPr/>
        <w:t>"Lo que está en juego es el porvenir del Africa de norte, de Europa occidental y quizá de la paz mundial"</w:t>
      </w:r>
    </w:p>
    <w:p>
      <w:pPr>
        <w:pStyle w:val="Normal"/>
        <w:numPr>
          <w:ilvl w:val="0"/>
          <w:numId w:val="2"/>
        </w:numPr>
        <w:rPr>
          <w:lang w:val="es-ES_tradnl"/>
        </w:rPr>
      </w:pPr>
      <w:r>
        <w:rPr/>
        <w:t>"permitiría por fin sobrepasar la montruosa testarudez, la estúpida crueldad de los seres humanos".</w:t>
      </w:r>
    </w:p>
    <w:p>
      <w:pPr>
        <w:pStyle w:val="Normal"/>
        <w:numPr>
          <w:ilvl w:val="0"/>
          <w:numId w:val="2"/>
        </w:numPr>
        <w:rPr>
          <w:lang w:val="es-ES_tradnl"/>
        </w:rPr>
      </w:pPr>
      <w:r>
        <w:rPr/>
        <w:t>"mientras el vacío o la contradicción continuarán instalados en los puestos más elevados, en el mismo corazón del Estado"</w:t>
      </w:r>
    </w:p>
    <w:p>
      <w:pPr>
        <w:pStyle w:val="Normal"/>
        <w:numPr>
          <w:ilvl w:val="0"/>
          <w:numId w:val="2"/>
        </w:numPr>
        <w:rPr>
          <w:lang w:val="es-ES_tradnl"/>
        </w:rPr>
      </w:pPr>
      <w:r>
        <w:rPr/>
        <w:t>"Furiosos estaban ayer los compañeros de insurrección, los amigos del primer ministro".</w:t>
      </w:r>
    </w:p>
    <w:p>
      <w:pPr>
        <w:pStyle w:val="Normal"/>
        <w:numPr>
          <w:ilvl w:val="0"/>
          <w:numId w:val="2"/>
        </w:numPr>
        <w:rPr>
          <w:lang w:val="es-ES_tradnl"/>
        </w:rPr>
      </w:pPr>
      <w:r>
        <w:rPr/>
        <w:t>" [el] general de Gaulle podría tener su fuerza únicamente del miedo de un vacío que aquél hubiera rellenado provisionalmente".</w:t>
      </w:r>
    </w:p>
    <w:p>
      <w:pPr>
        <w:pStyle w:val="Normal"/>
        <w:numPr>
          <w:ilvl w:val="0"/>
          <w:numId w:val="2"/>
        </w:numPr>
        <w:rPr>
          <w:lang w:val="es-ES_tradnl"/>
        </w:rPr>
      </w:pPr>
      <w:r>
        <w:rPr/>
        <w:t>Ya es hora de que el poder se apoye más decididamente en el pueblo que lo ha legitimado y comience a reaccionar"</w:t>
      </w:r>
    </w:p>
    <w:p>
      <w:pPr>
        <w:pStyle w:val="Normal"/>
        <w:numPr>
          <w:ilvl w:val="0"/>
          <w:numId w:val="2"/>
        </w:numPr>
        <w:rPr>
          <w:lang w:val="es-ES_tradnl"/>
        </w:rPr>
      </w:pPr>
      <w:r>
        <w:rPr/>
        <w:t>"que cese, sobre todo, de mantener fuera a hombres que pueden servirle mejor, en beneficio de otros que le comprometen o le traicionan contínuamente".</w:t>
      </w:r>
    </w:p>
    <w:p>
      <w:pPr>
        <w:pStyle w:val="Normal"/>
        <w:numPr>
          <w:ilvl w:val="0"/>
          <w:numId w:val="2"/>
        </w:numPr>
        <w:rPr>
          <w:lang w:val="es-ES_tradnl"/>
        </w:rPr>
      </w:pPr>
      <w:r>
        <w:rPr/>
        <w:t>"Nuestros príncipes vigilan".</w:t>
      </w:r>
    </w:p>
    <w:p>
      <w:pPr>
        <w:pStyle w:val="Normal"/>
        <w:numPr>
          <w:ilvl w:val="0"/>
          <w:numId w:val="2"/>
        </w:numPr>
        <w:rPr>
          <w:lang w:val="es-ES_tradnl"/>
        </w:rPr>
      </w:pPr>
      <w:r>
        <w:rPr/>
        <w:t>"su aliado más natural y más necesario".</w:t>
      </w:r>
    </w:p>
    <w:p>
      <w:pPr>
        <w:pStyle w:val="Normal"/>
        <w:numPr>
          <w:ilvl w:val="0"/>
          <w:numId w:val="2"/>
        </w:numPr>
        <w:rPr>
          <w:lang w:val="es-ES_tradnl"/>
        </w:rPr>
      </w:pPr>
      <w:r>
        <w:rPr/>
        <w:t xml:space="preserve">"conduciría entonces a responder </w:t>
      </w:r>
      <w:r>
        <w:rPr>
          <w:i/>
        </w:rPr>
        <w:t>si</w:t>
      </w:r>
      <w:r>
        <w:rPr/>
        <w:t xml:space="preserve"> al artículo primero del proyecto de ley, </w:t>
      </w:r>
      <w:r>
        <w:rPr>
          <w:i/>
        </w:rPr>
        <w:t>no</w:t>
      </w:r>
      <w:r>
        <w:rPr/>
        <w:t xml:space="preserve"> al segundo y al significado que le da al mismo el jefe de un Estado que no ha cesado de ser impotente más que para ser arbitrario".</w:t>
      </w:r>
    </w:p>
    <w:p>
      <w:pPr>
        <w:pStyle w:val="Normal"/>
        <w:numPr>
          <w:ilvl w:val="0"/>
          <w:numId w:val="2"/>
        </w:numPr>
        <w:rPr>
          <w:lang w:val="es-ES_tradnl"/>
        </w:rPr>
      </w:pPr>
      <w:r>
        <w:rPr/>
        <w:t>"¿No tenian muchas razones para pensar, de buena fe, que el poder desmentía en secreto lo que afirmaba en público, que deseaba y aprobaba su acción?".</w:t>
      </w:r>
    </w:p>
    <w:p>
      <w:pPr>
        <w:pStyle w:val="Normal"/>
        <w:numPr>
          <w:ilvl w:val="0"/>
          <w:numId w:val="2"/>
        </w:numPr>
        <w:rPr>
          <w:lang w:val="es-ES_tradnl"/>
        </w:rPr>
      </w:pPr>
      <w:r>
        <w:rPr/>
        <w:t>"con más franqueza y menos orgullo".</w:t>
      </w:r>
    </w:p>
    <w:p>
      <w:pPr>
        <w:pStyle w:val="Normal"/>
        <w:numPr>
          <w:ilvl w:val="0"/>
          <w:numId w:val="2"/>
        </w:numPr>
        <w:rPr>
          <w:lang w:val="es-ES_tradnl"/>
        </w:rPr>
      </w:pPr>
      <w:r>
        <w:rPr/>
        <w:t>"Mientras tanto, corresponde a la prensa mostrar que es digna de ejercer un poder _ que es, asimismo un deber_ al que no tiene intención de renunciar".</w:t>
      </w:r>
    </w:p>
    <w:p>
      <w:pPr>
        <w:pStyle w:val="Normal"/>
        <w:numPr>
          <w:ilvl w:val="0"/>
          <w:numId w:val="2"/>
        </w:numPr>
        <w:rPr>
          <w:lang w:val="es-ES_tradnl"/>
        </w:rPr>
      </w:pPr>
      <w:r>
        <w:rPr/>
        <w:t>"Unicamente quisiéramos saber si el gobierno, tras una pertinente estimación del peligro, se decide, finalmente, a despertar la opinión en vez de endormecerla, a utilizar a tontos hombres que ha, conscientemente, olvidado o rechazado"</w:t>
      </w:r>
    </w:p>
    <w:p>
      <w:pPr>
        <w:pStyle w:val="Normal"/>
        <w:numPr>
          <w:ilvl w:val="0"/>
          <w:numId w:val="2"/>
        </w:numPr>
        <w:rPr>
          <w:lang w:val="es-ES_tradnl"/>
        </w:rPr>
      </w:pPr>
      <w:r>
        <w:rPr/>
        <w:t xml:space="preserve">Véase François Mitterrand, </w:t>
      </w:r>
      <w:r>
        <w:rPr>
          <w:i/>
        </w:rPr>
        <w:t>Le Coup d'État permanent</w:t>
      </w:r>
      <w:r>
        <w:rPr/>
        <w:t xml:space="preserve">, París, Plon, 1964, cuyos análisis se encuentran en gran medida en </w:t>
      </w:r>
      <w:r>
        <w:rPr>
          <w:i/>
        </w:rPr>
        <w:t>Le Monde</w:t>
      </w:r>
      <w:r>
        <w:rPr/>
        <w:t>, firmados, frecuentemente, por Sirius.</w:t>
      </w:r>
    </w:p>
    <w:p>
      <w:pPr>
        <w:pStyle w:val="Normal"/>
        <w:numPr>
          <w:ilvl w:val="0"/>
          <w:numId w:val="2"/>
        </w:numPr>
        <w:rPr>
          <w:lang w:val="es-ES_tradnl"/>
        </w:rPr>
      </w:pPr>
      <w:r>
        <w:rPr/>
        <w:t>"Retoma de contacto".</w:t>
      </w:r>
    </w:p>
    <w:p>
      <w:pPr>
        <w:pStyle w:val="Normal"/>
        <w:numPr>
          <w:ilvl w:val="0"/>
          <w:numId w:val="2"/>
        </w:numPr>
        <w:rPr>
          <w:lang w:val="es-ES_tradnl"/>
        </w:rPr>
      </w:pPr>
      <w:r>
        <w:rPr/>
        <w:t>"En alma y consciencia".</w:t>
      </w:r>
    </w:p>
    <w:p>
      <w:pPr>
        <w:pStyle w:val="Normal"/>
        <w:numPr>
          <w:ilvl w:val="0"/>
          <w:numId w:val="2"/>
        </w:numPr>
        <w:rPr>
          <w:lang w:val="es-ES_tradnl"/>
        </w:rPr>
      </w:pPr>
      <w:r>
        <w:rPr/>
        <w:t xml:space="preserve">"Con respecto a nosotros, </w:t>
      </w:r>
      <w:r>
        <w:rPr>
          <w:i/>
        </w:rPr>
        <w:t>en alma y consciencia</w:t>
      </w:r>
      <w:r>
        <w:rPr/>
        <w:t xml:space="preserve">, emulando al general de Gaulle, nos resulta imposible, a menos que se produzcan elementos nuevos, mantener por más tiempo el </w:t>
      </w:r>
      <w:r>
        <w:rPr>
          <w:i/>
        </w:rPr>
        <w:t>si</w:t>
      </w:r>
      <w:r>
        <w:rPr/>
        <w:t xml:space="preserve"> </w:t>
      </w:r>
      <w:r>
        <w:rPr>
          <w:i/>
        </w:rPr>
        <w:t>condicional y provisional</w:t>
      </w:r>
      <w:r>
        <w:rPr/>
        <w:t>, que lamentábamos ya hace cuatro años que no pudiera ser entusiasta y definitivo".</w:t>
      </w:r>
    </w:p>
    <w:p>
      <w:pPr>
        <w:pStyle w:val="Normal"/>
        <w:numPr>
          <w:ilvl w:val="0"/>
          <w:numId w:val="2"/>
        </w:numPr>
        <w:rPr>
          <w:lang w:val="es-ES_tradnl"/>
        </w:rPr>
      </w:pPr>
      <w:r>
        <w:rPr/>
        <w:t>"Por  adhesión personal, anticomunismo, miedo al vacío, alejamiento de los antiguos partidos, véase por simple docilidad a la intensa propaganda que han sufrido los franceses y en mayor medida las francesas, han, ampliamente,  respondido a la convocatoria que recibieron"</w:t>
      </w:r>
    </w:p>
    <w:p>
      <w:pPr>
        <w:pStyle w:val="Normal"/>
        <w:numPr>
          <w:ilvl w:val="0"/>
          <w:numId w:val="2"/>
        </w:numPr>
        <w:rPr>
          <w:lang w:val="es-ES_tradnl"/>
        </w:rPr>
      </w:pPr>
      <w:r>
        <w:rPr/>
        <w:t>el general-presidente, más que nunca convencido de ser el Guía inspirado y la encarnación viva de Francia, entregándose a sus demonios, tolerando, cada vez menos, que le contradigan, rechazando a las tinieblas exteriores a todos aquéllos que, sincera o hipócritamente, no se proclamaran como partidarios suyos y sintiéndose satisfecho, finalmente, de este aglomerado de partidarios y de oportunistas incrustados, destinado a desaparecer con él".</w:t>
      </w:r>
    </w:p>
    <w:p>
      <w:pPr>
        <w:pStyle w:val="Normal"/>
        <w:numPr>
          <w:ilvl w:val="0"/>
          <w:numId w:val="2"/>
        </w:numPr>
        <w:rPr>
          <w:lang w:val="es-ES_tradnl"/>
        </w:rPr>
      </w:pPr>
      <w:r>
        <w:rPr/>
        <w:t>"Inevitablemente, fermentos más o menos fascistoides molderarían esta masa inconsistente, en el seno de la cual, liberales y progresistas no podrían ser sino cómplices, rehenes o imitaciones".</w:t>
      </w:r>
    </w:p>
    <w:p>
      <w:pPr>
        <w:pStyle w:val="Normal"/>
        <w:numPr>
          <w:ilvl w:val="0"/>
          <w:numId w:val="2"/>
        </w:numPr>
        <w:rPr>
          <w:lang w:val="es-ES_tradnl"/>
        </w:rPr>
      </w:pPr>
      <w:r>
        <w:rPr/>
        <w:t xml:space="preserve">"en detrimento de las formaciones de centro y en beneficio del partido comunista, denunciado una vez más como </w:t>
      </w:r>
      <w:r>
        <w:rPr>
          <w:i/>
        </w:rPr>
        <w:t>separatista</w:t>
      </w:r>
      <w:r>
        <w:rPr/>
        <w:t>, en el momento en que muchos verían en él, pese al estalinismo al que se aferra, el verdadero polo de resistencia a los excesos del poder personal".</w:t>
      </w:r>
    </w:p>
    <w:p>
      <w:pPr>
        <w:pStyle w:val="Normal"/>
        <w:numPr>
          <w:ilvl w:val="0"/>
          <w:numId w:val="2"/>
        </w:numPr>
        <w:rPr>
          <w:lang w:val="es-ES_tradnl"/>
        </w:rPr>
      </w:pPr>
      <w:r>
        <w:rPr/>
        <w:t xml:space="preserve">Véase  Patrick Eveno, </w:t>
      </w:r>
      <w:r>
        <w:rPr>
          <w:i/>
        </w:rPr>
        <w:t>obra citada</w:t>
      </w:r>
      <w:r>
        <w:rPr/>
        <w:t xml:space="preserve"> pp. 158-162.</w:t>
      </w:r>
    </w:p>
    <w:p>
      <w:pPr>
        <w:pStyle w:val="Normal"/>
        <w:numPr>
          <w:ilvl w:val="0"/>
          <w:numId w:val="2"/>
        </w:numPr>
        <w:rPr>
          <w:lang w:val="es-ES_tradnl"/>
        </w:rPr>
      </w:pPr>
      <w:r>
        <w:rPr>
          <w:i/>
        </w:rPr>
        <w:t>Ibíd</w:t>
      </w:r>
      <w:r>
        <w:rPr/>
        <w:t>, p 160, trad.: "Los dos hombres aceptaron igualmente el armisticio de 1940, mientras el general de Gaulle consideraba que la propia petición del armisticio ilegitimaba tanto el gobierno del mariscal Pétain como el régimen de Vichy. Ambos apoyaron al mariscal Pétain tras julio de 1940 y aceptaron, en gran medida, las ideas de la revolución nacional."</w:t>
      </w:r>
    </w:p>
    <w:p>
      <w:pPr>
        <w:pStyle w:val="Normal"/>
        <w:numPr>
          <w:ilvl w:val="0"/>
          <w:numId w:val="2"/>
        </w:numPr>
        <w:rPr>
          <w:lang w:val="es-ES_tradnl"/>
        </w:rPr>
      </w:pPr>
      <w:r>
        <w:rPr/>
        <w:t>"el secreto de los dioses, o más bien del único dios, se extiende progresivamente a todo lo que no figura en las declaraciones oficiales".</w:t>
      </w:r>
    </w:p>
    <w:p>
      <w:pPr>
        <w:pStyle w:val="Normal"/>
        <w:numPr>
          <w:ilvl w:val="0"/>
          <w:numId w:val="2"/>
        </w:numPr>
        <w:rPr>
          <w:lang w:val="es-ES_tradnl"/>
        </w:rPr>
      </w:pPr>
      <w:r>
        <w:rPr/>
        <w:t>"raramente la teoría del poder absoluto ha sido expuesta con más simpatía, claridad, rigor".</w:t>
      </w:r>
    </w:p>
    <w:p>
      <w:pPr>
        <w:pStyle w:val="Normal"/>
        <w:numPr>
          <w:ilvl w:val="0"/>
          <w:numId w:val="2"/>
        </w:numPr>
        <w:rPr>
          <w:lang w:val="es-ES_tradnl"/>
        </w:rPr>
      </w:pPr>
      <w:r>
        <w:rPr/>
        <w:t>"los regímenes abusivamente personales, aunque fueran los mejores o los menos malos, preparan tanto como los regímenes desordenados, futuros dolorosos y a veces trágicos"</w:t>
      </w:r>
    </w:p>
    <w:p>
      <w:pPr>
        <w:pStyle w:val="Normal"/>
        <w:numPr>
          <w:ilvl w:val="0"/>
          <w:numId w:val="2"/>
        </w:numPr>
        <w:rPr>
          <w:lang w:val="es-ES_tradnl"/>
        </w:rPr>
      </w:pPr>
      <w:r>
        <w:rPr/>
        <w:t>"los resultados obtenidos, por muy discutibles que sean no son desechables".</w:t>
      </w:r>
    </w:p>
    <w:p>
      <w:pPr>
        <w:pStyle w:val="Normal"/>
        <w:numPr>
          <w:ilvl w:val="0"/>
          <w:numId w:val="2"/>
        </w:numPr>
        <w:rPr>
          <w:lang w:val="es-ES_tradnl"/>
        </w:rPr>
      </w:pPr>
      <w:r>
        <w:rPr/>
        <w:t>"compromete frecuentemente por su egocentrismo y sus excesos las causas en las que se considera _ y podría serlo _ el legítimo campeón".</w:t>
      </w:r>
    </w:p>
    <w:p>
      <w:pPr>
        <w:pStyle w:val="Normal"/>
        <w:numPr>
          <w:ilvl w:val="0"/>
          <w:numId w:val="2"/>
        </w:numPr>
        <w:rPr>
          <w:lang w:val="es-ES_tradnl"/>
        </w:rPr>
      </w:pPr>
      <w:r>
        <w:rPr/>
        <w:t>"En raras ocasiones el carácter plebiscitario de una elección ha sido tan claramente afirmado. En raras ocasiones un jefe de Estado dotado de una mínima capacidad de ponderación ha liado tan fuertemente el destino de todo un pueblo a su propio destino".</w:t>
      </w:r>
    </w:p>
    <w:p>
      <w:pPr>
        <w:pStyle w:val="Normal"/>
        <w:numPr>
          <w:ilvl w:val="0"/>
          <w:numId w:val="2"/>
        </w:numPr>
        <w:rPr>
          <w:lang w:val="es-ES_tradnl"/>
        </w:rPr>
      </w:pPr>
      <w:r>
        <w:rPr/>
        <w:t>"¿Debemos temer, por el contrario, que el mantenimiento del mismo [el presiedente] en el poder no agrave aún más las amenazas que, en algunos puntos esenciales, no han cesado de precisarse?"</w:t>
      </w:r>
    </w:p>
    <w:p>
      <w:pPr>
        <w:pStyle w:val="Normal"/>
        <w:numPr>
          <w:ilvl w:val="0"/>
          <w:numId w:val="2"/>
        </w:numPr>
        <w:rPr>
          <w:lang w:val="es-ES_tradnl"/>
        </w:rPr>
      </w:pPr>
      <w:r>
        <w:rPr/>
        <w:t>"confusión organizada del referéndum y del plebiscito, proliferación de las policías, abuso de las acciones secretas y de la propaganda".</w:t>
      </w:r>
    </w:p>
    <w:p>
      <w:pPr>
        <w:pStyle w:val="Normal"/>
        <w:numPr>
          <w:ilvl w:val="0"/>
          <w:numId w:val="2"/>
        </w:numPr>
        <w:rPr>
          <w:lang w:val="es-ES_tradnl"/>
        </w:rPr>
      </w:pPr>
      <w:r>
        <w:rPr/>
        <w:t>"con la ayuda de cierto deshielo del bloque oriental y con el hecho de que los comunistas franceses ya no están, como lo estaban antes, en la estricta obediencia del Kremlin, una gran formación de izquierda acaba de constituirse con dirigentes nuevos y una ideología renovada".</w:t>
      </w:r>
    </w:p>
    <w:p>
      <w:pPr>
        <w:pStyle w:val="Normal"/>
        <w:numPr>
          <w:ilvl w:val="0"/>
          <w:numId w:val="2"/>
        </w:numPr>
        <w:rPr>
          <w:lang w:val="es-ES_tradnl"/>
        </w:rPr>
      </w:pPr>
      <w:r>
        <w:rPr/>
        <w:t>¿Por qué no hacer jugar desde ahora la alternancia, que es la regla corriente de los regímenes democráticos?"</w:t>
      </w:r>
    </w:p>
    <w:p>
      <w:pPr>
        <w:pStyle w:val="Normal"/>
        <w:numPr>
          <w:ilvl w:val="0"/>
          <w:numId w:val="2"/>
        </w:numPr>
        <w:rPr>
          <w:lang w:val="es-ES_tradnl"/>
        </w:rPr>
      </w:pPr>
      <w:r>
        <w:rPr/>
        <w:t>Véase Carlos Ortiz de Zárate, Art cit.</w:t>
      </w:r>
    </w:p>
    <w:p>
      <w:pPr>
        <w:pStyle w:val="Normal"/>
        <w:numPr>
          <w:ilvl w:val="0"/>
          <w:numId w:val="2"/>
        </w:numPr>
        <w:rPr>
          <w:lang w:val="es-ES_tradnl"/>
        </w:rPr>
      </w:pPr>
      <w:r>
        <w:rPr/>
        <w:t>Fayard, Paris, 1999</w:t>
      </w:r>
    </w:p>
    <w:p>
      <w:pPr>
        <w:pStyle w:val="Normal"/>
        <w:numPr>
          <w:ilvl w:val="0"/>
          <w:numId w:val="2"/>
        </w:numPr>
        <w:rPr>
          <w:lang w:val="es-ES_tradnl"/>
        </w:rPr>
      </w:pPr>
      <w:r>
        <w:rPr/>
        <w:t xml:space="preserve">Especialista reconocida de la IV República, Georgette Elgy, se ha asociado al director de </w:t>
      </w:r>
      <w:r>
        <w:rPr>
          <w:i/>
        </w:rPr>
        <w:t>Le Monde</w:t>
      </w:r>
      <w:r>
        <w:rPr/>
        <w:t xml:space="preserve"> para preparar, por grandes temas, un balance de la Vª República. La utilización del término "fratrias", procedente de la Grecia antigua, da el tono a la obra realizada desde 1958, a partir de una construcción tallada a medida por el exjefe  de la Francia Libre, pero que ha dado pruebas de elasticidad. Esta obra habrá sido menos la de los electos y la de los partidos políticos que la de las redes y de los clanes creados bajo la sombra de las grandes personalidades que dominan el periodo: de Gaulle y Mitterrand. La salida del pasado colonial y la modernización acelerada del país bajo el mandato del general y la "adaptación decidida al mercado así como la clara apuesta europea de Mitterrand estructuran las cuatro décadas pasadas. Queda pendiente, al fin de este trayecto, una Francia amenazada por la sombra de la "cuestión social". Una síntesis que se lee con agrado.</w:t>
      </w:r>
    </w:p>
    <w:p>
      <w:pPr>
        <w:pStyle w:val="Normal"/>
        <w:numPr>
          <w:ilvl w:val="0"/>
          <w:numId w:val="2"/>
        </w:numPr>
        <w:rPr>
          <w:lang w:val="es-ES_tradnl"/>
        </w:rPr>
      </w:pPr>
      <w:r>
        <w:rPr/>
        <w:t xml:space="preserve">"La incercia es la derrota" Esta frase del general de Gaulle estaba impresa en la portada del primer número de </w:t>
      </w:r>
      <w:r>
        <w:rPr>
          <w:i/>
        </w:rPr>
        <w:t>Le Monde</w:t>
      </w:r>
      <w:r>
        <w:rPr/>
        <w:t xml:space="preserve"> del 19 de diciembre de 1944. El precepto es aún válido cuando la guerra mediática sufre actualmente la confrontación de apetitos mercantiles y objetivos de poder. En este fin de siglo, </w:t>
      </w:r>
      <w:r>
        <w:rPr>
          <w:i/>
        </w:rPr>
        <w:t>Le Monde</w:t>
      </w:r>
      <w:r>
        <w:rPr/>
        <w:t xml:space="preserve"> está obligado a rechazar la inercia. Tiene que moverse, movilizarse, avanzar; en conclusión, cambiar para mejorar y responder siempre mejor a las demandas de los lectores."</w:t>
      </w:r>
    </w:p>
    <w:p>
      <w:pPr>
        <w:pStyle w:val="Normal"/>
        <w:numPr>
          <w:ilvl w:val="0"/>
          <w:numId w:val="2"/>
        </w:numPr>
        <w:rPr>
          <w:lang w:val="es-ES_tradnl"/>
        </w:rPr>
      </w:pPr>
      <w:r>
        <w:rPr/>
        <w:t xml:space="preserve">Véase Carlos Ortiz de Zárate, "La dramatización neogaullista de </w:t>
      </w:r>
      <w:r>
        <w:rPr>
          <w:i/>
        </w:rPr>
        <w:t>Le Monde</w:t>
      </w:r>
      <w:r>
        <w:rPr/>
        <w:t xml:space="preserve">", en </w:t>
      </w:r>
      <w:r>
        <w:rPr>
          <w:i/>
        </w:rPr>
        <w:t>Philologica canariensia</w:t>
      </w:r>
      <w:r>
        <w:rPr/>
        <w:t>, Servicio de Publicaciones de la Universidad de Las Palmas de Gran Canaria, 1996-1997, pp. 239-240.</w:t>
      </w:r>
    </w:p>
    <w:p>
      <w:pPr>
        <w:pStyle w:val="Normal"/>
        <w:rPr>
          <w:lang w:val="es-ES_tradnl"/>
        </w:rPr>
      </w:pPr>
      <w:r>
        <w:rPr>
          <w:lang w:val="es-ES_tradnl"/>
        </w:rPr>
      </w:r>
    </w:p>
    <w:p>
      <w:pPr>
        <w:pStyle w:val="Normal"/>
        <w:rPr/>
      </w:pPr>
      <w:r>
        <w:rPr/>
        <w:tab/>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Helvetica" w:hAnsi="Arial; Helvetica" w:cs="Arial; 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51:00Z</dcterms:created>
  <dc:creator>Usuario_OKI</dc:creator>
  <dc:description/>
  <dc:language>en-US</dc:language>
  <cp:lastModifiedBy>Usuario_OKI</cp:lastModifiedBy>
  <cp:lastPrinted>2000-11-07T08:51:00Z</cp:lastPrinted>
  <dcterms:modified xsi:type="dcterms:W3CDTF">2000-11-29T17:51:00Z</dcterms:modified>
  <cp:revision>2</cp:revision>
  <dc:subject/>
  <dc:title>La ritualización en la mediatización de "Le Monde"</dc:title>
</cp:coreProperties>
</file>