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lang w:val="es-ES_tradnl"/>
        </w:rPr>
        <w:t>UN PLANTEAMIENTO SOBRE EL PROCESO DE ACTUALIALIZACIÓN DE LA UNIÓN EUROPEA</w:t>
      </w:r>
      <w:r>
        <w:rPr>
          <w:lang w:val="es-ES_tradnl"/>
        </w:rPr>
        <w:t>.</w:t>
      </w:r>
    </w:p>
    <w:p>
      <w:pPr>
        <w:pStyle w:val="Heading1"/>
        <w:rPr>
          <w:b w:val="false"/>
          <w:b w:val="false"/>
          <w:color w:val="000000"/>
          <w:sz w:val="24"/>
          <w:lang w:val="es-ES_tradnl"/>
        </w:rPr>
      </w:pPr>
      <w:r>
        <w:rPr>
          <w:b w:val="false"/>
          <w:color w:val="000000"/>
          <w:sz w:val="24"/>
          <w:lang w:val="es-ES_tradnl"/>
        </w:rPr>
        <w:t>Carlos Ortiz de Zárate Universidad de Las Palmas de Gran Canaria</w:t>
      </w:r>
    </w:p>
    <w:p>
      <w:pPr>
        <w:pStyle w:val="Normal"/>
        <w:rPr>
          <w:b/>
          <w:b/>
          <w:color w:val="000000"/>
          <w:sz w:val="24"/>
          <w:lang w:val="es-ES_tradnl"/>
        </w:rPr>
      </w:pPr>
      <w:r>
        <w:rPr>
          <w:b/>
          <w:color w:val="000000"/>
          <w:sz w:val="24"/>
          <w:lang w:val="es-ES_tradnl"/>
        </w:rPr>
      </w:r>
    </w:p>
    <w:p>
      <w:pPr>
        <w:pStyle w:val="TextBody"/>
        <w:ind w:left="0" w:firstLine="708"/>
        <w:rPr>
          <w:lang w:val="es-ES_tradnl"/>
        </w:rPr>
      </w:pPr>
      <w:r>
        <w:rPr>
          <w:lang w:val="es-ES_tradnl"/>
        </w:rPr>
        <w:t xml:space="preserve">En febrero de 2000, las coberturas de las actualidades municipales en los periódicos de opinión de Francia y de España presentan perfiles muy diferentes. . Considero éste un  periodo  lo suficientemente representativo como para, cuando menos, contemplar la hipótesis de que  el rasgo detectado podría revelar consistentes indicios de diferencias  en el tratamiento mediático de la municipalidad en ambos países miembros de la U.E. </w:t>
      </w:r>
    </w:p>
    <w:p>
      <w:pPr>
        <w:pStyle w:val="TextBody"/>
        <w:ind w:left="0" w:firstLine="708"/>
        <w:rPr/>
      </w:pPr>
      <w:r>
        <w:rPr>
          <w:lang w:val="es-ES_tradnl"/>
        </w:rPr>
        <w:t>La aceptación de esta hipótesis nos podría inducir a temer que no existiera un proyecto mediático de la municipal en el  organismo comunitario. Este temor podría, incluso, indicar síntomas de mayor gravedad, como sería el caso si nos inspirara el temor de la presencia de un importante déficit pragmático en el organismo.</w:t>
      </w:r>
    </w:p>
    <w:p>
      <w:pPr>
        <w:pStyle w:val="TextBody"/>
        <w:ind w:left="0" w:firstLine="708"/>
        <w:rPr/>
      </w:pPr>
      <w:r>
        <w:rPr>
          <w:lang w:val="es-ES_tradnl"/>
        </w:rPr>
        <w:t>La U.E. ha proclamado hasta  la saciedad que una gran parte de sus políticas , de sus estrategias y de sus recursos,  pasan por los municipios. Resalta, asimismo, ésta, el papel que juegan aquéllos  en la creación de mercados alternativos a los monopolios estatales. Añade la institución que este papel incluye generación de redes de mercados que se extienden al conjunto del territorio de la Unión e incluso sobrepasan éste, a escala global. Se insiste en la importancia de este último efecto, tanto con respecto al nivel institucional, como al económico . .La proclama municipalista comunitaria se manifiesta, entre otros indicadores, en el hecho de que  el desarrollo municipal durable y  _ aunque no es necesario añadirlo- solidario, sea uno de los objetivos prioritarios de la presente agenda de la Comisión...</w:t>
      </w:r>
    </w:p>
    <w:p>
      <w:pPr>
        <w:pStyle w:val="TextBody"/>
        <w:ind w:left="0" w:firstLine="708"/>
        <w:rPr/>
      </w:pPr>
      <w:r>
        <w:rPr>
          <w:lang w:val="es-ES_tradnl"/>
        </w:rPr>
        <w:t>En este artículo quiero mostrar las diferencias entre la mediatización municipal, en España y en Francia, en febrero del 2000. Me propongo así  aportar evidencias de que hay motivos para sentir la alarma evocada; sobre todo, ante el derrumbe experimentado por el Euro frente a todas las monedas representativas de nuestro entorno económico: USA, Sudeste asiático _ no únicamente el Yen (-30%) _, franco suizo, libra inglesa y dólar, no únicamente USA (-20%) Se trata de  una devaluación significativamente alta . En el contexto actual de la economía, el rasgo indica un descontrol institucional próximo al que podría corresponder al modelo de un país “en vías de desarrollo”. Podríamos aumentar la perspectiva si consideramos los escasos meses transcurridos desde el lanzamiento de nuestra moneda única.. Con respecto al importante crecimiento de la economía de la U.E., este adquiere proporciones mezquinas (entre el 2 y el 4%) en relación con los altos crecimientos que se están produciendo en nuestros entornos geográficos e históricos.</w:t>
      </w:r>
    </w:p>
    <w:p>
      <w:pPr>
        <w:pStyle w:val="TextBody"/>
        <w:ind w:left="0" w:firstLine="708"/>
        <w:rPr>
          <w:lang w:val="es-ES_tradnl"/>
        </w:rPr>
      </w:pPr>
      <w:r>
        <w:rPr>
          <w:lang w:val="es-ES_tradnl"/>
        </w:rPr>
        <w:t>Para llegar a este fin,  voy a mostrar la representatividad del corpus seleccionado y después  procederé a exponer las significativas diferencias manifiestas en las dos mediatizaciones. Concluiré trasladando los indicadores detectados a una reflexión sobre la actualización de la Unión Europea. . Me gustaría que esta reflexión tuviera alguna repercusión institucional, pero me contentaría con contribuir con un planteamiento del hecho mediatrizador y me sentiría extraordinariamente satisfecho si éste abriera perspectivas de investigación y (o) de debate, sobre todo en lo que respecta a estrategias de mediatización, a las que yo tengo que contentarme con evocar. También sería muy interesante plantearse con más profundidad las estrategias pragmáticas de la UE y por qué las cosas son como son..</w:t>
      </w:r>
    </w:p>
    <w:p>
      <w:pPr>
        <w:pStyle w:val="TextBody"/>
        <w:ind w:left="0" w:firstLine="708"/>
        <w:rPr/>
      </w:pPr>
      <w:r>
        <w:rPr>
          <w:lang w:val="es-ES_tradnl"/>
        </w:rPr>
        <w:t xml:space="preserve">Mis fuentes tienen una procedencia informática; he contactado buscadores de noticias, tanto en Francia: </w:t>
      </w:r>
      <w:r>
        <w:rPr/>
        <w:t xml:space="preserve">Net2one </w:t>
      </w:r>
      <w:hyperlink r:id="rId2">
        <w:r>
          <w:rPr>
            <w:rStyle w:val="InternetLink"/>
            <w:color w:val="auto"/>
          </w:rPr>
          <w:t>pressrev-fr@net2one.com</w:t>
        </w:r>
      </w:hyperlink>
      <w:r>
        <w:rPr/>
        <w:t xml:space="preserve">, </w:t>
      </w:r>
      <w:r>
        <w:rPr>
          <w:lang w:val="es-ES_tradnl"/>
        </w:rPr>
        <w:t xml:space="preserve"> como en España: </w:t>
      </w:r>
      <w:r>
        <w:rPr/>
        <w:t xml:space="preserve">PoliticsWeb </w:t>
      </w:r>
      <w:hyperlink r:id="rId3">
        <w:r>
          <w:rPr>
            <w:rStyle w:val="InternetLink"/>
            <w:color w:val="auto"/>
          </w:rPr>
          <w:t>info@politicsweb.com</w:t>
        </w:r>
      </w:hyperlink>
      <w:r>
        <w:rPr/>
        <w:t xml:space="preserve">. </w:t>
      </w:r>
      <w:r>
        <w:rPr>
          <w:lang w:val="es-ES_tradnl"/>
        </w:rPr>
        <w:t>. El criterio de selección de las noticias es el contenido de los términos “municipal”, “alcalde”, “concejal”, “edil” y  “Ayuntamiento”, con respecto a España y de “municipal” en lo que respecta al buscador francés. Pese a la considerable reducción de requisitos dirigidos al último buscador, éste nos ofrece 147 noticias, frente a las  39 que nos ofrece el primero.</w:t>
      </w:r>
    </w:p>
    <w:p>
      <w:pPr>
        <w:pStyle w:val="TextBody"/>
        <w:ind w:firstLine="708"/>
        <w:rPr/>
      </w:pPr>
      <w:r>
        <w:rPr>
          <w:lang w:val="es-ES_tradnl"/>
        </w:rPr>
        <w:t>El buscador francés tiene, lo he comprobado, una mayor eficacia. De hecho,  he encontrado, en varias ocasiones,  noticias municipales publicadas en diarios españoles y excluidas de nuestro corpus por el buscador correspondiente. El rasgo me parece ya sigmificativo, porque he intentado encontrar, sin éxito,   herramientas españolas más próximas a las francesas.En todo caso,  la distorsión que pudiera derivar de estos diferenciales provenientes de las  herramientas no afecta la fiabilidad de mi procedimiento, porque me abstendré de argumentar sobre las diferencias cuantitativas. Precisamente mi argumento se basa en la nitidez de los rasgos contenidos en ambos perfiles y en el hecho de que la abundancia de los mismos, permite introducir la posibilidad de que hubiera modelos específicos de mediatización en territorios pertenecientes a Estados Miembros de la Unión Europea.</w:t>
      </w:r>
      <w:r>
        <w:rPr>
          <w:rStyle w:val="EndnoteCharacters"/>
          <w:rStyle w:val="EndnoteAnchor"/>
          <w:lang w:val="es-ES_tradnl"/>
        </w:rPr>
        <w:endnoteReference w:id="2"/>
      </w:r>
      <w:r>
        <w:rPr>
          <w:lang w:val="es-ES_tradnl"/>
        </w:rPr>
        <w:t>.</w:t>
      </w:r>
    </w:p>
    <w:p>
      <w:pPr>
        <w:pStyle w:val="Heading1"/>
        <w:ind w:firstLine="708"/>
        <w:rPr>
          <w:rFonts w:ascii="Times New Roman" w:hAnsi="Times New Roman" w:cs="Times New Roman"/>
          <w:sz w:val="24"/>
        </w:rPr>
      </w:pPr>
      <w:r>
        <w:rPr>
          <w:rFonts w:cs="Times New Roman" w:ascii="Times New Roman" w:hAnsi="Times New Roman"/>
          <w:sz w:val="24"/>
        </w:rPr>
        <w:t>I La mediatización municipal española en febrero de 2000</w:t>
      </w:r>
    </w:p>
    <w:p>
      <w:pPr>
        <w:pStyle w:val="TextBody"/>
        <w:rPr/>
      </w:pPr>
      <w:r>
        <w:rPr/>
        <w:t xml:space="preserve">Las noticias municipales provenientes de PoliticsWeb </w:t>
      </w:r>
      <w:hyperlink r:id="rId4">
        <w:r>
          <w:rPr>
            <w:rStyle w:val="InternetLink"/>
            <w:color w:val="auto"/>
          </w:rPr>
          <w:t>info@politicsweb.com</w:t>
        </w:r>
      </w:hyperlink>
      <w:r>
        <w:rPr/>
        <w:t xml:space="preserve">  presentan un perfil muy polarizado. Nueve de las mismas (23,68% del total), se refieren al País Vasco; ocho, al caso “El Ejido” y siete a “corrupción”. En cola de importancia aparece el interés por municipios extranjeros (4); por  las relaciones Estado-municipio , (3) y en menor medida, por las catástrofes (2); la Gobernabilidad municipal (2)  y las elecciones legislativas que tenían lugar en la época.</w:t>
      </w:r>
    </w:p>
    <w:p>
      <w:pPr>
        <w:pStyle w:val="TextBody"/>
        <w:ind w:left="0" w:firstLine="708"/>
        <w:rPr/>
      </w:pPr>
      <w:r>
        <w:rPr/>
        <w:t xml:space="preserve">Destacan marcadamente las noticias  relacionadas con el País Vasco. Este detalle parece confirmar  una constante detectada en la mediatización de la actualidad española. Casi todos los días, este territorio es tema de portada en la actualidad de todos los medios informativos del país. Los tiulares de los artículos relacionados con la vida municipal vasca ofrecen abundancia de elementos extremadamente violentos y negativos con respecto al hecho municipal: </w:t>
      </w:r>
    </w:p>
    <w:p>
      <w:pPr>
        <w:pStyle w:val="TextBody"/>
        <w:ind w:left="0" w:firstLine="708"/>
        <w:rPr/>
      </w:pPr>
      <w:r>
        <w:rPr/>
        <w:t>“</w:t>
      </w:r>
      <w:r>
        <w:rPr/>
        <w:t>E.H apoya el rechazo a la violencia en un  Ayuntamiento”(</w:t>
      </w:r>
      <w:r>
        <w:rPr>
          <w:i/>
        </w:rPr>
        <w:t>La Vanguardia</w:t>
      </w:r>
      <w:r>
        <w:rPr/>
        <w:t>, 09-02-00)</w:t>
      </w:r>
    </w:p>
    <w:p>
      <w:pPr>
        <w:pStyle w:val="TextBody"/>
        <w:rPr/>
      </w:pPr>
      <w:r>
        <w:rPr/>
        <w:t>“</w:t>
      </w:r>
      <w:r>
        <w:rPr/>
        <w:t>Un concejal del PP saca su pistola en el Ayuntamiento de Berango”(</w:t>
      </w:r>
      <w:r>
        <w:rPr>
          <w:i/>
        </w:rPr>
        <w:t>El País</w:t>
      </w:r>
      <w:r>
        <w:rPr/>
        <w:t xml:space="preserve"> 17-02-00)</w:t>
      </w:r>
    </w:p>
    <w:p>
      <w:pPr>
        <w:pStyle w:val="TextBody"/>
        <w:rPr/>
      </w:pPr>
      <w:r>
        <w:rPr/>
        <w:t>“</w:t>
      </w:r>
      <w:r>
        <w:rPr/>
        <w:t>Un concejal del PP en Durango esgrime una pistola al ser rodeado, apresado e insultado por miembros de Sinedeak (</w:t>
      </w:r>
      <w:r>
        <w:rPr>
          <w:i/>
        </w:rPr>
        <w:t>ABC</w:t>
      </w:r>
      <w:r>
        <w:rPr/>
        <w:t>,17-02-00)</w:t>
      </w:r>
    </w:p>
    <w:p>
      <w:pPr>
        <w:pStyle w:val="TextBody"/>
        <w:rPr/>
      </w:pPr>
      <w:r>
        <w:rPr/>
        <w:t>“</w:t>
      </w:r>
      <w:r>
        <w:rPr/>
        <w:t>Polémica por la actitud de un edil del PP que esgrimió un arma al sentirse amenazado”(</w:t>
      </w:r>
      <w:r>
        <w:rPr>
          <w:i/>
        </w:rPr>
        <w:t>El Mundo</w:t>
      </w:r>
      <w:r>
        <w:rPr/>
        <w:t>, 17-02-00)</w:t>
      </w:r>
    </w:p>
    <w:p>
      <w:pPr>
        <w:pStyle w:val="TextBody"/>
        <w:rPr/>
      </w:pPr>
      <w:r>
        <w:rPr/>
        <w:t>“</w:t>
      </w:r>
      <w:r>
        <w:rPr/>
        <w:t>Un edil del PP saca su pistola para zafarse de un grupo de HB que le acorraló en el consistorio”(</w:t>
      </w:r>
      <w:r>
        <w:rPr>
          <w:i/>
        </w:rPr>
        <w:t>La Vanguardia</w:t>
      </w:r>
      <w:r>
        <w:rPr/>
        <w:t xml:space="preserve"> 17-02-00)</w:t>
      </w:r>
    </w:p>
    <w:p>
      <w:pPr>
        <w:pStyle w:val="TextBody"/>
        <w:rPr/>
      </w:pPr>
      <w:r>
        <w:rPr/>
        <w:t>“</w:t>
      </w:r>
      <w:r>
        <w:rPr/>
        <w:t>Municipios de E.H excluyen del sorteo para las mesas electorales a los vecinos que lo piden” (</w:t>
      </w:r>
      <w:r>
        <w:rPr>
          <w:i/>
        </w:rPr>
        <w:t>El País</w:t>
      </w:r>
      <w:r>
        <w:rPr/>
        <w:t xml:space="preserve"> , 18-02-00)</w:t>
      </w:r>
    </w:p>
    <w:p>
      <w:pPr>
        <w:pStyle w:val="TextBody"/>
        <w:rPr/>
      </w:pPr>
      <w:r>
        <w:rPr/>
        <w:t>“</w:t>
      </w:r>
      <w:r>
        <w:rPr/>
        <w:t xml:space="preserve">Atentado contra la vivienda de un ex edil del PSOE” </w:t>
      </w:r>
      <w:r>
        <w:rPr>
          <w:i/>
        </w:rPr>
        <w:t>( El Mundo</w:t>
      </w:r>
      <w:r>
        <w:rPr/>
        <w:t>, 21-02-00)</w:t>
      </w:r>
    </w:p>
    <w:p>
      <w:pPr>
        <w:pStyle w:val="TextBody"/>
        <w:rPr/>
      </w:pPr>
      <w:r>
        <w:rPr/>
        <w:t>“</w:t>
      </w:r>
      <w:r>
        <w:rPr/>
        <w:t xml:space="preserve">Peneuvistas y EA suscribieron pactos con E.H. en 40 municipios vascos”( </w:t>
      </w:r>
      <w:r>
        <w:rPr>
          <w:i/>
        </w:rPr>
        <w:t>El País,</w:t>
      </w:r>
      <w:r>
        <w:rPr/>
        <w:t xml:space="preserve"> 26-02-00)</w:t>
      </w:r>
    </w:p>
    <w:p>
      <w:pPr>
        <w:pStyle w:val="TextBody"/>
        <w:rPr/>
      </w:pPr>
      <w:r>
        <w:rPr/>
        <w:t>“</w:t>
      </w:r>
      <w:r>
        <w:rPr/>
        <w:t xml:space="preserve">Empujones e insultos a ediles del PP y del PSPE en Getxo” ( </w:t>
      </w:r>
      <w:r>
        <w:rPr>
          <w:i/>
        </w:rPr>
        <w:t>El País,</w:t>
      </w:r>
      <w:r>
        <w:rPr/>
        <w:t xml:space="preserve"> 26-02-00)</w:t>
      </w:r>
    </w:p>
    <w:p>
      <w:pPr>
        <w:pStyle w:val="TextBody"/>
        <w:rPr/>
      </w:pPr>
      <w:r>
        <w:rPr/>
        <w:t>”</w:t>
      </w:r>
      <w:r>
        <w:rPr/>
        <w:t xml:space="preserve">Nuevos ataques a concejales socialistas” ( </w:t>
      </w:r>
      <w:r>
        <w:rPr>
          <w:i/>
        </w:rPr>
        <w:t>La Vanguardia</w:t>
      </w:r>
      <w:r>
        <w:rPr/>
        <w:t>, 29-02-00)</w:t>
      </w:r>
    </w:p>
    <w:p>
      <w:pPr>
        <w:pStyle w:val="TextBody"/>
        <w:rPr/>
      </w:pPr>
      <w:r>
        <w:rPr/>
        <w:t>“</w:t>
      </w:r>
      <w:r>
        <w:rPr/>
        <w:t xml:space="preserve">Incendiados el coche y la casa de dos ediles socialistas en Vizcaya” ( </w:t>
      </w:r>
      <w:r>
        <w:rPr>
          <w:i/>
        </w:rPr>
        <w:t>El País</w:t>
      </w:r>
      <w:r>
        <w:rPr/>
        <w:t>, 29-02-00)</w:t>
      </w:r>
    </w:p>
    <w:p>
      <w:pPr>
        <w:pStyle w:val="TextBody"/>
        <w:rPr/>
      </w:pPr>
      <w:r>
        <w:rPr/>
        <w:t>“</w:t>
      </w:r>
      <w:r>
        <w:rPr/>
        <w:t xml:space="preserve">Un edil de E.H. en Vitoria reprueba el atentado” ( </w:t>
      </w:r>
      <w:r>
        <w:rPr>
          <w:i/>
        </w:rPr>
        <w:t>El Mundo</w:t>
      </w:r>
      <w:r>
        <w:rPr/>
        <w:t>, 29-02-00)</w:t>
      </w:r>
    </w:p>
    <w:p>
      <w:pPr>
        <w:pStyle w:val="TextBody"/>
        <w:rPr/>
      </w:pPr>
      <w:r>
        <w:rPr/>
        <w:t>“</w:t>
      </w:r>
      <w:r>
        <w:rPr/>
        <w:t>Atacan una vivienda y un vehículo de ediles del PSE” (</w:t>
      </w:r>
      <w:r>
        <w:rPr>
          <w:i/>
        </w:rPr>
        <w:t>El Mundo</w:t>
      </w:r>
      <w:r>
        <w:rPr/>
        <w:t>, 29-02-00)</w:t>
      </w:r>
    </w:p>
    <w:p>
      <w:pPr>
        <w:pStyle w:val="TextBody"/>
        <w:ind w:left="0" w:firstLine="708"/>
        <w:rPr/>
      </w:pPr>
      <w:r>
        <w:rPr/>
        <w:t xml:space="preserve">Únicamente en dos casos, en el de las primera y anteúltima noticias, se ofrece un rasgo positivo. Pero éste es tan débil que se limita al ámbito de un municipio, en el primer caso y al de un concejal, en el segundo. Además, en este último caso, el escenario es Vitoria . Casualmente, esta ciudad es, simultáneamente,  sede del gobierno vasco y capital de la provincia más marginal de la Comunidad Autónoma, añado, y por tanto, un territorio frágil.. No parece, en ningún caso, que estas noticias contuvieran indicadores significantemente positivos. </w:t>
      </w:r>
    </w:p>
    <w:p>
      <w:pPr>
        <w:pStyle w:val="TextBody"/>
        <w:ind w:left="0" w:firstLine="708"/>
        <w:rPr/>
      </w:pPr>
      <w:r>
        <w:rPr/>
        <w:t>Sin embargo, el resto de noticias del grupo expone comisiones de actos violentos por parte de un nacionalismo radical  y en menor medida,  la colaboración entre los políticos nacionalistas, moderados y radicales (</w:t>
      </w:r>
      <w:r>
        <w:rPr>
          <w:i/>
        </w:rPr>
        <w:t>El País</w:t>
      </w:r>
      <w:r>
        <w:rPr/>
        <w:t xml:space="preserve">, 26-02-00). Esta información reduce el espacio implicado a 40 municipios. Parece que ésta cifra es altamente significativa con relación al número de Ayuntamientos vascos y que también la misma contrasta con la pequeñez presentada cuando se trataba de expresar aspectos positivos. Se da la circunstancia que, de todas las noticias de la serie, la última es la única cuyo criterio de inserción no contemplaba la actualidad, dados los meses transcurridos desde las últimas elecciones municipales celebradas en el País Vasco y desde las negociaciones y colaboraciones que se hubieran realizado entre los partidos políticos con respecto al gobierno de los municipios implicados </w:t>
      </w:r>
    </w:p>
    <w:p>
      <w:pPr>
        <w:pStyle w:val="TextBody"/>
        <w:ind w:left="0" w:firstLine="708"/>
        <w:rPr/>
      </w:pPr>
      <w:r>
        <w:rPr/>
        <w:t xml:space="preserve">Con respecto al tema de la actualidad, me llama especialmente la atención el hecho de que ésta no se exprese en los titulares expuestos, aunque sea claramente deducible, por las vinculaciones de los hechos descritos con  las fechas de los números que los recogen. Sin embargo, esta asuencia en titulares podría alimentar la impresión de “eternidad” y que ésta podría alcanzar significativos efectos, sobre todo considerando éstos en el marco dramático ya expuesto. </w:t>
      </w:r>
    </w:p>
    <w:p>
      <w:pPr>
        <w:pStyle w:val="TextBody"/>
        <w:ind w:left="0" w:firstLine="283"/>
        <w:rPr/>
      </w:pPr>
      <w:r>
        <w:rPr/>
        <w:t>Por el  momento me limito a señalar,  más adelante me adentraré en este tema,, que en las noticias de este grupo no hay un solo signo de presencia de hecho municipal, salvo en la terrible carga de negatividad indicada. No hay ciudadanos, ni proyectos; nada. Sin embargo, en la misma época se producían  hechos altamente significativos de municipalización en esta Comunidad Autónoma. Me limitaré a mencionar que, por ejemplo, se discutía un proyecto que legislara en el territorio acciones cuyo objetivo era disminuir la marginación _ por ejemplo la que afecta a las víctimas del SIDA o de la heroína_ . Además, en la actualidad, el proyecto ya ha sido puesto en práctica  en varios municipios vascos _ el de Santurce, donde nací, con una población aproximada a los 80.000 habitantes, ofrece seis puestos de trabajo a ciudadanos de este perfil. No debe interpretarse que quisiera expresar que éste hubiera sido el único hecho significativo municipal que se hubiera realizado en el  País Vasco en el mes de febrero pasado. Por supuesto que he podido constatar la presencias de excelentes iniciativas municipales en  todo el territorio del Estado. Lo que me interesa argumentar es que no parece que los criterios de selección de la mediatización municipal española muestren  ningún interés por las noticias que implicaran actualización municipal del País Vasco. Parece, por el contrario, que la excesiva presencia de esta Comunidad Autónoma, en la mediatización municipal española, estaría más relacionada con el peso de aquélla en la mediatización de la actualidad española que con la mínima sensibilidad municipal en los seleccionadores de esta mediatización..</w:t>
      </w:r>
    </w:p>
    <w:p>
      <w:pPr>
        <w:pStyle w:val="TextBodyIndent"/>
        <w:ind w:left="0" w:firstLine="283"/>
        <w:rPr/>
      </w:pPr>
      <w:r>
        <w:rPr/>
        <w:t>Cuando se trata de El Ejido; los titulares son asimismo suficientemente significativos::</w:t>
      </w:r>
    </w:p>
    <w:p>
      <w:pPr>
        <w:pStyle w:val="TextBody"/>
        <w:rPr/>
      </w:pPr>
      <w:r>
        <w:rPr/>
        <w:t>“</w:t>
      </w:r>
      <w:r>
        <w:rPr/>
        <w:t>Chaves pide al PP que obligue” al alcalde de El Ejido a cumplir el pacto (</w:t>
      </w:r>
      <w:r>
        <w:rPr>
          <w:i/>
        </w:rPr>
        <w:t>El  País</w:t>
      </w:r>
      <w:r>
        <w:rPr>
          <w:b/>
        </w:rPr>
        <w:t>,</w:t>
      </w:r>
      <w:r>
        <w:rPr/>
        <w:t xml:space="preserve"> 17-02-00) </w:t>
      </w:r>
    </w:p>
    <w:p>
      <w:pPr>
        <w:pStyle w:val="TextBody"/>
        <w:rPr/>
      </w:pPr>
      <w:r>
        <w:rPr/>
        <w:t>“</w:t>
      </w:r>
      <w:r>
        <w:rPr/>
        <w:t>La visita de políticos y sindicalistas a El Ejido acaba en desunión por la postura del alcalde” (</w:t>
      </w:r>
      <w:r>
        <w:rPr>
          <w:i/>
        </w:rPr>
        <w:t xml:space="preserve">El País </w:t>
      </w:r>
      <w:r>
        <w:rPr/>
        <w:t xml:space="preserve">10-02-00) </w:t>
      </w:r>
    </w:p>
    <w:p>
      <w:pPr>
        <w:pStyle w:val="TextBody"/>
        <w:rPr/>
      </w:pPr>
      <w:r>
        <w:rPr/>
        <w:t xml:space="preserve">"La oposición tilda al regidor de El Ejido de  </w:t>
      </w:r>
      <w:r>
        <w:rPr>
          <w:i/>
        </w:rPr>
        <w:t>fascista</w:t>
      </w:r>
      <w:r>
        <w:rPr/>
        <w:t xml:space="preserve"> y le responsabiliza de los incidentes</w:t>
      </w:r>
      <w:r>
        <w:rPr>
          <w:i/>
        </w:rPr>
        <w:t xml:space="preserve">" (El País </w:t>
      </w:r>
      <w:r>
        <w:rPr/>
        <w:t>11-02-00)</w:t>
      </w:r>
    </w:p>
    <w:p>
      <w:pPr>
        <w:pStyle w:val="Heading3"/>
        <w:rPr/>
      </w:pPr>
      <w:r>
        <w:rPr/>
        <w:t>“</w:t>
      </w:r>
      <w:r>
        <w:rPr>
          <w:color w:val="000000"/>
        </w:rPr>
        <w:t>MANUEL CHAVES • PRESIDENTE DE LA JUNTA DE ANDALUCÍA</w:t>
      </w:r>
      <w:r>
        <w:rPr/>
        <w:t xml:space="preserve">: </w:t>
      </w:r>
    </w:p>
    <w:p>
      <w:pPr>
        <w:pStyle w:val="TextBody"/>
        <w:rPr>
          <w:i/>
          <w:i/>
        </w:rPr>
      </w:pPr>
      <w:r>
        <w:rPr>
          <w:i/>
        </w:rPr>
        <w:t xml:space="preserve">Hubo pasividad de la policía porque el alcalde impuso su criterio” (El País ,13-02-00) </w:t>
      </w:r>
    </w:p>
    <w:p>
      <w:pPr>
        <w:pStyle w:val="TextBody"/>
        <w:rPr/>
      </w:pPr>
      <w:r>
        <w:rPr/>
        <w:t>“</w:t>
      </w:r>
      <w:r>
        <w:rPr/>
        <w:t>8.500 vecinos de El Ejido apoyan la negativa del alcalde a instalar campamentos para inmigrantes" (</w:t>
      </w:r>
      <w:r>
        <w:rPr>
          <w:i/>
        </w:rPr>
        <w:t>EL País</w:t>
      </w:r>
      <w:r>
        <w:rPr/>
        <w:t xml:space="preserve"> ,16-02-00)</w:t>
      </w:r>
    </w:p>
    <w:p>
      <w:pPr>
        <w:pStyle w:val="TextBody"/>
        <w:rPr/>
      </w:pPr>
      <w:r>
        <w:rPr/>
        <w:t>"Almunia exige a Aznar que obligue al regidor a cumplir el acuerdo" (</w:t>
      </w:r>
      <w:r>
        <w:rPr>
          <w:i/>
        </w:rPr>
        <w:t>EL País</w:t>
      </w:r>
      <w:r>
        <w:rPr/>
        <w:t>, 16-02-00)</w:t>
      </w:r>
    </w:p>
    <w:p>
      <w:pPr>
        <w:pStyle w:val="TextBody"/>
        <w:rPr/>
      </w:pPr>
      <w:r>
        <w:rPr/>
        <w:t>"Enciso acepta el realojo de los inmigrantes en barracones junto a invernaderos” (</w:t>
      </w:r>
      <w:r>
        <w:rPr>
          <w:i/>
        </w:rPr>
        <w:t>El País</w:t>
      </w:r>
      <w:r>
        <w:rPr/>
        <w:t xml:space="preserve"> ,18-02-00) </w:t>
      </w:r>
    </w:p>
    <w:p>
      <w:pPr>
        <w:pStyle w:val="TextBody"/>
        <w:rPr/>
      </w:pPr>
      <w:r>
        <w:rPr/>
        <w:t>"Acebes desplaza a Pimentel como coordinador de la ayuda a las víctimas de los ataques racistas"(</w:t>
      </w:r>
      <w:r>
        <w:rPr>
          <w:i/>
        </w:rPr>
        <w:t>El País</w:t>
      </w:r>
      <w:r>
        <w:rPr/>
        <w:t xml:space="preserve"> ,19-02-00)</w:t>
      </w:r>
    </w:p>
    <w:p>
      <w:pPr>
        <w:pStyle w:val="TextBody"/>
        <w:rPr/>
      </w:pPr>
      <w:r>
        <w:rPr/>
        <w:t>“</w:t>
      </w:r>
      <w:r>
        <w:rPr>
          <w:i/>
        </w:rPr>
        <w:t xml:space="preserve">Enciso elude el carácter provisional de los barracones </w:t>
      </w:r>
      <w:r>
        <w:rPr>
          <w:rFonts w:cs="Times New Roman"/>
          <w:i/>
          <w:sz w:val="24"/>
        </w:rPr>
        <w:t xml:space="preserve"> </w:t>
      </w:r>
      <w:r>
        <w:rPr>
          <w:i/>
        </w:rPr>
        <w:t>S. F. F., El Ejido</w:t>
      </w:r>
      <w:r>
        <w:rPr/>
        <w:t xml:space="preserve">” ( </w:t>
      </w:r>
      <w:r>
        <w:rPr>
          <w:i/>
        </w:rPr>
        <w:t>El País,</w:t>
      </w:r>
      <w:r>
        <w:rPr/>
        <w:t>19-02-00)</w:t>
      </w:r>
    </w:p>
    <w:p>
      <w:pPr>
        <w:pStyle w:val="TextBody"/>
        <w:rPr>
          <w:rFonts w:ascii="Times New Roman" w:hAnsi="Times New Roman" w:cs="Times New Roman"/>
          <w:b/>
          <w:b/>
        </w:rPr>
      </w:pPr>
      <w:r>
        <w:rPr>
          <w:rFonts w:cs="Times New Roman"/>
          <w:b/>
        </w:rPr>
        <w:t>“</w:t>
      </w:r>
      <w:r>
        <w:rPr>
          <w:rFonts w:cs="Times New Roman"/>
          <w:b/>
        </w:rPr>
        <w:t>SOS Racismo denuncia una desaparición” (</w:t>
      </w:r>
      <w:r>
        <w:rPr>
          <w:rFonts w:cs="Times New Roman"/>
          <w:b/>
          <w:i/>
        </w:rPr>
        <w:t>EL País</w:t>
      </w:r>
      <w:r>
        <w:rPr>
          <w:rFonts w:cs="Times New Roman"/>
          <w:b/>
        </w:rPr>
        <w:t xml:space="preserve"> ,19-02-00)</w:t>
      </w:r>
    </w:p>
    <w:p>
      <w:pPr>
        <w:pStyle w:val="TextBody"/>
        <w:rPr/>
      </w:pPr>
      <w:r>
        <w:rPr/>
        <w:br/>
        <w:t>“Juan Enciso• Alcalde de El Ejido / El baluarte antisinvergüenzas (</w:t>
      </w:r>
      <w:r>
        <w:rPr>
          <w:i/>
        </w:rPr>
        <w:t>El País</w:t>
      </w:r>
      <w:r>
        <w:rPr/>
        <w:t xml:space="preserve"> ,08-02-00)</w:t>
      </w:r>
    </w:p>
    <w:p>
      <w:pPr>
        <w:pStyle w:val="Normal"/>
        <w:rPr>
          <w:sz w:val="24"/>
        </w:rPr>
      </w:pPr>
      <w:r>
        <w:rPr>
          <w:sz w:val="24"/>
        </w:rPr>
      </w:r>
    </w:p>
    <w:p>
      <w:pPr>
        <w:pStyle w:val="TextBody"/>
        <w:ind w:left="0" w:firstLine="708"/>
        <w:rPr/>
      </w:pPr>
      <w:r>
        <w:rPr/>
        <w:t xml:space="preserve">Obviamente no voy a insistir sobre los planteamientos comunes a la mediatización del hecho municipal en el País Vasco. Quiero, sin embargo, insistir, en la oportunidad  de acordar a los desafortunados incidentes de El Ejido tanto peso en la cobertura de la actualidad municipal. Estos incidentes son, asimismo, muy negativos con respecto a las objetivos proclamados por la U.E., sobre todo si recordamos que 1997 fue proclamado por el mencionado organismo,  el año de la integración ciudadana y de la acción contra los efectos del racismo y de la exclusión. Es evidente que los hecho presentados tienen una fuerte implicación con la actualidad. Es evidente, asimismo, que contienen una fuerte dosis de violencia y que ésta implica a dos poblaciones unidas por la economía  _ producción. __. Observo  que hay índices manifiestos de racismo, de intolerancia, de exclusión y otros  </w:t>
      </w:r>
    </w:p>
    <w:p>
      <w:pPr>
        <w:pStyle w:val="TextBody"/>
        <w:ind w:firstLine="708"/>
        <w:rPr/>
      </w:pPr>
      <w:r>
        <w:rPr/>
        <w:t xml:space="preserve">Sin embargo, nuestros mediatizadores de diarios de opinión, de todos los factores y actores implicados en el conflicto:  los habitantes del municipio , las diversas instituciones afectadas por el mismo:  municipio, Comunidad Autónoma, Estado, Unión Europea, otros organismos internacionales institucionales o no, sindicatos y partidos políticos, parecen, sistemáticamente, como ocurre en el grupo anterior de noticias,  privilegiar significativamente a los actores políticos  importantes y a la dinámica que imponen los discursos de los mismos. Éstos son, insisto, extremadamente negativos con respecto al municipio. . El alcalde de El Ejido, específicamente racista y contrario a la resolución del conflicto, tiene el poder, por mayoría absoluta y es la tercera vez que ha sido elegido, siempre con mayoría holgada.   Señalo  que estos incidentes no han sido aún resueltos, por incumplimiento institucional de la mayoría  de las cláusulas consensuadas por los actores implicados en el conflicto, para obtener la “normalización” del mismo. De hecho, los medios de comunicación españoles mencionan, en este momento, la imposibilidad de este cumplimiento en las fechas pactadas e insisten sobre la responsabilidad en los hechos del alcalde de El Ejido.Añado que en este grupo hay un claro superávit de lecturas  altamente marcadas por problemáticas del Partido Popular (PP) o del Partido Socialista Obrero Español  (PSOE). Tendremos ocasión de practicar más planteamientos sobre estos hechos y sobre el tratamiento de los mismos por los medios de comunicación franceses. </w:t>
      </w:r>
    </w:p>
    <w:p>
      <w:pPr>
        <w:pStyle w:val="TextBodyIndent"/>
        <w:ind w:firstLine="708"/>
        <w:rPr/>
      </w:pPr>
      <w:r>
        <w:rPr/>
        <w:t>El tema de la corrupción ofrece muchos de los indicadores ya comentados como puede observarse:</w:t>
      </w:r>
    </w:p>
    <w:p>
      <w:pPr>
        <w:pStyle w:val="TextBody"/>
        <w:rPr/>
      </w:pPr>
      <w:r>
        <w:rPr/>
        <w:t>“</w:t>
      </w:r>
      <w:r>
        <w:rPr/>
        <w:t xml:space="preserve">El alcalde de Madrid pagó con dinero municipal cuatro viajes de su esposa” ( </w:t>
      </w:r>
      <w:r>
        <w:rPr>
          <w:i/>
        </w:rPr>
        <w:t>El País</w:t>
      </w:r>
      <w:r>
        <w:rPr/>
        <w:t xml:space="preserve">, 04-02-00) </w:t>
      </w:r>
    </w:p>
    <w:p>
      <w:pPr>
        <w:pStyle w:val="TextBody"/>
        <w:rPr/>
      </w:pPr>
      <w:r>
        <w:rPr/>
        <w:t>"</w:t>
      </w:r>
      <w:r>
        <w:rPr>
          <w:i/>
        </w:rPr>
        <w:t xml:space="preserve"> </w:t>
      </w:r>
      <w:r>
        <w:rPr>
          <w:b w:val="false"/>
        </w:rPr>
        <w:t xml:space="preserve">Un edil de Palma dice que la única visita del alcalde de Madrid en 1999 fue privada. </w:t>
      </w:r>
      <w:r>
        <w:rPr>
          <w:rFonts w:cs="Times New Roman"/>
          <w:b w:val="false"/>
        </w:rPr>
        <w:t>La asistencia a una boda coincide con gastos oficiales de 102.267 pesetas”</w:t>
      </w:r>
      <w:r>
        <w:rPr>
          <w:b w:val="false"/>
        </w:rPr>
        <w:t xml:space="preserve"> (</w:t>
      </w:r>
      <w:r>
        <w:rPr>
          <w:b w:val="false"/>
          <w:i/>
        </w:rPr>
        <w:t>El País</w:t>
      </w:r>
      <w:r>
        <w:rPr>
          <w:b w:val="false"/>
        </w:rPr>
        <w:t>, 07-02-00)</w:t>
      </w:r>
      <w:r>
        <w:rPr/>
        <w:t xml:space="preserve"> </w:t>
      </w:r>
    </w:p>
    <w:p>
      <w:pPr>
        <w:pStyle w:val="TextBody"/>
        <w:rPr/>
      </w:pPr>
      <w:r>
        <w:rPr/>
        <w:t>“</w:t>
      </w:r>
      <w:r>
        <w:rPr/>
        <w:t>El alcalde pagó con dinero público sus viajes privados a Mallorca y a Sevilla” (</w:t>
      </w:r>
      <w:r>
        <w:rPr>
          <w:i/>
        </w:rPr>
        <w:t>El País,</w:t>
      </w:r>
      <w:r>
        <w:rPr/>
        <w:t xml:space="preserve"> 08-02-00)</w:t>
      </w:r>
    </w:p>
    <w:p>
      <w:pPr>
        <w:pStyle w:val="Heading4"/>
        <w:rPr/>
      </w:pPr>
      <w:r>
        <w:rPr>
          <w:b w:val="false"/>
        </w:rPr>
        <w:t xml:space="preserve">PSOE, PA y UGT  </w:t>
      </w:r>
      <w:r>
        <w:rPr>
          <w:b w:val="false"/>
          <w:i/>
        </w:rPr>
        <w:t>colocan a dedo</w:t>
      </w:r>
      <w:r>
        <w:rPr>
          <w:b w:val="false"/>
        </w:rPr>
        <w:t xml:space="preserve"> a 68 personas en el Ayuntamiento de Sevilla”(</w:t>
      </w:r>
      <w:r>
        <w:rPr>
          <w:b w:val="false"/>
          <w:i/>
        </w:rPr>
        <w:t>ABC</w:t>
      </w:r>
      <w:r>
        <w:rPr>
          <w:b w:val="false"/>
        </w:rPr>
        <w:t xml:space="preserve"> ,10-02-00) </w:t>
      </w:r>
    </w:p>
    <w:p>
      <w:pPr>
        <w:pStyle w:val="TextBody"/>
        <w:rPr/>
      </w:pPr>
      <w:r>
        <w:rPr/>
        <w:t>“</w:t>
      </w:r>
      <w:r>
        <w:rPr/>
        <w:t>Un alcalde de Lugo acusado de malversación gasta un millón en dietas en un mes (</w:t>
      </w:r>
      <w:r>
        <w:rPr>
          <w:i/>
        </w:rPr>
        <w:t>El País</w:t>
      </w:r>
      <w:r>
        <w:rPr/>
        <w:t xml:space="preserve">, 11-02-00) </w:t>
      </w:r>
    </w:p>
    <w:p>
      <w:pPr>
        <w:pStyle w:val="TextBody"/>
        <w:rPr/>
      </w:pPr>
      <w:r>
        <w:rPr/>
        <w:t>“</w:t>
      </w:r>
      <w:r>
        <w:rPr/>
        <w:t>El alcalde de Madrid favoreció a personas de su entorno con dinero público”  (</w:t>
      </w:r>
      <w:r>
        <w:rPr>
          <w:i/>
        </w:rPr>
        <w:t>El País</w:t>
      </w:r>
      <w:r>
        <w:rPr/>
        <w:t xml:space="preserve"> ,24-02-00)</w:t>
      </w:r>
    </w:p>
    <w:p>
      <w:pPr>
        <w:pStyle w:val="TextBody"/>
        <w:ind w:left="0" w:firstLine="708"/>
        <w:rPr/>
      </w:pPr>
      <w:r>
        <w:rPr/>
        <w:t>De nuevo encontramos la difícil comprensión de la opción de los diarios implicados. No parece  tan considerable el disponible de gastos de protocolo del Ayuntamiento de Madrid . En el caso en que este pudiera incrementarse substancialmente, a través de   manipulaciones en los capítulos presupuestarios, la relevancia de la noticia podría aumentar sensiblemente. En este caso debería informársenos de este último aspecto. Asimismo, el partidismo manifiesto, señalado en la rúbrica precedente adquiere especial relevancia.</w:t>
      </w:r>
    </w:p>
    <w:p>
      <w:pPr>
        <w:pStyle w:val="TextBody"/>
        <w:ind w:left="0" w:firstLine="708"/>
        <w:rPr/>
      </w:pPr>
      <w:r>
        <w:rPr/>
        <w:t>Con respecto a la mediatización española del hecho municipal extranjero quiero resaltar la presencia de nuevos indicadores:</w:t>
      </w:r>
    </w:p>
    <w:p>
      <w:pPr>
        <w:pStyle w:val="TextBody"/>
        <w:rPr/>
      </w:pPr>
      <w:r>
        <w:rPr/>
        <w:t>“</w:t>
      </w:r>
      <w:r>
        <w:rPr/>
        <w:t>Muere el alcalde de Grozni cuando combatía en las calles de su ciudad (</w:t>
      </w:r>
      <w:r>
        <w:rPr>
          <w:i/>
        </w:rPr>
        <w:t>El País</w:t>
      </w:r>
      <w:r>
        <w:rPr/>
        <w:t>:, 01-02-00 )</w:t>
      </w:r>
    </w:p>
    <w:p>
      <w:pPr>
        <w:pStyle w:val="TextBody"/>
        <w:rPr/>
      </w:pPr>
      <w:r>
        <w:rPr/>
        <w:t>“</w:t>
      </w:r>
      <w:r>
        <w:rPr/>
        <w:t>Ken Livingstone no descarta romper la disciplina de partido y presentar su candidatura como independiente. Los laboristas eligen a Dobson candidato a alcalde de LondresLa elección del favorito de Blair abre grietas en el laborismo”</w:t>
      </w:r>
      <w:r>
        <w:rPr>
          <w:rFonts w:cs="Arial" w:ascii="Arial" w:hAnsi="Arial"/>
        </w:rPr>
        <w:t>(</w:t>
      </w:r>
      <w:r>
        <w:rPr>
          <w:rFonts w:cs="Arial" w:ascii="Arial" w:hAnsi="Arial"/>
          <w:i/>
        </w:rPr>
        <w:t>La Vanguardia</w:t>
      </w:r>
      <w:r>
        <w:rPr>
          <w:rFonts w:cs="Arial" w:ascii="Arial" w:hAnsi="Arial"/>
        </w:rPr>
        <w:t xml:space="preserve">, 21-02-00) </w:t>
      </w:r>
      <w:r>
        <w:rPr/>
        <w:br/>
        <w:t xml:space="preserve">“La presión internacional obliga a Turquía a liberar a los tres alcaldes kurdos detenidos La policía reprimió con dureza a los manifestantes que acudieron a recibir a los regidores. Libertad para los alcaldes kurdos tras la reacción en Europa ( </w:t>
      </w:r>
      <w:r>
        <w:rPr>
          <w:i/>
        </w:rPr>
        <w:t>El País</w:t>
      </w:r>
      <w:r>
        <w:rPr/>
        <w:t xml:space="preserve"> ,29-02-00)</w:t>
      </w:r>
    </w:p>
    <w:p>
      <w:pPr>
        <w:pStyle w:val="TextBody"/>
        <w:rPr/>
      </w:pPr>
      <w:r>
        <w:rPr/>
      </w:r>
    </w:p>
    <w:p>
      <w:pPr>
        <w:pStyle w:val="TextBody"/>
        <w:ind w:left="0" w:firstLine="708"/>
        <w:rPr/>
      </w:pPr>
      <w:r>
        <w:rPr/>
        <w:t>Este capítulo tiende, claramente, a  informar de graves conflictos entre las instituciones estatal y municipal, puesto que estos son comunes a todas  las informaciones contenidas en la rúbrica. Además, predominan las informaciones relacionadas con confrontaciones conceptuales muy marcadas en la cobertura de la actualidad municipal del País Vasco por esta misma prensa. Es de resaltar, sin embargo, que  los tintes dramáticos aparecen más centrados en la opresión practicada por  Estados extranjeros y las víctimas son los defensores del derecho a la identidad de un grupo, llámese kurdo o checheno.</w:t>
      </w:r>
    </w:p>
    <w:p>
      <w:pPr>
        <w:pStyle w:val="TextBody"/>
        <w:ind w:left="0" w:firstLine="708"/>
        <w:rPr/>
      </w:pPr>
      <w:r>
        <w:rPr/>
        <w:t>El otro aspecto evocado en la confrontación entre el  municipio y el Estado, afecta a la alcaldía de Londres, conseguida por un representante de una fracción del partido de Blair, que es hostil al último. De nuevo, el municipalismo de la noticia se diluye en la información de la confrontación entre ambos personajes y en las repercusiones de la misma en el seno del partido que ostenta la titularidad del gobierno  Señalo que este tipo de confrontaciones, o más exactamente las implicaciones de confrontaciones de este tipo en los partidos políticos del gobierno o de la oposición es un tema de una gran actualidad. En la mediatización española de estos hechos, el Estado - ¿el interés de Estado?- se impone sistemáticamente.</w:t>
      </w:r>
    </w:p>
    <w:p>
      <w:pPr>
        <w:pStyle w:val="TextBody"/>
        <w:ind w:firstLine="708"/>
        <w:rPr/>
      </w:pPr>
      <w:r>
        <w:rPr/>
        <w:t>Las catástrofes , la gobernabilidad municipal y las elecciones están escasamente representadas, con 2 incidencias cada una. El primer grupo informa de la muerte de un concejal durante un pleno del Ayuntamiento de Logroño: (</w:t>
      </w:r>
      <w:r>
        <w:rPr>
          <w:i/>
        </w:rPr>
        <w:t>El País</w:t>
      </w:r>
      <w:r>
        <w:rPr/>
        <w:t>, 04-02-00)  y  (</w:t>
      </w:r>
      <w:r>
        <w:rPr>
          <w:i/>
        </w:rPr>
        <w:t>El Mundo</w:t>
      </w:r>
      <w:r>
        <w:rPr/>
        <w:t xml:space="preserve">, 04-02-00).  Es un incidente perfectamente noticiable y no contiene, especialmente, valoraciones sobre el hecho municipal. No se puede establecer la misma consideración cuando se trata de la ingobernabilidad: municipal. Esta, incide en la sordidez: </w:t>
      </w:r>
    </w:p>
    <w:p>
      <w:pPr>
        <w:pStyle w:val="TextBody"/>
        <w:ind w:firstLine="708"/>
        <w:rPr/>
      </w:pPr>
      <w:r>
        <w:rPr/>
        <w:t xml:space="preserve">“ </w:t>
      </w:r>
      <w:r>
        <w:rPr/>
        <w:t>Dimite un alcalde de IU” (</w:t>
      </w:r>
      <w:r>
        <w:rPr>
          <w:i/>
        </w:rPr>
        <w:t>El Mundo</w:t>
      </w:r>
      <w:r>
        <w:rPr/>
        <w:t>, 01-02-00)</w:t>
      </w:r>
    </w:p>
    <w:p>
      <w:pPr>
        <w:pStyle w:val="Heading4"/>
        <w:rPr/>
      </w:pPr>
      <w:r>
        <w:rPr/>
        <w:t>“</w:t>
      </w:r>
      <w:r>
        <w:rPr>
          <w:rFonts w:cs="Times New Roman" w:ascii="Times New Roman" w:hAnsi="Times New Roman"/>
          <w:b w:val="false"/>
        </w:rPr>
        <w:t xml:space="preserve"> </w:t>
      </w:r>
      <w:r>
        <w:rPr>
          <w:rFonts w:cs="Times New Roman" w:ascii="Times New Roman" w:hAnsi="Times New Roman"/>
          <w:b w:val="false"/>
        </w:rPr>
        <w:t xml:space="preserve">Sierra pide el apoyo de todos los partidos para echar al GIL de los ayuntamientos” ( </w:t>
      </w:r>
      <w:r>
        <w:rPr>
          <w:rFonts w:cs="Times New Roman" w:ascii="Times New Roman" w:hAnsi="Times New Roman"/>
          <w:b w:val="false"/>
          <w:i/>
        </w:rPr>
        <w:t>El Mundo</w:t>
      </w:r>
      <w:r>
        <w:rPr>
          <w:rFonts w:cs="Times New Roman" w:ascii="Times New Roman" w:hAnsi="Times New Roman"/>
          <w:b w:val="false"/>
        </w:rPr>
        <w:t xml:space="preserve">, 10-02-00) </w:t>
      </w:r>
    </w:p>
    <w:p>
      <w:pPr>
        <w:pStyle w:val="TextBody"/>
        <w:rPr/>
      </w:pPr>
      <w:r>
        <w:rPr/>
        <w:t>En la primera noticia,  el alcalde de Langreo  presenta su dimisión tras el triunfo de la moción de censura decidida en Pleno Municipal. En la segunda, el ex abogado de Jesús Gil ofrece datos jurídicos a los partidos políticos, para aportar argumentos capaces de inhabilitar el poder de su ex cliente.Como ocurre en las otras ocasiones,  estas dos noticias tienen un componente de actualidad. Sin embargo, estas actualidades tienen profundas implicaciones en cadenas de  significados marcadamente presentes en la mediatización española de la actualidad, como ya había señalado con respecto al grupo de noticias referentes al País Vasco.. La segunda noticia menciona a Gil , uno de los representantes de las “bestias negras” de la mediatización de la actualidad del  sistema democrático español. Representa un espacio de poder municipal, presente en la Costa del Sol y en el entorno de la misma. Quiero recordar que Enciso, el alcalde de El Ejido, proviene del gilismo y ha sido “recuperado” por el PP. Asimismo, el gilismo ha jugado un papel muy importante en las elecciones municipales de Ceuta y Melilla, ambas ciudades  constituyen respectivas Comunidades Autónomas.  También estos municipios-Comunicaces Autónomas, del Estado español, están enclavados en el territorio del Estado marroquí.  Casualmente, ambas ciudades constituyeron el escenario del inicio de la precamàña de Aznar.</w:t>
      </w:r>
    </w:p>
    <w:p>
      <w:pPr>
        <w:pStyle w:val="TextBody"/>
        <w:ind w:left="0" w:firstLine="283"/>
        <w:rPr/>
      </w:pPr>
      <w:r>
        <w:rPr/>
        <w:t>La noticia contiene una fuerte carga  de desequilibrios en los ámbitos político y jurídico. Así, el primero considera al gilismo como un factor peligroso para el mantenimiento del equilibrio democrático; sin embargo, pacta con aquél. Tras asumir la consideración de la peligrosidad expuesta por el ámbito político, el jurídico trata de remediar el síntoma, pero no llega a obtener resultados. Finalmente la esfera política recurre a la “razón de Estado”. Cito algunos parrafos del desarrollo de esta noticia:</w:t>
      </w:r>
    </w:p>
    <w:p>
      <w:pPr>
        <w:pStyle w:val="TextBodyIndent"/>
        <w:ind w:left="851" w:right="851" w:hanging="0"/>
        <w:jc w:val="center"/>
        <w:rPr/>
      </w:pPr>
      <w:r>
        <w:rPr/>
        <w:t xml:space="preserve">MARBELLA.- El ex abogado de Jesús Gil, José Luis Sierra, mantuvo ayer una reunión en su domicilio con representantes del PSOE, IU y Partido Andalucista (PA) por espacio de cuarenta y cinco minutos para analizar los fundamentos jurídicos que sostiene en su querella ante la Audiencia Nacional para intentar ilegalizar el GIL, tal y como adelantó ayer EL MUNDO. </w:t>
      </w:r>
    </w:p>
    <w:p>
      <w:pPr>
        <w:pStyle w:val="TextBodyIndent"/>
        <w:ind w:left="851" w:right="851" w:hanging="0"/>
        <w:jc w:val="center"/>
        <w:rPr/>
      </w:pPr>
      <w:r>
        <w:rPr/>
        <w:t xml:space="preserve">Sierra tiene la intención de pedir a los diferentes partidos políticos que se dirijan con él al Gobierno de la Junta de Andalucía, para posteriormente solicitar al Consejo de Ministros la disolución de todos los ayuntamientos en los «que hayan obtenido un solo concejal del Grupo Independiente Liberal» en las pasadas elecciones municipales, al considerar que los cargos públicos de la formación «son nulos desde 1997». </w:t>
      </w:r>
    </w:p>
    <w:p>
      <w:pPr>
        <w:pStyle w:val="TextBodyIndent"/>
        <w:ind w:left="851" w:right="851" w:hanging="0"/>
        <w:jc w:val="center"/>
        <w:rPr/>
      </w:pPr>
      <w:r>
        <w:rPr/>
        <w:t xml:space="preserve">El letrado presentó una querella contra el presidente del GIL por presunto fraude electoral y falsedad en documento público, al considerar que su ex cliente falsificó ante notario las actas «del supuesto segundo congreso nacional del GIL». Según aseguró el letrado, dicho congreso nunca llegó a celebrarse y el objetivo era que sus hijos Myriam y Jesús «se hiciesen con el control absoluto de la formación», por lo que sostiene que los cargos del GIL e, incluso, las alcaldías de Marsella, La Línea de la Concepción y la presidencia de Ceuta son nulas, ya que fueron obtenidas «con documentación falsa». </w:t>
      </w:r>
    </w:p>
    <w:p>
      <w:pPr>
        <w:pStyle w:val="TextBodyIndent"/>
        <w:ind w:left="851" w:right="851" w:hanging="0"/>
        <w:jc w:val="center"/>
        <w:rPr/>
      </w:pPr>
      <w:r>
        <w:rPr/>
        <w:t>El portavoz del PA en el Ayuntamiento de Marbella, Carlos Fernández, se refirió a que la actuación de Sierra «podría suponer un vuelco tremendo para el futuro del GIL». El que fuera durante 20 años abogado de Gil anunció la presentación de un escrito ante la Junta Electoral Central y las Juntas Electorales provinciales de las 18 circunscripciones en las que presenta candidatura el GIL para «advertirles de que no proclamen candidatos de este partido porque son ilegales.</w:t>
      </w:r>
    </w:p>
    <w:p>
      <w:pPr>
        <w:pStyle w:val="TextBodyIndent"/>
        <w:ind w:left="283" w:firstLine="425"/>
        <w:jc w:val="center"/>
        <w:rPr/>
      </w:pPr>
      <w:r>
        <w:rPr/>
        <w:t xml:space="preserve">La misma sordidez maquiavélica se produce en la segunda noticia del grupo. El alcalde de Langreo, Izquierda Unida (IU),  pierde el poder, porque el PSOE ha apoyado la moción de censura presentada por la oposición. Sin embargo, en aquel momento, el último partido estaba negociando, con I.U:, la posibilidad de presentar una lista conjunta a las elecciones legislativas, cuya precampaña ya había comenzado. </w:t>
      </w:r>
    </w:p>
    <w:p>
      <w:pPr>
        <w:pStyle w:val="TextBodyIndent"/>
        <w:ind w:left="283" w:firstLine="425"/>
        <w:rPr/>
      </w:pPr>
      <w:r>
        <w:rPr/>
        <w:t>Creo haber perfilado y documentado, un modelo de mediatización, no solamente especialmente insensible al hecho municipal, sino, lo que es más grave, contradictoria con respecto a los objetivos propuestos en el discurso de la U.E.</w:t>
      </w:r>
    </w:p>
    <w:p>
      <w:pPr>
        <w:pStyle w:val="Heading6"/>
        <w:ind w:left="283" w:firstLine="425"/>
        <w:rPr>
          <w:b/>
          <w:b/>
          <w:i w:val="false"/>
          <w:i w:val="false"/>
          <w:lang w:val="es-ES_tradnl"/>
        </w:rPr>
      </w:pPr>
      <w:r>
        <w:rPr>
          <w:b/>
          <w:i w:val="false"/>
          <w:lang w:val="es-ES_tradnl"/>
        </w:rPr>
        <w:t>II LA MEDIATIZACIÓN MUNICIPAL FRANCESA</w:t>
      </w:r>
    </w:p>
    <w:p>
      <w:pPr>
        <w:pStyle w:val="TextBody"/>
        <w:ind w:firstLine="708"/>
        <w:rPr/>
      </w:pPr>
      <w:r>
        <w:rPr/>
        <w:t xml:space="preserve">La dimensión del corpus  francés no aconseja seguir el procedimiento practicado con su correspondiente español; así,  ofreceré un planteamiento del perfil de estas noticias y comentaré una selección de las mismas.Las noticias más altamente representadas (147), están relacionadas con la campaña municipal francesa que se celebrará 14 meses después del periodo seleccionado. Curiosamente, en el mismo periodo, Aznar iniciaba, también prematuramente, una precampaña Legislativa. Esta tendencia al alargamiento de las precampañas y campañas es también constatable en otros países. En el caso francés, el rasgo es especialmente marcado. Basta con considerar que la incidencia del hecho representa un 29, 25% del espacio de la mediatización municipal de este país en nuestro corpus </w:t>
      </w:r>
    </w:p>
    <w:p>
      <w:pPr>
        <w:pStyle w:val="TextBody"/>
        <w:ind w:firstLine="708"/>
        <w:rPr/>
      </w:pPr>
      <w:r>
        <w:rPr/>
        <w:t>El hecho adquiere mayor relevancia cuando las noticias implican crisis  de los partidos políticos. Estos se encuentran sumergidos en pulsos entre tendencias que se expresan ante la constitución de listas municipales o de alianzas municipales pre o post electorales.  Veamos algunos ejemplos:</w:t>
      </w:r>
    </w:p>
    <w:p>
      <w:pPr>
        <w:pStyle w:val="TextBody"/>
        <w:rPr/>
      </w:pPr>
      <w:r>
        <w:rPr/>
        <w:t>“</w:t>
      </w:r>
      <w:r>
        <w:rPr/>
        <w:t xml:space="preserve">Dans la course pour Paris, Delanoë fonce et Tiberi rame </w:t>
        <w:br/>
        <w:t>Le candidat PS a passé son premier test de campagne avec succès. Même les pro-Lang étaient à son meeting.”</w:t>
      </w:r>
      <w:r>
        <w:rPr>
          <w:rStyle w:val="EndnoteCharacters"/>
          <w:rStyle w:val="EndnoteAnchor"/>
        </w:rPr>
        <w:endnoteReference w:id="3"/>
      </w:r>
      <w:r>
        <w:rPr/>
        <w:t xml:space="preserve"> (</w:t>
      </w:r>
      <w:r>
        <w:rPr>
          <w:i/>
        </w:rPr>
        <w:t xml:space="preserve">Libération </w:t>
      </w:r>
      <w:r>
        <w:rPr/>
        <w:t>, 03-02-00)</w:t>
      </w:r>
    </w:p>
    <w:p>
      <w:pPr>
        <w:pStyle w:val="Normal"/>
        <w:ind w:firstLine="708"/>
        <w:rPr>
          <w:sz w:val="24"/>
        </w:rPr>
      </w:pPr>
      <w:r>
        <w:rPr>
          <w:sz w:val="24"/>
        </w:rPr>
      </w:r>
    </w:p>
    <w:p>
      <w:pPr>
        <w:pStyle w:val="TextBody"/>
        <w:rPr/>
      </w:pPr>
      <w:r>
        <w:rPr/>
        <w:t>“</w:t>
      </w:r>
      <w:r>
        <w:rPr/>
        <w:t>Le maire socialiste de Marseille n’existe pas encore Selon un sondage du PS, Gaudin reste le grand favori”</w:t>
      </w:r>
      <w:r>
        <w:rPr>
          <w:rStyle w:val="EndnoteCharacters"/>
          <w:rStyle w:val="EndnoteAnchor"/>
        </w:rPr>
        <w:endnoteReference w:id="4"/>
      </w:r>
      <w:r>
        <w:rPr/>
        <w:t xml:space="preserve"> (</w:t>
      </w:r>
      <w:r>
        <w:rPr>
          <w:i/>
        </w:rPr>
        <w:t>Libération</w:t>
      </w:r>
      <w:r>
        <w:rPr/>
        <w:t>, 10-02-00)</w:t>
      </w:r>
    </w:p>
    <w:p>
      <w:pPr>
        <w:pStyle w:val="TextBody"/>
        <w:rPr/>
      </w:pPr>
      <w:r>
        <w:rPr/>
        <w:t>“</w:t>
      </w:r>
      <w:r>
        <w:rPr/>
        <w:t xml:space="preserve">Les données de la  </w:t>
      </w:r>
      <w:r>
        <w:rPr>
          <w:i/>
        </w:rPr>
        <w:t>bataille de Paris</w:t>
      </w:r>
      <w:r>
        <w:rPr/>
        <w:t xml:space="preserve">  se précisent des deux côtés”</w:t>
      </w:r>
      <w:r>
        <w:rPr>
          <w:rStyle w:val="EndnoteCharacters"/>
          <w:rStyle w:val="EndnoteAnchor"/>
        </w:rPr>
        <w:endnoteReference w:id="5"/>
      </w:r>
      <w:r>
        <w:rPr/>
        <w:t xml:space="preserve"> (</w:t>
      </w:r>
      <w:r>
        <w:rPr>
          <w:i/>
        </w:rPr>
        <w:t>Le Monde</w:t>
      </w:r>
      <w:r>
        <w:rPr/>
        <w:t xml:space="preserve"> ,25-02-00)</w:t>
      </w:r>
    </w:p>
    <w:p>
      <w:pPr>
        <w:pStyle w:val="TextBody"/>
        <w:rPr/>
      </w:pPr>
      <w:r>
        <w:rPr/>
        <w:t>Que explica en el subtitular:</w:t>
        <w:br/>
        <w:br/>
        <w:t>Jack Lang se porte candidat contre Bertrand Delanoë, au PS, pour entreprendre la conquête de l’Hôtel de Ville. Jean Tiberi brigue sa propre succession et distribue aux Parisiens sa vision de son bilan. L’Elysée se résigne à voir arriver à Paris Philippe Séguin</w:t>
      </w:r>
      <w:r>
        <w:rPr>
          <w:rStyle w:val="EndnoteCharacters"/>
          <w:rStyle w:val="EndnoteAnchor"/>
        </w:rPr>
        <w:endnoteReference w:id="6"/>
      </w:r>
      <w:r>
        <w:rPr/>
        <w:t xml:space="preserve"> </w:t>
      </w:r>
    </w:p>
    <w:tbl>
      <w:tblPr>
        <w:tblW w:w="8504" w:type="dxa"/>
        <w:jc w:val="left"/>
        <w:tblInd w:w="120" w:type="dxa"/>
        <w:tblLayout w:type="fixed"/>
        <w:tblCellMar>
          <w:top w:w="0" w:type="dxa"/>
          <w:left w:w="0" w:type="dxa"/>
          <w:bottom w:w="0" w:type="dxa"/>
          <w:right w:w="0" w:type="dxa"/>
        </w:tblCellMar>
      </w:tblPr>
      <w:tblGrid>
        <w:gridCol w:w="2"/>
      </w:tblGrid>
      <w:tr>
        <w:trPr/>
        <w:tc>
          <w:tcPr>
            <w:tcW w:w="2" w:type="dxa"/>
            <w:tcBorders/>
            <w:vAlign w:val="center"/>
          </w:tcPr>
          <w:p>
            <w:pPr>
              <w:pStyle w:val="Normal"/>
              <w:snapToGrid w:val="false"/>
              <w:rPr>
                <w:sz w:val="24"/>
              </w:rPr>
            </w:pPr>
            <w:r>
              <w:rPr>
                <w:sz w:val="24"/>
              </w:rPr>
            </w:r>
          </w:p>
        </w:tc>
      </w:tr>
    </w:tbl>
    <w:p>
      <w:pPr>
        <w:pStyle w:val="Normal"/>
        <w:rPr/>
      </w:pPr>
      <w:r>
        <w:rPr/>
        <w:t>“</w:t>
      </w:r>
      <w:r>
        <w:rPr/>
        <w:t>Un homme gênant pour Chirac  Le choix de Lang obligerait le RPR à investir Séguin”</w:t>
      </w:r>
      <w:r>
        <w:rPr>
          <w:rStyle w:val="EndnoteCharacters"/>
          <w:rStyle w:val="EndnoteAnchor"/>
        </w:rPr>
        <w:endnoteReference w:id="7"/>
      </w:r>
      <w:r>
        <w:rPr/>
        <w:t xml:space="preserve"> (Libération , 25-02-00)</w:t>
      </w:r>
    </w:p>
    <w:p>
      <w:pPr>
        <w:pStyle w:val="TextBody"/>
        <w:rPr/>
      </w:pPr>
      <w:r>
        <w:rPr/>
        <w:t>“</w:t>
      </w:r>
      <w:r>
        <w:rPr/>
        <w:t xml:space="preserve">Pendant ce temps, Tiberi désespère la droite  Même Chirac n’a pu dissuader son successeur de se représenter” </w:t>
      </w:r>
      <w:r>
        <w:rPr>
          <w:rStyle w:val="EndnoteCharacters"/>
          <w:rStyle w:val="EndnoteAnchor"/>
        </w:rPr>
        <w:endnoteReference w:id="8"/>
      </w:r>
      <w:r>
        <w:rPr/>
        <w:t>(</w:t>
      </w:r>
      <w:r>
        <w:rPr>
          <w:i/>
        </w:rPr>
        <w:t>Libération</w:t>
      </w:r>
      <w:r>
        <w:rPr/>
        <w:t>,  25-02-00)</w:t>
      </w:r>
    </w:p>
    <w:p>
      <w:pPr>
        <w:pStyle w:val="TextBody"/>
        <w:ind w:left="0" w:firstLine="708"/>
        <w:rPr/>
      </w:pPr>
      <w:r>
        <w:rPr/>
        <w:t>Creo que puedo limitarme a estos ejemplos, generosamente portadores de signos ya descritos en la mediatización española. Es la historia _ drama_ ,sórdida, de unos dirigentes políticos, escenificada de una marcada y significativa manera partidista. Evidentemente,.éste no es el tema de nuestro planteamiento. Sin embargo, quiero manifestar  que, aunque este síntoma sea común a las dos mediatizaciones, en el caso de Francia, la presencia de los líderes de los partidos o de las instituciones no es exclusiva. Además hay muchas más voces de políticos locales. Sobre todo, hay otros actores representativos y representados. Por ejemplo, los ciudadanos:</w:t>
      </w:r>
    </w:p>
    <w:p>
      <w:pPr>
        <w:pStyle w:val="TextBody"/>
        <w:ind w:firstLine="708"/>
        <w:rPr/>
      </w:pPr>
      <w:r>
        <w:rPr/>
        <w:t xml:space="preserve">También existen movilizaciones ciudadanas en esta rúbrica, como es el caso del siguiente artículo:  “POLITIQUE Les verts et les municipales Manifestation à Nîmes Parents du Gard en guerre Avec eux, élus et enseignants ont réclamé 500 postes de maîtres pour le département” </w:t>
      </w:r>
      <w:r>
        <w:rPr>
          <w:rStyle w:val="EndnoteCharacters"/>
          <w:rStyle w:val="EndnoteAnchor"/>
        </w:rPr>
        <w:endnoteReference w:id="9"/>
      </w:r>
      <w:r>
        <w:rPr/>
        <w:t>(</w:t>
      </w:r>
      <w:r>
        <w:rPr>
          <w:i/>
        </w:rPr>
        <w:t>Libération</w:t>
      </w:r>
      <w:r>
        <w:rPr/>
        <w:t xml:space="preserve"> ,14-02-00). Además de una participación ciudadana, este tipo de artículos, manifiestamente menos presentes que los correspondientes a la rúbrica anterior, introducen planteamientos de gestión pública, de marginalización territorial y de poderes fácticos locales,como lo indica el artículo, proveniente del número citado previamente:: </w:t>
      </w:r>
    </w:p>
    <w:p>
      <w:pPr>
        <w:pStyle w:val="TextBody"/>
        <w:ind w:firstLine="708"/>
        <w:rPr/>
      </w:pPr>
      <w:r>
        <w:rPr/>
        <w:t>“</w:t>
      </w:r>
      <w:r>
        <w:rPr/>
        <w:t>Le Languedoc-Roussillon au dernier rang.L’académie de Montpellier cumule manque de moyens et échec scolaire”</w:t>
      </w:r>
      <w:r>
        <w:rPr>
          <w:rStyle w:val="EndnoteCharacters"/>
          <w:rStyle w:val="EndnoteAnchor"/>
        </w:rPr>
        <w:endnoteReference w:id="10"/>
      </w:r>
      <w:r>
        <w:rPr/>
        <w:t xml:space="preserve"> Incluso encontramos en este capítulo noticias relacionadas con planteamientos de programas municipales: :</w:t>
      </w:r>
    </w:p>
    <w:p>
      <w:pPr>
        <w:pStyle w:val="TextBody"/>
        <w:rPr/>
      </w:pPr>
      <w:r>
        <w:rPr/>
        <w:t>“</w:t>
      </w:r>
      <w:r>
        <w:rPr/>
        <w:t>L’offre du PS fait grimacer les Verts  Ils jugent insuffisantes les propositions socialistes pour les municipales”</w:t>
      </w:r>
      <w:r>
        <w:rPr>
          <w:rStyle w:val="EndnoteCharacters"/>
          <w:rStyle w:val="EndnoteAnchor"/>
        </w:rPr>
        <w:endnoteReference w:id="11"/>
      </w:r>
      <w:r>
        <w:rPr/>
        <w:t xml:space="preserve"> (</w:t>
      </w:r>
      <w:r>
        <w:rPr>
          <w:i/>
        </w:rPr>
        <w:t xml:space="preserve">Libération, </w:t>
      </w:r>
      <w:r>
        <w:rPr/>
        <w:t>17-02-00) Y me limitaré, como último detalle, a constatar la presencia de planteamientos de gobernalidad, como se manifiesta en la noticia siguiente:</w:t>
      </w:r>
    </w:p>
    <w:p>
      <w:pPr>
        <w:pStyle w:val="TextBody"/>
        <w:rPr/>
      </w:pPr>
      <w:r>
        <w:rPr/>
        <w:t>“</w:t>
      </w:r>
      <w:r>
        <w:rPr/>
        <w:t>Toulon: quelle ville après le FN?  Maire discrédité, extrême droite et droite divisées: la gauche a peut-être une carte à joue.”</w:t>
      </w:r>
      <w:r>
        <w:rPr>
          <w:rStyle w:val="EndnoteCharacters"/>
          <w:rStyle w:val="EndnoteAnchor"/>
        </w:rPr>
        <w:endnoteReference w:id="12"/>
      </w:r>
      <w:r>
        <w:rPr/>
        <w:t xml:space="preserve">( </w:t>
      </w:r>
      <w:r>
        <w:rPr>
          <w:i/>
        </w:rPr>
        <w:t>Libération</w:t>
      </w:r>
      <w:r>
        <w:rPr/>
        <w:t>, 17-02-00)</w:t>
      </w:r>
    </w:p>
    <w:p>
      <w:pPr>
        <w:pStyle w:val="Normal"/>
        <w:rPr>
          <w:sz w:val="24"/>
        </w:rPr>
      </w:pPr>
      <w:r>
        <w:rPr>
          <w:sz w:val="24"/>
        </w:rPr>
      </w:r>
    </w:p>
    <w:p>
      <w:pPr>
        <w:pStyle w:val="TextBody"/>
        <w:rPr/>
      </w:pPr>
      <w:r>
        <w:rPr/>
        <w:t xml:space="preserve">. </w:t>
        <w:tab/>
        <w:t>El modelo francés ofrece muchos más detalles de los hechos y desde luego no toma el negativismo que pudieran contener los mismos como si se tratara de imperativos categóricos _ fatalismo_  , sino como elementos  que deben superarse. Por otra parte, la clase política francesa tiene muchas más dinámicas y estrategias consensuales que la española. e incluso asume la crisis que protagoniza y la necesidad de superarla</w:t>
      </w:r>
    </w:p>
    <w:p>
      <w:pPr>
        <w:pStyle w:val="TextBody"/>
        <w:rPr/>
      </w:pPr>
      <w:r>
        <w:rPr/>
      </w:r>
    </w:p>
    <w:p>
      <w:pPr>
        <w:pStyle w:val="TextBody"/>
        <w:ind w:firstLine="708"/>
        <w:rPr/>
      </w:pPr>
      <w:r>
        <w:rPr/>
        <w:t xml:space="preserve">Me parece significativo que la participación ciudadana ocupe el segundo lugar en el discurso municipal francés, sobre todo cuando consideramos que esta rúbrica mantiene un peso relevante (29,25%) .. Además, en este grupo de noticias, predominan  las referentes a acciones realizadas por actores locales, con objeto de obtener mejores resultados en el funcionamiento municipal,  como queda reflejado en las siguientes noticias:”Mobilisation pour un distributeur” </w:t>
      </w:r>
      <w:r>
        <w:rPr>
          <w:rStyle w:val="EndnoteCharacters"/>
          <w:rStyle w:val="EndnoteAnchor"/>
        </w:rPr>
        <w:endnoteReference w:id="13"/>
      </w:r>
      <w:r>
        <w:rPr/>
        <w:t>(</w:t>
      </w:r>
      <w:r>
        <w:rPr>
          <w:i/>
        </w:rPr>
        <w:t>Le Parisien</w:t>
      </w:r>
      <w:r>
        <w:rPr/>
        <w:t>, 02-02-00)  Se alude a las poblaciones marginadas por la “desertización” y que exigen al Estado un cajero automático proveniente del sector público bancario. Por el contrario, los otros dos bancos de la población, privados, tienen sendos cajeros. En el mismo objetivo de alternativas a la “desertización”, encontramos otra noticia, que evoco, porque me parece mostrar otra estrategia:</w:t>
      </w:r>
    </w:p>
    <w:p>
      <w:pPr>
        <w:pStyle w:val="TextBody"/>
        <w:ind w:firstLine="708"/>
        <w:rPr/>
      </w:pPr>
      <w:r>
        <w:rPr/>
        <w:t>“</w:t>
      </w:r>
      <w:r>
        <w:rPr/>
        <w:t>Association Familles rurales: d’abord satisfaire les familles”</w:t>
      </w:r>
      <w:r>
        <w:rPr>
          <w:rStyle w:val="EndnoteCharacters"/>
          <w:rStyle w:val="EndnoteAnchor"/>
        </w:rPr>
        <w:endnoteReference w:id="14"/>
      </w:r>
      <w:r>
        <w:rPr/>
        <w:t xml:space="preserve"> (</w:t>
      </w:r>
      <w:r>
        <w:rPr>
          <w:i/>
        </w:rPr>
        <w:t>Le Républicain Lorrain</w:t>
      </w:r>
      <w:r>
        <w:rPr/>
        <w:t xml:space="preserve">, 10-02-00) , que explica  el funcionamiento de una asociación  de municipio rural  que ha ejecutado un programa de animación local y que propone un nuevo programa. </w:t>
      </w:r>
    </w:p>
    <w:p>
      <w:pPr>
        <w:pStyle w:val="TextBodyIndent"/>
        <w:rPr/>
      </w:pPr>
      <w:r>
        <w:rPr/>
        <w:t xml:space="preserve">En la estrategia de la animación llega a proponerse un modelo holístico:  </w:t>
      </w:r>
    </w:p>
    <w:p>
      <w:pPr>
        <w:pStyle w:val="TextBody"/>
        <w:ind w:left="851" w:right="851" w:hanging="0"/>
        <w:jc w:val="center"/>
        <w:rPr/>
      </w:pPr>
      <w:r>
        <w:rPr/>
        <w:t>A LA CARTE MARINES VALLANGOUJARD MOISSELLES GONESSE SAINT-BRICE-SOUS-FORET ARGENTEUIL TAVERNY SAINT-OUEN-L’AUMONE  Ludobus Champions Repas gastronomique Lutte contre l’alcoolisme Jeux de rôles Rembrandt et Vermeer Réunions de quartier Maternelle</w:t>
      </w:r>
      <w:r>
        <w:rPr>
          <w:rStyle w:val="EndnoteCharacters"/>
          <w:rStyle w:val="EndnoteAnchor"/>
        </w:rPr>
        <w:endnoteReference w:id="15"/>
      </w:r>
      <w:r>
        <w:rPr/>
        <w:t>(Le Parisien 02-02-00)</w:t>
      </w:r>
    </w:p>
    <w:p>
      <w:pPr>
        <w:pStyle w:val="TextBody"/>
        <w:ind w:left="851" w:right="851" w:hanging="0"/>
        <w:jc w:val="center"/>
        <w:rPr/>
      </w:pPr>
      <w:r>
        <w:rPr/>
        <w:t>Cuyo título evoca ya suficientemente el contenido de  “buenas intenciones” del artículo.  Frente a quienes se aferraran a la interpretación irónica de estos contenidos, considero que el modelo es altamente integrador y ¿por qué no, posible?: Es lúdico, competitivo, con calidad alimentaria, solidario y en la “onda”. Son ingredientes extremadamente positivos  para  la integración de la vida municipal.</w:t>
      </w:r>
    </w:p>
    <w:p>
      <w:pPr>
        <w:pStyle w:val="TextBody"/>
        <w:ind w:left="0" w:firstLine="708"/>
        <w:rPr/>
      </w:pPr>
      <w:r>
        <w:rPr/>
        <w:t>En::  “Une eau qui passe mal.L’association de défense des consommateurs critique toujours la convention CEO-mairie qu’elle entend attaquer devant le tribunal administratif de Nice</w:t>
      </w:r>
      <w:r>
        <w:rPr>
          <w:rStyle w:val="EndnoteCharacters"/>
          <w:rStyle w:val="EndnoteAnchor"/>
        </w:rPr>
        <w:endnoteReference w:id="16"/>
      </w:r>
      <w:r>
        <w:rPr/>
        <w:t xml:space="preserve"> “(</w:t>
      </w:r>
      <w:r>
        <w:rPr>
          <w:i/>
        </w:rPr>
        <w:t>Nice Matin</w:t>
      </w:r>
      <w:r>
        <w:rPr/>
        <w:t xml:space="preserve">, 07-02-00). Se presenta un mayor pragmatismo. Hay, claramente una asociación municipal de consumidores  y ésta actúa jurídicamente _ moviliza recursos  _ para proteger a los ciudadanos contra el supuestamente mal uso del gobierno municipal. El proceso que implica este hecho, aunque significante, no afecta esencialmente a nuestro objeto. Me permito solamente señalar la presencia de la mención a los altos riesgos que corren los alcaldes franceses en sus enfrentamientos con la justicia en la actualidad francesa. El último artículo mencionado se refiere al recurso a la justicia contra una privatización municipal de un producto vital, el agua, que no ha respetado clausulas esenciales establecidas en el contrato y que encarece desmesurada e injustificadamente el precio del producto. Las argumentaciones a la denuncia ocupan la casi totalidad del artículo. </w:t>
      </w:r>
    </w:p>
    <w:p>
      <w:pPr>
        <w:pStyle w:val="TextBody"/>
        <w:ind w:left="0" w:firstLine="708"/>
        <w:rPr/>
      </w:pPr>
      <w:r>
        <w:rPr/>
        <w:t xml:space="preserve">Pediría que se interpretara como anécdota mi observación sobre los riesgos jurídicos de los alcaldes, sobre todo si recordamos el tono que toma, en este aspecto, la meditización española y en menor medida, la francesa. Por el contrario, me gustaría que se valorara la dimensión de los cauces de expresión ciudadana formulados en estas noticias.En efecto, es muy interesante señalar la constante indicación de direcciones, números de teléfono y permanencias de los responsables o de un entorno muy próximo de los mismos, sea de la institución, o de las asociaciones municipales implicadas. Así se puede apreciar en: : “ Permanences” ( </w:t>
      </w:r>
      <w:r>
        <w:rPr>
          <w:i/>
        </w:rPr>
        <w:t>Le Républicain Lorrain,</w:t>
      </w:r>
      <w:r>
        <w:rPr/>
        <w:t xml:space="preserve"> 10-02-00), donde se notifican las horas de permanencia del gobierno municipal, para recibir a los ciudadanos que lo soliciten. Se indica asimismo la forma de acceder a la solicitud y sobre todo, aunque no ocurra en esta noticia, frecuentemente se indican estos horarios para cada barrio.</w:t>
      </w:r>
    </w:p>
    <w:p>
      <w:pPr>
        <w:pStyle w:val="TextBody"/>
        <w:ind w:firstLine="708"/>
        <w:rPr/>
      </w:pPr>
      <w:r>
        <w:rPr/>
        <w:t>Tengo, asimismo, que señalar la presencia de noticias que invitan a la participación, más exactamente a la acción _ comunitaria _como:  “Marspich si tu veux en appelle aux bénévoles et cherche une salle.”</w:t>
      </w:r>
      <w:r>
        <w:rPr>
          <w:rStyle w:val="EndnoteCharacters"/>
          <w:rStyle w:val="EndnoteAnchor"/>
        </w:rPr>
        <w:endnoteReference w:id="17"/>
      </w:r>
      <w:r>
        <w:rPr/>
        <w:t>(</w:t>
      </w:r>
      <w:r>
        <w:rPr>
          <w:i/>
        </w:rPr>
        <w:t>Le Républicain Lorrain</w:t>
      </w:r>
      <w:r>
        <w:rPr/>
        <w:t xml:space="preserve"> 10-02-00), . donde nos indican que si queremos, podemos “hacerlo”. Es decir que nos motivan altamente a la empresa de acciones encaminadas a aumentar el grado de integración local.. Para que quede patente esta tendencia, basta con citar el subititular de la misma noticia: : </w:t>
      </w:r>
    </w:p>
    <w:p>
      <w:pPr>
        <w:pStyle w:val="TextBody"/>
        <w:ind w:firstLine="708"/>
        <w:rPr/>
      </w:pPr>
      <w:r>
        <w:rPr/>
        <w:t>"La fête du Mouton est devenu un rendez-vous incontournable de l’été. Pour le maintenir, Maurice Haettel, le président de Marspich si tu veux, lance un appel au développement du bénévolat lors de l’assemblée générale de l’association.."</w:t>
      </w:r>
      <w:r>
        <w:rPr>
          <w:rStyle w:val="EndnoteCharacters"/>
          <w:rStyle w:val="EndnoteAnchor"/>
        </w:rPr>
        <w:endnoteReference w:id="18"/>
      </w:r>
    </w:p>
    <w:p>
      <w:pPr>
        <w:pStyle w:val="TextBody"/>
        <w:ind w:left="0" w:firstLine="708"/>
        <w:rPr/>
      </w:pPr>
      <w:r>
        <w:rPr/>
        <w:t>Terminaré mis comentarios sobre el perfil de esta rúbrica, señalando que la misma expone un hecho municipal en el que el alcalde agradece a todos los actores municipales que han hecho posible la “normalización” de la vida municipal, tras los graves temporales que los habían castigado recientemente. Apenas se menciona la aportación estatal para el logro de este objetivo. Así podrá observarse en los titular y subitular de la noticia:</w:t>
      </w:r>
    </w:p>
    <w:p>
      <w:pPr>
        <w:pStyle w:val="H1"/>
        <w:ind w:left="851" w:right="851" w:hanging="0"/>
        <w:jc w:val="center"/>
        <w:rPr>
          <w:b w:val="false"/>
          <w:b w:val="false"/>
          <w:sz w:val="24"/>
        </w:rPr>
      </w:pPr>
      <w:r>
        <w:rPr>
          <w:b w:val="false"/>
          <w:sz w:val="24"/>
        </w:rPr>
        <w:t xml:space="preserve">La municipalité adresse un grand merci </w:t>
      </w:r>
    </w:p>
    <w:p>
      <w:pPr>
        <w:pStyle w:val="TextBody"/>
        <w:ind w:left="851" w:right="851" w:hanging="0"/>
        <w:jc w:val="center"/>
        <w:rPr/>
      </w:pPr>
      <w:r>
        <w:rPr/>
        <w:t>L’heure était aux congratulations hier au Grand Salon de l’hôtel de ville où le maire avait réuni les nombreux intervenants qui le 26 décembre dernier, et dans les jours qui ont suivi, ont fait montre de leur professionnalisme et de leur sens de la solidarité.</w:t>
      </w:r>
      <w:r>
        <w:rPr>
          <w:rStyle w:val="EndnoteCharacters"/>
          <w:rStyle w:val="EndnoteAnchor"/>
        </w:rPr>
        <w:endnoteReference w:id="19"/>
      </w:r>
      <w:r>
        <w:rPr/>
        <w:t xml:space="preserve"> (</w:t>
      </w:r>
      <w:r>
        <w:rPr>
          <w:i/>
        </w:rPr>
        <w:t>Le Républicain Lorrain</w:t>
      </w:r>
      <w:r>
        <w:rPr/>
        <w:t>, 10-02-00)</w:t>
      </w:r>
    </w:p>
    <w:p>
      <w:pPr>
        <w:pStyle w:val="TextBody"/>
        <w:ind w:left="0" w:firstLine="708"/>
        <w:jc w:val="center"/>
        <w:rPr/>
      </w:pPr>
      <w:r>
        <w:rPr/>
        <w:t>Puedo asegurar que de las muchas referencias a este grave incidente climatológico, así como a las relacionadas con las  consecuencia de accidentes de petroleros _ el Erika, por ejemplo _  existentes en las diferentes rubricas que he seleccionado, especialmente en las de “catástrofes”  y “medio ambiente”, encontramos una dinámica similar a la expuesta en este artículo.</w:t>
      </w:r>
    </w:p>
    <w:p>
      <w:pPr>
        <w:pStyle w:val="TextBody"/>
        <w:ind w:left="0" w:firstLine="708"/>
        <w:rPr/>
      </w:pPr>
      <w:r>
        <w:rPr/>
        <w:tab/>
        <w:t>En cuanto a las nueve incidencias de noticias relacionadas con plenos municipales, obviamente, deben ser sumadas a las que se han producido en el capítulo de la participación ciudadana. He optado, sin embargo, por diferenciarlas. Señalo, por otra parte, que la separación de estos dos grupos se manifiesta formalmente. Contrariamente a lo que ocurre en el primer grupo, todas las noticias del segundo, excepto una, tratan de gestión municipal. Citaré la excepción, porque ésta se acerca, asimismo, al modelo expuesto previamente: “Conseil municipal lundi soir à la mairie ancienne.”</w:t>
      </w:r>
      <w:r>
        <w:rPr>
          <w:rStyle w:val="EndnoteCharacters"/>
          <w:rStyle w:val="EndnoteAnchor"/>
        </w:rPr>
        <w:endnoteReference w:id="20"/>
      </w:r>
      <w:r>
        <w:rPr/>
        <w:t xml:space="preserve"> </w:t>
      </w:r>
      <w:r>
        <w:rPr>
          <w:i/>
        </w:rPr>
        <w:t>(Nice Matin</w:t>
      </w:r>
      <w:r>
        <w:rPr/>
        <w:t xml:space="preserve"> ,18-02-00.)  El artículo enumera muy específicamente los objetivos: del pleno que constituye su objeto. También  trata de motivar la participación de los ciudadanos en el planteamiento de los mismos. En realidad, esta noticia es un híbrido entre los dos subgrupos: toma la forma de convocatoria ciudadana que señalaba en el primero y al mismo tiempo, toma la dimensión gestora del segundo .Me referiré  a esta última característica, que aclara elementos significativos para la aproximación a este planteamiento:. Todos los artículos de este segundo subgrupo se centrar en específicas informaciones sobre los recursos disponibles del municipio, las posibles estrategias para aumentar el potencial de los mismos, la estimación de las necesidades locales, las opciones de fijación de prioridades y de plazos de ejecución de los proyectos y la idoneidad de los mismos para obtener los resultados más óptimos.</w:t>
      </w:r>
    </w:p>
    <w:p>
      <w:pPr>
        <w:pStyle w:val="TextBody"/>
        <w:ind w:left="0" w:firstLine="708"/>
        <w:rPr/>
      </w:pPr>
      <w:r>
        <w:rPr/>
        <w:t>El peso de las noticias relacionadas con las relaciones institucionales del municipio es, cuando menos, significativo. La rúbrica ocuparía un tercer lugar por número de noticias si asumimos el hecho que las dos subpartes indicadas en el párrafo precedente representan la participación ciudadana. Tiene un peso significativamente menor que las rubricas precedentes (7,48%). . Debemos observar pese a todo, la gran densidad de planteamientos constitucionales y ciudadanos que ofrece. Veamos un caso que afecta  al principio constitucional de igualdad de oportunidades, que se desarrolla en tres noticias, veamos una de las mismas: “ Habitat  Des logements sociaux imposés à 34 villes”</w:t>
      </w:r>
      <w:r>
        <w:rPr>
          <w:rStyle w:val="EndnoteCharacters"/>
          <w:rStyle w:val="EndnoteAnchor"/>
        </w:rPr>
        <w:endnoteReference w:id="21"/>
      </w:r>
      <w:r>
        <w:rPr/>
        <w:t xml:space="preserve"> (</w:t>
      </w:r>
      <w:r>
        <w:rPr>
          <w:i/>
        </w:rPr>
        <w:t>Le Parisien</w:t>
      </w:r>
      <w:r>
        <w:rPr/>
        <w:t xml:space="preserve">, 02-02-00) </w:t>
      </w:r>
    </w:p>
    <w:p>
      <w:pPr>
        <w:pStyle w:val="TextBody"/>
        <w:ind w:left="0" w:firstLine="708"/>
        <w:rPr/>
      </w:pPr>
      <w:r>
        <w:rPr/>
        <w:t>Esta medida  considera injusta la concentración, en municipios pobres, de viviendas destinadas a los más pobres. Aquélla puede ser considerada como tendente a corregir un desequilibrio social.  La misma tiene, igualmente, signos de un acto de imposición del Estado con respecto al municipio. Recuerdo que ya había comentado noticias continentes de este tipo de imposición estatal en la mediatización española. . Hago esta evocación porque, en este caso, resurgen las significativas diferencias existentes en los discursos francés y español. En el primer caso, la repercusión mediática del conflicto de poder entre ambas instituciones no solamente aparecía muy monopolizada en un escaso número de voces de políticos., sino que, además no esbozaba un análisis de la propuesta gubernamental o de las implicaciones de ésta. Se limitaba, exclusivamente, a transmitirnos los discursos de los muy exclusivizados, actores. Finalmente, estos discursos se contradecían.</w:t>
      </w:r>
    </w:p>
    <w:p>
      <w:pPr>
        <w:pStyle w:val="TextBody"/>
        <w:ind w:left="0" w:firstLine="708"/>
        <w:rPr/>
      </w:pPr>
      <w:r>
        <w:rPr/>
        <w:t xml:space="preserve">Por el contrario, en el caso francés, se ofrece un generoso despliegue informativo sobre la eficacia de la aplicación de la ley propuesta por el gobierno. Se pone en duda la misma cuando se considera  que la sanción impuesta por incumplimiento podría, fácilmente, ser asumida por los presupuestos de los municipios ricos, como lo declaran sus respectivos alcaldes. También se invocan  las dificultades que podrían tener ciertos Ayuntamientos para alcanzar la tasa de construcción contemplada por la ley, dada la falta de suelo y (o) el altísimos coste del mismo. Este tipo de informaciones implica la problemática municipal, no sea más que por cuestiones presupuestarias y alude a la confrontación institucional. Se pone en duda la eficacia de la acción gubernamental propuesta, porque ésta depende en gran medida del hecho que se quiere combatir, la desigualdad de oportunidades.. No me opongo a que prevalezca sistemáticamente el principio constitucional de igualdad de oportunidades, también el artículo se pronuncia en este sentido. . Solamente planteo si el ámbito municipal sería el único factor generador de desigualdad y en cualquier caso, me pregunto si la implicación municipal no podría, precisamente, constituir una valiosa herramienta para la reducción de esas desigualdades. Si admitimos esto, tendremos que admitir que el objetivo sería fomentar las competencias municipales. Los artículos de esta serie se centran, por el contrario, en la poco probable eficacia de la medida adoptada por el gobierno. </w:t>
      </w:r>
    </w:p>
    <w:p>
      <w:pPr>
        <w:pStyle w:val="TextBody"/>
        <w:ind w:left="0" w:firstLine="708"/>
        <w:rPr/>
      </w:pPr>
      <w:r>
        <w:rPr/>
        <w:t xml:space="preserve">En otra información que evoca esta confrontación institucional:”Taxe d’habitation : entre la baisse et la suppression.” </w:t>
      </w:r>
      <w:r>
        <w:rPr>
          <w:rStyle w:val="EndnoteCharacters"/>
          <w:rStyle w:val="EndnoteAnchor"/>
        </w:rPr>
        <w:endnoteReference w:id="22"/>
      </w:r>
      <w:r>
        <w:rPr/>
        <w:t xml:space="preserve"> (</w:t>
      </w:r>
      <w:r>
        <w:rPr>
          <w:i/>
        </w:rPr>
        <w:t>Le Monde,</w:t>
      </w:r>
      <w:r>
        <w:rPr/>
        <w:t xml:space="preserve"> 17-02-00). El gobierno, como ya ocurría en el caso español , se plantea reducciones significativas de impuestos percibidos por los gobiernos locales ( municipio, provincia, región). En este caso también se evalúa el potencial efecto sobre los presupuestos de los afectados y lo acertado o desacertado de este impuesto.</w:t>
      </w:r>
    </w:p>
    <w:p>
      <w:pPr>
        <w:pStyle w:val="TextBody"/>
        <w:ind w:left="0" w:firstLine="708"/>
        <w:rPr/>
      </w:pPr>
      <w:r>
        <w:rPr/>
        <w:t>Los planteamientos de este capítulo pueden presentar problemas de identidad regional que afectan a derechos lingüísticos de los pueblos, proclamados por el Consejo de Europa y la adhesión a los cuales  es vivamente recomendada por la Comisión y por la Unión Europea. Francia, curiosamente, en el momento en que se produce esta noticia, había ya reconocido, pese a que lo había hecho con un retraso considerable, estos derechos . La siguiente noticia tiende a mostrar el incumplimiento de estos derechos por el Estado francés: “Les écoles en langues régionales sont déçues des propositions gouvernementales.”</w:t>
      </w:r>
      <w:r>
        <w:rPr>
          <w:rStyle w:val="EndnoteCharacters"/>
          <w:rStyle w:val="EndnoteAnchor"/>
        </w:rPr>
        <w:endnoteReference w:id="23"/>
      </w:r>
      <w:r>
        <w:rPr/>
        <w:t xml:space="preserve"> (</w:t>
      </w:r>
      <w:r>
        <w:rPr>
          <w:i/>
        </w:rPr>
        <w:t>Le Monde</w:t>
      </w:r>
      <w:r>
        <w:rPr/>
        <w:t xml:space="preserve"> 17-02-00)</w:t>
      </w:r>
    </w:p>
    <w:p>
      <w:pPr>
        <w:pStyle w:val="Heading2"/>
        <w:ind w:left="0" w:firstLine="708"/>
        <w:rPr/>
      </w:pPr>
      <w:r>
        <w:rPr>
          <w:b w:val="false"/>
          <w:i w:val="false"/>
          <w:color w:val="000000"/>
        </w:rPr>
        <w:t>Cito el subitular del artículo</w:t>
      </w:r>
      <w:r>
        <w:rPr/>
        <w:t>:</w:t>
      </w:r>
    </w:p>
    <w:p>
      <w:pPr>
        <w:pStyle w:val="TextBody"/>
        <w:ind w:left="851" w:right="851" w:hanging="0"/>
        <w:jc w:val="center"/>
        <w:rPr/>
      </w:pPr>
      <w:r>
        <w:rPr/>
        <w:t>Le ministère de l’éducation nationale souhaite intégrer ces établissements scolaires dans le droit commun et permettre à leur personnel de rejoindre la fonction publique. Il accepte de donner une plus grande place à ces langues au baccalauréat. Les écoles concernées craignent pour leur spécificité.</w:t>
      </w:r>
      <w:r>
        <w:rPr>
          <w:rStyle w:val="EndnoteCharacters"/>
          <w:rStyle w:val="EndnoteAnchor"/>
        </w:rPr>
        <w:endnoteReference w:id="24"/>
      </w:r>
      <w:r>
        <w:rPr/>
        <w:br/>
      </w:r>
    </w:p>
    <w:p>
      <w:pPr>
        <w:pStyle w:val="TextBody"/>
        <w:ind w:left="851" w:right="851" w:hanging="0"/>
        <w:jc w:val="center"/>
        <w:rPr/>
      </w:pPr>
      <w:r>
        <w:rPr/>
        <w:t>El artículo está suficientemente explicado en los dos primeros párrafos del mismo:, el primero es el ya citado en el cuerpo del titular, el segundo corresponde al inicio del artículo:</w:t>
      </w:r>
    </w:p>
    <w:p>
      <w:pPr>
        <w:pStyle w:val="TextBodyIndent"/>
        <w:ind w:left="851" w:right="851" w:hanging="0"/>
        <w:jc w:val="center"/>
        <w:rPr/>
      </w:pPr>
      <w:r>
        <w:rPr/>
        <w:t xml:space="preserve">HUIT MOIS d’attente, pour des propositions jugées « hors sujet ». Les écoles en langue régionale sont déçues. Les déclarations encourageantes prononcées par Lionel Jospin, en mai 1999, lors de la signature de la Charte sur les langues régionales, avaient pourtant suscité l’espoir parmi ces écoles associatives bretonnes (Diwan), basques (Ikastolas), occitanes (Calendretas), catalanes (La Bressola) et alsaciennes (Zweisprachigheit) : le premier ministre leur avait alors promis un statut public... Le gouvernement affichait ainsi une volonté de rompre avec un jacobinisme étouffant pour ces établissements scolaires laïques, qui bénéficient du contrat d’association avec l’Etat depuis 1994. Ils accueillent 6 000 élèves de la maternelle au bac, beaucoup moins, affirment tous leurs responsables, que la demande croissante des familles ne l’exigerait </w:t>
      </w:r>
      <w:r>
        <w:rPr>
          <w:rStyle w:val="EndnoteCharacters"/>
          <w:rStyle w:val="EndnoteAnchor"/>
        </w:rPr>
        <w:endnoteReference w:id="25"/>
      </w:r>
    </w:p>
    <w:p>
      <w:pPr>
        <w:pStyle w:val="TextBody"/>
        <w:ind w:firstLine="708"/>
        <w:jc w:val="center"/>
        <w:rPr/>
      </w:pPr>
      <w:r>
        <w:rPr/>
        <w:t>Tengo que aclarar, respecto a este último texto, que el mencionado contrato de asociación entre el Estado y los establecimientos privados de educación que reunieran unas ciertas condiciones, que invocaba el derecho  a la elección de centro privado y a obtener en el mismo las protecciones económicas acordadas en la enseñanza pública, se aplicó en Francia hace varias decenas de años. Ha sido, por tanto, necesario esperar a 1994, para que el principio pudiera ser aplicado a los pueblos de Francia. Así y todo hay incumplimiento y específicas muestras de falta de voluntad de cumplir las normas establecidas por la Carta de las Lenguas Regionales Sin embargo, se alude, específicamente, al momento en que el jefe del Ejecutivo francés firmó su adhesión al mencionado documento, a las comunidades lingüísticas afectadas _ aunque la lista está incompleta, falta Córcega, los Departamentos franceses de Ultramar y otros _  y a la insatisfacción que sienten las mismas. Finalmente se menciona el hecho que el marco, ya existente, del contrato de asociación entre el ministerio de Educación y establecimientos privados de enseñanza, ha permitido cumplir, en  parte, las demandas de estas comunidades lingüísticas, reivindicadas por sus alcaldes . Si el articulista nos indica el número exacto de los beneficiarios - 6000 alumnos- podemos comprender que la calificación de insuficiencia por los alcaldes implicados parece tener sentido, considerando el número de comunidades lingüísticas afectadas. Esta sensación de incumplimiento, o cumplimiento parcial de un principio reconocido por el Estado francés, está ampliamente desarrollada en el artículo, mostrando la situación crítica que encuentra el ministerio de Educación Nacional para obtener la aplicación de unos principios asumidos por su gobierno y por él mismo.. Así se manifiesta en el siguiente artículo:</w:t>
      </w:r>
    </w:p>
    <w:p>
      <w:pPr>
        <w:pStyle w:val="H4"/>
        <w:ind w:left="851" w:right="851" w:hanging="0"/>
        <w:jc w:val="center"/>
        <w:rPr>
          <w:b w:val="false"/>
          <w:b w:val="false"/>
        </w:rPr>
      </w:pPr>
      <w:r>
        <w:rPr>
          <w:b w:val="false"/>
        </w:rPr>
        <w:t xml:space="preserve">Bernard Poignant persiste et signe </w:t>
      </w:r>
    </w:p>
    <w:p>
      <w:pPr>
        <w:pStyle w:val="TextBody"/>
        <w:ind w:left="851" w:right="851" w:hanging="0"/>
        <w:jc w:val="center"/>
        <w:rPr/>
      </w:pPr>
      <w:r>
        <w:rPr/>
        <w:t>Bernard Poignant, maire PS de Quimper, avait remis à Lionel Jospin, en 1998, un rapport favorable à la reconnaissance des langues régionales. Deux ans plus tard et après le veto du Conseil constitutionnel, M. Poignant, devenu entre-temps député européen, persiste et signe. Dans un petit ouvrage qui vient de paraître, sous le titre : Langues de France : osez l’Europe, il souligne sa « volonté de persévérer » : « Le débat ne doit pas être enterré. Il mérite d’être approfondi. Il suppose aussi de sortir des caricatures et des approximations », indique en préambule M. Poignant, qui se définit comme « breton, français, européen »</w:t>
      </w:r>
      <w:r>
        <w:rPr>
          <w:rStyle w:val="EndnoteCharacters"/>
          <w:rStyle w:val="EndnoteAnchor"/>
        </w:rPr>
        <w:endnoteReference w:id="26"/>
      </w:r>
      <w:r>
        <w:rPr/>
        <w:t xml:space="preserve"> (</w:t>
      </w:r>
      <w:r>
        <w:rPr>
          <w:i/>
        </w:rPr>
        <w:t>Le Monde</w:t>
      </w:r>
      <w:r>
        <w:rPr/>
        <w:t>, 17-02-00)</w:t>
      </w:r>
    </w:p>
    <w:p>
      <w:pPr>
        <w:pStyle w:val="TextBody"/>
        <w:ind w:left="0" w:firstLine="708"/>
        <w:jc w:val="center"/>
        <w:rPr/>
      </w:pPr>
      <w:r>
        <w:rPr/>
        <w:t xml:space="preserve">Debo señalar que la exposición del principio de los derechos lingüísticos regionales, así como la del derecho a la identidad de los pueblos de Europa, están altamente especificados en el texto anterior y que en ambos textos se insiste en las dificultades provenientes de la resistencia jacobina, tan marcada en Francia  Propongo que éste último párrafo sea relacionado con la tendencia, ya mostrada en este artículo, de la prensa francesa a mostrar opiniones tendentes a expresar la necesidad de realizar profundos cambios y que, de hecho, estos constituyen el centro del discurso actual,  tanto de la clase política, como de los medios de comunicación - especialmente </w:t>
      </w:r>
      <w:r>
        <w:rPr>
          <w:i/>
        </w:rPr>
        <w:t>Arte</w:t>
      </w:r>
      <w:r>
        <w:rPr/>
        <w:t>- , en Francia. Asimismo las fuertes discrepancias y la posterior crisis gubernamental provocada por las mismas, que se han manifestado recientemente entre el ministro del Interior Chevanement y el jefe del Ejecutivo, Jospin, sobre la decisión tomada por el último de conceder un estatuto de autonomía a Córcega, así como las polémicas surgidas a propósito de la existencia de una lengua córcega, me parecen suficientemente significativas.</w:t>
      </w:r>
    </w:p>
    <w:p>
      <w:pPr>
        <w:pStyle w:val="TextBody"/>
        <w:ind w:left="0" w:firstLine="708"/>
        <w:rPr/>
      </w:pPr>
      <w:r>
        <w:rPr/>
        <w:t>También el ministerio de Educación es el órgano estatal implicado en el conflicto con los municipios en un tema que ha sido evocado ya previamente: la progresiva desertización rural, como se puede observar en el siguiente artículo: “Paul-Bert sauvée à Pagny.”</w:t>
      </w:r>
      <w:r>
        <w:rPr>
          <w:rStyle w:val="EndnoteCharacters"/>
          <w:rStyle w:val="EndnoteAnchor"/>
        </w:rPr>
        <w:endnoteReference w:id="27"/>
      </w:r>
      <w:r>
        <w:rPr/>
        <w:t xml:space="preserve"> (</w:t>
      </w:r>
      <w:r>
        <w:rPr>
          <w:i/>
        </w:rPr>
        <w:t>Le Républicain Lorrain,</w:t>
      </w:r>
      <w:r>
        <w:rPr/>
        <w:t xml:space="preserve"> 20-02-00), cuyos contenidos son explicados en el primer párrafo del mismo:</w:t>
      </w:r>
    </w:p>
    <w:p>
      <w:pPr>
        <w:pStyle w:val="TextBody"/>
        <w:ind w:left="851" w:right="851" w:hanging="0"/>
        <w:jc w:val="center"/>
        <w:rPr/>
      </w:pPr>
      <w:r>
        <w:rPr/>
        <w:t>Retournement de situation à Pagny-sur-Moselle. Alors que l’école Paul-Bert, la seule école élémentaire de la commune, devait perdre de façon “sûre” une classe, il n’en sera rien. La mobilisation des élus, parents d’élèves et enseignants, depuis lundi dernier, ne doit pas y être pour rien. “De 1990 à 1999, huit fermetures de classes ont été enregistrées à Pagny, dont quatre à Paul-Bert”, notait déjà la FCPE (Fédération des conseils de parents d’élèves) dans une lettre adressée à René Chabidon, Inspecteur de l’Education nationale, en date du 24 janvier 2000, avant de rappeler “la politique d’extension du village par l’ouverture prochaine de chantiers importants de lotissements de pavillons individuels”. “Une forte hausse de la population s’ensuivra, poursuivait encore la fédération. Ce paramètre doit être pris en compte dès à présent, même si l’afflux conséquent à attendre n’interviendra qu’au cours de l’exercice scolaire 2000-2001, car comment accueillir en milieu d’année de nouveaux élèves si, dès la rentrée, les classes restant ouvertes sont déjà largement pourvues?” L’Inspecteur d’Académie a visiblement été sensible à ces arguments.</w:t>
      </w:r>
      <w:r>
        <w:rPr>
          <w:rStyle w:val="EndnoteCharacters"/>
          <w:rStyle w:val="EndnoteAnchor"/>
        </w:rPr>
        <w:endnoteReference w:id="28"/>
      </w:r>
      <w:r>
        <w:rPr/>
        <w:t xml:space="preserve"> </w:t>
        <w:br/>
      </w:r>
    </w:p>
    <w:p>
      <w:pPr>
        <w:pStyle w:val="TextBody"/>
        <w:ind w:left="851" w:right="851" w:hanging="0"/>
        <w:jc w:val="center"/>
        <w:rPr/>
      </w:pPr>
      <w:r>
        <w:rPr/>
        <w:t>Debo insistir sobre la presentación de un amplio panorama de la problemática implicada y quiero también recordar la presencia de  otras noticias del mismo tema en este grupo.</w:t>
      </w:r>
    </w:p>
    <w:p>
      <w:pPr>
        <w:pStyle w:val="TextBody"/>
        <w:ind w:firstLine="708"/>
        <w:rPr/>
      </w:pPr>
      <w:r>
        <w:rPr/>
        <w:t>Sin embargo, sobre la cuestión de la paridad de representación política entre hombres y mujeres, también un derecho proclamado por el gobierno francés, las descentralizaciones regionales parecen, por el contrario, constituirse en los actores del retraso en la aplicación de la ley, en opinión del siguiente artículo:</w:t>
      </w:r>
      <w:r>
        <w:rPr>
          <w:rStyle w:val="StrongEmphasis"/>
          <w:b w:val="false"/>
          <w:color w:val="000000"/>
        </w:rPr>
        <w:t>“Communiqué de presse du 23 février 2000. Parité. La Commission des Lois du Sénat propose d’adopter le Projet de Loi initial du gouvernement”</w:t>
      </w:r>
      <w:r>
        <w:rPr>
          <w:rStyle w:val="EndnoteCharacters"/>
          <w:rStyle w:val="EndnoteAnchor"/>
          <w:color w:val="000000"/>
        </w:rPr>
        <w:endnoteReference w:id="29"/>
      </w:r>
      <w:r>
        <w:rPr/>
        <w:t xml:space="preserve">( </w:t>
      </w:r>
      <w:r>
        <w:rPr>
          <w:i/>
        </w:rPr>
        <w:t>Le Monde</w:t>
      </w:r>
      <w:r>
        <w:rPr/>
        <w:t>, 17-02-00 ).Ocurre así, porque tras el retraso ocasionado por la tramitación senatorial del proyecto de ley, el mismo debe pasar por los Cuerpos Legislativos de los organismos autónomos.</w:t>
      </w:r>
    </w:p>
    <w:p>
      <w:pPr>
        <w:pStyle w:val="TextBody"/>
        <w:ind w:firstLine="708"/>
        <w:rPr/>
      </w:pPr>
      <w:r>
        <w:rPr/>
        <w:t>En lo referente a  desastres, con una incidencia similar de noticias al capítulo anterior, observaremos rasgos ya descritos cuando se trataba de exponer las noticias relacionadas con la participación ciudadana, solamente ésta resuelve la supervivencia de las poblaciones.</w:t>
      </w:r>
    </w:p>
    <w:p>
      <w:pPr>
        <w:pStyle w:val="TextBody"/>
        <w:ind w:left="0" w:firstLine="708"/>
        <w:rPr/>
      </w:pPr>
      <w:r>
        <w:rPr/>
        <w:t>El desarrollo local, ya esbozado en otras rúbricas, tiene el interés de presentar amplios planteamientos. . Así se propone una optimización del uso de los recursos municipales: “Kermesse aux poissons : bonheur en... goûts.</w:t>
      </w:r>
      <w:r>
        <w:rPr>
          <w:rStyle w:val="EndnoteCharacters"/>
          <w:rStyle w:val="EndnoteAnchor"/>
        </w:rPr>
        <w:endnoteReference w:id="30"/>
      </w:r>
      <w:r>
        <w:rPr/>
        <w:t>”(</w:t>
      </w:r>
      <w:r>
        <w:rPr>
          <w:i/>
        </w:rPr>
        <w:t>Nice Matin</w:t>
      </w:r>
      <w:r>
        <w:rPr/>
        <w:t>)  o, entre otros,  el reciclaje de grandes ciudades, por proyectos urbanísticos innovadores: “Bordeaux s’ouvre sur de nouveaux rivages.Le tramway parachèvera la reconquête des quais.”</w:t>
      </w:r>
      <w:r>
        <w:rPr>
          <w:rStyle w:val="EndnoteCharacters"/>
          <w:rStyle w:val="EndnoteAnchor"/>
        </w:rPr>
        <w:endnoteReference w:id="31"/>
      </w:r>
      <w:r>
        <w:rPr/>
        <w:t xml:space="preserve"> (</w:t>
      </w:r>
      <w:r>
        <w:rPr>
          <w:i/>
        </w:rPr>
        <w:t>Libération</w:t>
      </w:r>
      <w:r>
        <w:rPr/>
        <w:t>, 07-02-00);  el desarrollo de polos económicos: “Bâtiment d’accueil de la ZI d’Atton: un tremplin pour de futures implantations “</w:t>
      </w:r>
      <w:r>
        <w:rPr>
          <w:rStyle w:val="EndnoteCharacters"/>
          <w:rStyle w:val="EndnoteAnchor"/>
        </w:rPr>
        <w:endnoteReference w:id="32"/>
      </w:r>
      <w:r>
        <w:rPr/>
        <w:t>(</w:t>
      </w:r>
      <w:r>
        <w:rPr>
          <w:i/>
        </w:rPr>
        <w:t>Le Républicain Lorrain</w:t>
      </w:r>
      <w:r>
        <w:rPr/>
        <w:t>, 10-02-00)</w:t>
      </w:r>
    </w:p>
    <w:p>
      <w:pPr>
        <w:pStyle w:val="H1"/>
        <w:ind w:firstLine="708"/>
        <w:rPr>
          <w:b w:val="false"/>
          <w:b w:val="false"/>
          <w:sz w:val="24"/>
        </w:rPr>
      </w:pPr>
      <w:r>
        <w:rPr>
          <w:b w:val="false"/>
          <w:sz w:val="24"/>
        </w:rPr>
        <w:t xml:space="preserve">No solamente se miran las perspectivas que surgen del municipio, se considera, asimismo el papel de difusión de buenas experiencias de crecimiento municipal y de motivación de las mismas, que juega la Unión Europea:  </w:t>
      </w:r>
    </w:p>
    <w:p>
      <w:pPr>
        <w:pStyle w:val="H1"/>
        <w:ind w:left="851" w:right="851" w:hanging="0"/>
        <w:jc w:val="center"/>
        <w:rPr/>
      </w:pPr>
      <w:r>
        <w:rPr>
          <w:b w:val="false"/>
          <w:color w:val="000000"/>
          <w:sz w:val="24"/>
        </w:rPr>
        <w:t>Sarreguemines ville de lumière sous les feux des projecteurs.Aujourd’hui, au Parlement européen de Strasbourg, la ville se voit remettre un prix lumière 2000. L’occasion d’honorer aussi le travail réalisé en amont par la section éclairagiste de la cité Nominé</w:t>
      </w:r>
      <w:r>
        <w:rPr>
          <w:rStyle w:val="EndnoteCharacters"/>
          <w:rStyle w:val="EndnoteAnchor"/>
          <w:b/>
          <w:color w:val="000000"/>
          <w:sz w:val="24"/>
        </w:rPr>
        <w:endnoteReference w:id="33"/>
      </w:r>
      <w:r>
        <w:rPr>
          <w:b w:val="false"/>
          <w:color w:val="000000"/>
          <w:sz w:val="24"/>
        </w:rPr>
        <w:t>.(</w:t>
      </w:r>
      <w:r>
        <w:rPr>
          <w:b w:val="false"/>
          <w:i/>
          <w:color w:val="000000"/>
          <w:sz w:val="24"/>
        </w:rPr>
        <w:t>Le Républicain Lorrain</w:t>
      </w:r>
      <w:r>
        <w:rPr>
          <w:b w:val="false"/>
          <w:color w:val="000000"/>
          <w:sz w:val="24"/>
        </w:rPr>
        <w:t>, 11-02-00).</w:t>
      </w:r>
    </w:p>
    <w:p>
      <w:pPr>
        <w:pStyle w:val="H1"/>
        <w:ind w:firstLine="708"/>
        <w:rPr/>
      </w:pPr>
      <w:r>
        <w:rPr>
          <w:b w:val="false"/>
          <w:color w:val="000000"/>
          <w:sz w:val="24"/>
        </w:rPr>
        <w:t>Todas las noticias del grupo correspondiente a informar de la actualidad municipal extranjera,  están implicadas en seguridad ciudadana y éste ofrece un amplio planteamiento de elementos desestabilizadores de aquélla. Así ocurre con la manifestación de la intolerancia sobre las opciones del otro: : “ Foudres vaticanes contre la Gay Pride L’Eglise déplore la tenue de la manifestation à Rome en plein jubilé chrétien.”</w:t>
      </w:r>
      <w:r>
        <w:rPr>
          <w:rStyle w:val="EndnoteCharacters"/>
          <w:rStyle w:val="EndnoteAnchor"/>
          <w:b/>
          <w:color w:val="000000"/>
          <w:sz w:val="24"/>
        </w:rPr>
        <w:endnoteReference w:id="34"/>
      </w:r>
      <w:r>
        <w:rPr>
          <w:b w:val="false"/>
          <w:color w:val="000000"/>
          <w:sz w:val="24"/>
        </w:rPr>
        <w:t xml:space="preserve"> (</w:t>
      </w:r>
      <w:r>
        <w:rPr>
          <w:b w:val="false"/>
          <w:i/>
          <w:color w:val="000000"/>
          <w:sz w:val="24"/>
        </w:rPr>
        <w:t xml:space="preserve">Libération </w:t>
      </w:r>
      <w:r>
        <w:rPr>
          <w:b w:val="false"/>
          <w:color w:val="000000"/>
          <w:sz w:val="24"/>
        </w:rPr>
        <w:t>, 3-02-00) , donde se presenta un conflicto entre tres instituciones - Ayuntamiento de Roma, Estado de Italia y Estado de Vaticano que comparten el mismo espacio, los mismos símbolos del sagrado y del profano  y problemáticas diferentes  en cada uno de los niveles competenciales. El concepto de orden municipal es evocado, en esta información, por insinuaciones sobre  la posible presentación, en el escenario, de bandas parafascistas, con objeto de atacar a los participantes en los actos organizados por la conmemoración del Gay Pride. Se escenifica, sin embargo, en primer plano, la violencia proveniente de la intransigencia de las partes implicadas. El responsable de las relaciones institucionales del Estado del Vaticano  considera una provocación que se celebre una manifestación cuyos contenidos son explícitamente condenados por la Iglesia., sobre todo cuando la realización de aquélla se produciría en un momento especial para la institución que representa.. El cardenal, dirige, lógicamente,  su mensaje, al ministro italiano de Asuntos Extranjeros y este, además de expresar la comprensión de la argumentación vaticana, indica que ese acto es competencia del Alcalde de Roma. El Vaticano no acoge favorablemente esta respuesta; porque el alcalde mencionado, precisamente, ha contribuido generosamente, con aportaciones económicas e infraestructurales para hacer posible esta manifestación.   La aparente anécdota irrelevante tiene, por el contrario, una gran importancia. Las asociaciones Gays afirman que este acto, en el contexto conflictual expuesto y en el 2000, representa una gran victoria para su causa y una cobertura mediática óptima.  Otros balances positivos obtendrá el municipio de Roma. Naturalmente, podríamos considerar, que el propio vaticano registrará cuando menos, un incremento de asistentes al jubileo, más presencia en los medios de comunicación y  aumento de demanda hostelera y de productos del mercado vaticano.</w:t>
      </w:r>
    </w:p>
    <w:p>
      <w:pPr>
        <w:pStyle w:val="H1"/>
        <w:ind w:firstLine="708"/>
        <w:rPr>
          <w:b w:val="false"/>
          <w:b w:val="false"/>
          <w:color w:val="000000"/>
          <w:sz w:val="24"/>
        </w:rPr>
      </w:pPr>
      <w:r>
        <w:rPr>
          <w:b w:val="false"/>
          <w:color w:val="000000"/>
          <w:sz w:val="24"/>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pPr>
            <w:r>
              <w:rPr>
                <w:color w:val="000000"/>
                <w:sz w:val="24"/>
              </w:rPr>
              <w:t xml:space="preserve">Hay, también, un planteamiento de estrategia de confrontación a la violencia y éste está localizado en Nueva-York. . El aspecto se desarrolla en tres artículos de diferentes números e incluso, diarios. Sin embargo, se ofrece una lectura secuencial de los acontecimientos que me parece muy interesante. . El primer artículo asume que el actual alcalde de Nueva York ha conseguido reducir significativamente la fuerte  inseguridad de su territorio, pero afirma que este modelo no es utilizable en Francia: </w:t>
            </w:r>
            <w:r>
              <w:rPr>
                <w:sz w:val="24"/>
              </w:rPr>
              <w:t>“Le modèle policier new-yorkais n’est pas exportable"</w:t>
            </w:r>
            <w:r>
              <w:rPr>
                <w:rStyle w:val="EndnoteCharacters"/>
                <w:rStyle w:val="EndnoteAnchor"/>
                <w:sz w:val="24"/>
              </w:rPr>
              <w:endnoteReference w:id="35"/>
            </w:r>
            <w:r>
              <w:rPr>
                <w:sz w:val="24"/>
              </w:rPr>
              <w:t>(</w:t>
            </w:r>
            <w:r>
              <w:rPr>
                <w:i/>
                <w:sz w:val="24"/>
              </w:rPr>
              <w:t xml:space="preserve">L’Express </w:t>
            </w:r>
            <w:r>
              <w:rPr>
                <w:sz w:val="24"/>
              </w:rPr>
              <w:t>,27-02-2000). Veamos las opiniones de Alain Bauer, experto en seguridad urbana..</w:t>
            </w:r>
          </w:p>
        </w:tc>
      </w:tr>
      <w:tr>
        <w:trPr/>
        <w:tc>
          <w:tcPr>
            <w:tcW w:w="8640" w:type="dxa"/>
            <w:tcBorders/>
          </w:tcPr>
          <w:p>
            <w:pPr>
              <w:pStyle w:val="Normal"/>
              <w:snapToGrid w:val="false"/>
              <w:rPr>
                <w:color w:val="000000"/>
                <w:sz w:val="24"/>
              </w:rPr>
            </w:pPr>
            <w:r>
              <w:rPr>
                <w:color w:val="000000"/>
                <w:sz w:val="24"/>
              </w:rPr>
            </w:r>
          </w:p>
        </w:tc>
      </w:tr>
    </w:tbl>
    <w:p>
      <w:pPr>
        <w:pStyle w:val="TextBody"/>
        <w:rPr>
          <w:lang w:val="en-GB"/>
        </w:rPr>
      </w:pPr>
      <w:r>
        <w:rPr>
          <w:lang w:val="en-GB"/>
        </w:rPr>
      </w:r>
    </w:p>
    <w:p>
      <w:pPr>
        <w:pStyle w:val="TextBody"/>
        <w:ind w:left="851" w:right="851" w:hanging="0"/>
        <w:jc w:val="center"/>
        <w:rPr/>
      </w:pPr>
      <w:r>
        <w:rPr>
          <w:rStyle w:val="StrongEmphasis"/>
          <w:b w:val="false"/>
        </w:rPr>
        <w:t>Ce modèle est-il exportable?</w:t>
      </w:r>
      <w:r>
        <w:rPr/>
        <w:br/>
        <w:t>- Le système new-yorkais est singulier et inexportable. Il faut rappeler que la police est contrôlée par le maire élu et que la justice est locale. Il faut également signaler que les prisons municipales comptent plus de 55 000 prisonniers; plus que dans toute la France... Il est clair qu’en matière de sûreté urbaine, il n’y a pas de théorie applicable sans modulation. Il n’y a pas de prêt-à-porter; on ne peut inventer que du sur-mesure</w:t>
      </w:r>
      <w:r>
        <w:rPr>
          <w:rStyle w:val="EndnoteCharacters"/>
          <w:rStyle w:val="EndnoteAnchor"/>
        </w:rPr>
        <w:endnoteReference w:id="36"/>
      </w:r>
    </w:p>
    <w:p>
      <w:pPr>
        <w:pStyle w:val="Normal"/>
        <w:rPr>
          <w:sz w:val="24"/>
        </w:rPr>
      </w:pPr>
      <w:r>
        <w:rPr>
          <w:sz w:val="24"/>
        </w:rPr>
      </w:r>
    </w:p>
    <w:p>
      <w:pPr>
        <w:pStyle w:val="TextBody"/>
        <w:ind w:firstLine="708"/>
        <w:rPr/>
      </w:pPr>
      <w:r>
        <w:rPr/>
        <w:t xml:space="preserve">Curiosamente, las informaciones que completan esta serie de noticias se refieren al asunto “Amadou Diallo”, que voy a resumir, obviamente. El mencionado fue acribillado, a la puerta de su apartamento, por la brigada de elite, cuya función es asegurar la seguridad neoyorquina. El hecho, lógicamente, puede explicarse de muchas maneras. La versión de los policías es que se les había señalado la presencia, en el entorno del suceso, de un violador peligroso. Alertados, los agentes consideran que había coincidencia entre los rasgos físicos que les habían señalado y los de la víctima y que, al darse la circunstancia que en el momento de ser interpelado, la víctima llevó su mano al bolsillo,. ellos se sintieron acorralados, dispararon todos y... Esta versión no es creíble puesto que el único objeto que tenía en la mano, Amadou, era su documento de identificación y no tenía armas entre sus pertenencias. Se da la circunstancia de que la víctima es africana, que se dedicaba al comercio ambulante y que, en horario nocturno asistía a cursos de formación.. </w:t>
      </w:r>
    </w:p>
    <w:p>
      <w:pPr>
        <w:pStyle w:val="TextBody"/>
        <w:ind w:firstLine="708"/>
        <w:rPr/>
      </w:pPr>
      <w:r>
        <w:rPr/>
        <w:t>No parece que se tratara del perfil de un criminal. Por otra parte, la actitud del cuerpo de elite de seguridad del alcalde de Nueva York, salvo por la brutalidad que evoca su acto, no parece presentar un perfil de eficacia. El asunto adquiere más gravedad si consideramos que el juzgado popular, de jurisdicción municipal,  haya asumido la versión de los agentes y por tanto haya exculpado a los mismos.</w:t>
      </w:r>
    </w:p>
    <w:p>
      <w:pPr>
        <w:pStyle w:val="TextBody"/>
        <w:ind w:firstLine="708"/>
        <w:rPr/>
      </w:pPr>
      <w:r>
        <w:rPr/>
        <w:t>En este contexto se sitúa el artículo, ya mencionado, sobre los acontecimientos de El Ejido: "Retour sur les émeutes racistes d’El Ejido Les chiens andalous</w:t>
      </w:r>
      <w:r>
        <w:rPr>
          <w:rStyle w:val="EndnoteCharacters"/>
          <w:rStyle w:val="EndnoteAnchor"/>
        </w:rPr>
        <w:endnoteReference w:id="37"/>
      </w:r>
      <w:r>
        <w:rPr/>
        <w:t xml:space="preserve"> "(</w:t>
      </w:r>
      <w:r>
        <w:rPr>
          <w:i/>
        </w:rPr>
        <w:t xml:space="preserve">Libération </w:t>
      </w:r>
      <w:r>
        <w:rPr/>
        <w:t>,17-02-00)</w:t>
      </w:r>
    </w:p>
    <w:p>
      <w:pPr>
        <w:pStyle w:val="TextBody"/>
        <w:ind w:firstLine="708"/>
        <w:rPr/>
      </w:pPr>
      <w:r>
        <w:rPr/>
        <w:t>Señalo  a quienes no lean este último artículo que en el mismo se nos presentan los hechos a partir de los ciudadanos que los viven. Se informa que se han producido dos asesinatos de “blancos” en el periodo de un año, cometidos por “africanos”  Ninguno de estos actos violentos tiene relación  con la identidad racial o cultural de los asesinos. El más reciente, el presumible desencadenante de la ola de violencia  protagonizada por la población blanca que constituye el objeto de la noticia,  era un simple perturbado mental  El primer párrafo de la descripción de esta noticia es el siguiente:</w:t>
      </w:r>
    </w:p>
    <w:p>
      <w:pPr>
        <w:pStyle w:val="TextBody"/>
        <w:ind w:left="851" w:right="851" w:hanging="0"/>
        <w:jc w:val="center"/>
        <w:rPr/>
      </w:pPr>
      <w:r>
        <w:rPr/>
        <w:t xml:space="preserve">Ils sont une grosse cinquantaine autour d’une baraque en ruine, visitée par des volées de corbeaux. Une cinquantaine de «sans-papiers», tous des travailleurs agricoles marocains, les yeux hagards, tentant de tromper l’ennui par de longues palabres. Depuis une semaine, depuis ce funeste samedi 5 février, malgré la faim et le froid nocturne, ils n’ont pas bougé de ce minibidonville. «Par peur des Espagnols racistes.» </w:t>
      </w:r>
      <w:r>
        <w:rPr>
          <w:rStyle w:val="EndnoteCharacters"/>
          <w:rStyle w:val="EndnoteAnchor"/>
        </w:rPr>
        <w:endnoteReference w:id="38"/>
      </w:r>
    </w:p>
    <w:p>
      <w:pPr>
        <w:pStyle w:val="TextBody"/>
        <w:rPr/>
      </w:pPr>
      <w:r>
        <w:rPr/>
        <w:t>Se muestra, generosamente, la gravedad de la agresión sufrida por los africanos. Véanse, simplemente, los subtítulos utilizados: «Ici, j’ai vu les barbares»  y «Petit apartheid»</w:t>
      </w:r>
      <w:r>
        <w:rPr>
          <w:rStyle w:val="EndnoteCharacters"/>
          <w:rStyle w:val="EndnoteAnchor"/>
        </w:rPr>
        <w:endnoteReference w:id="39"/>
      </w:r>
      <w:r>
        <w:rPr/>
        <w:t xml:space="preserve"> </w:t>
      </w:r>
    </w:p>
    <w:p>
      <w:pPr>
        <w:pStyle w:val="TextBody"/>
        <w:ind w:firstLine="708"/>
        <w:rPr/>
      </w:pPr>
      <w:r>
        <w:rPr/>
        <w:t>En otros términos, el objeto de la información son los efectos de la intolerancia y las implicaciones,: primero físicas, luego éticas y sobre todo pragmáticas. La fortuna y supervivencia de El Ejido depende de los invernaderos. Estos representan un mercado y unos beneficios explícitos, pero necesitan una mano de obra africana. La violencia contenida en los acontecimientos de El Ejido representa, para Libération, un ejemplo de disfuncionamiento ciudadano, pero espera que España, que, es un país considerado  tolerante, supere los efectos de este lamentable hecho.</w:t>
      </w:r>
    </w:p>
    <w:p>
      <w:pPr>
        <w:pStyle w:val="TextBody"/>
        <w:ind w:firstLine="708"/>
        <w:rPr/>
      </w:pPr>
      <w:r>
        <w:rPr/>
        <w:t>El siguiente artículo recoge un acto municipal relativamente integrador, aunque la ciudad mencionada esté fuera del territorio francés:”Lausanne veut créer des emplois pour les chômeurs en fin de droit”</w:t>
      </w:r>
      <w:r>
        <w:rPr>
          <w:rStyle w:val="EndnoteCharacters"/>
          <w:rStyle w:val="EndnoteAnchor"/>
        </w:rPr>
        <w:endnoteReference w:id="40"/>
      </w:r>
      <w:r>
        <w:rPr/>
        <w:t xml:space="preserve"> (</w:t>
      </w:r>
      <w:r>
        <w:rPr>
          <w:i/>
        </w:rPr>
        <w:t>Edicom</w:t>
      </w:r>
      <w:r>
        <w:rPr/>
        <w:t>, 18-02-00). Si bien el proyecto es relativamente modesto, éste crea una dinámica municipal mencionable.  La utilización  alternativa de recursos municipales, permitirá al Ayuntamiento suizo. retrasar el proceso de marginalización de un sector frágil de su población. Además, hay que considerar que los puestos generados se utilizarían para cubrir funciones municipales no alcanzables por la utilización tradicional de la gestión municipal. Debo añadir que las últimas están relacionadas con el bienestar y con la solidaridad ciudadana.</w:t>
      </w:r>
    </w:p>
    <w:p>
      <w:pPr>
        <w:pStyle w:val="Epgrafe"/>
        <w:ind w:left="851" w:right="851" w:hanging="0"/>
        <w:jc w:val="center"/>
        <w:rPr/>
      </w:pPr>
      <w:r>
        <w:rPr>
          <w:b w:val="false"/>
          <w:color w:val="000000"/>
          <w:sz w:val="24"/>
        </w:rPr>
        <w:t xml:space="preserve">Voy a concluir este capítulo con la cita del siguiente artículo: "Des Serbes en colère affrontent les soldats américains à Mitrovica " </w:t>
      </w:r>
      <w:r>
        <w:rPr>
          <w:rStyle w:val="EndnoteCharacters"/>
          <w:rStyle w:val="EndnoteAnchor"/>
          <w:b/>
          <w:color w:val="000000"/>
          <w:sz w:val="24"/>
        </w:rPr>
        <w:endnoteReference w:id="41"/>
      </w:r>
      <w:r>
        <w:rPr>
          <w:b w:val="false"/>
          <w:color w:val="000000"/>
          <w:sz w:val="24"/>
        </w:rPr>
        <w:t>(Le Mode 22-02-00), que explica:</w:t>
        <w:br/>
        <w:br/>
        <w:t xml:space="preserve">La KFOR s’efforçait de saisir les armes des partisans de la division </w:t>
        <w:br/>
        <w:t>Des incidents continuent à opposer les troupes de l’OTAN et les radicaux serbes et albanais dans la ville de Mitrovica, dans le nord du Kosovo. Des Serbes en colère ont blessé, dimanche 20 février, deux soldats américains. La Force internationale de paix (KFOR) peine à mettre la main sur les stocks d’armes des extrémistes des deux camps, et la ville s’enfonce dans la division ethnique voulue par les Serbes</w:t>
      </w:r>
      <w:r>
        <w:rPr/>
        <w:t>.</w:t>
      </w:r>
      <w:r>
        <w:rPr>
          <w:rStyle w:val="EndnoteCharacters"/>
          <w:rStyle w:val="EndnoteAnchor"/>
        </w:rPr>
        <w:endnoteReference w:id="42"/>
      </w:r>
    </w:p>
    <w:p>
      <w:pPr>
        <w:pStyle w:val="Normal"/>
        <w:ind w:firstLine="708"/>
        <w:jc w:val="center"/>
        <w:rPr>
          <w:sz w:val="24"/>
        </w:rPr>
      </w:pPr>
      <w:r>
        <w:rPr>
          <w:sz w:val="24"/>
        </w:rPr>
      </w:r>
    </w:p>
    <w:p>
      <w:pPr>
        <w:pStyle w:val="TextBody"/>
        <w:ind w:firstLine="708"/>
        <w:rPr/>
      </w:pPr>
      <w:r>
        <w:rPr/>
        <w:t xml:space="preserve">No es necesario insistir sobre el abuso, ya detectado, del recurso al fatalismo, en la mediatización francesa. Precisamente, </w:t>
      </w:r>
      <w:r>
        <w:rPr>
          <w:i/>
        </w:rPr>
        <w:t>Le Monde</w:t>
      </w:r>
      <w:r>
        <w:rPr/>
        <w:t xml:space="preserve">  es el diario _ vespertino _ , que más figura  en el listado de noticias continentes de este síntoma y citadas en este artículo. Sin embargo y sin negar la importancia de la misma, cuya valoración no forma parte del objeto de este artículo, esta táctica afecta a una serie de aspectos muy limitados dentro de la mediatización municipal francesa y que una gran parte de la misma expresaba elementos muy positivos hacia la municipalidad. La existencia de ésta se palpa y se ofrecen planteamientos municipales. Los mediatizadores españoles, como ya había expresado, no solamente abusan del uso del fatalismo, sino que carecen de mirada municipal.</w:t>
      </w:r>
    </w:p>
    <w:p>
      <w:pPr>
        <w:pStyle w:val="Normal"/>
        <w:ind w:firstLine="708"/>
        <w:jc w:val="center"/>
        <w:rPr>
          <w:sz w:val="24"/>
        </w:rPr>
      </w:pPr>
      <w:r>
        <w:rPr>
          <w:sz w:val="24"/>
        </w:rPr>
      </w:r>
    </w:p>
    <w:p>
      <w:pPr>
        <w:pStyle w:val="TextBody"/>
        <w:ind w:firstLine="708"/>
        <w:rPr/>
      </w:pPr>
      <w:r>
        <w:rPr/>
        <w:t>Esta reflexión nos induce a muchos interrogantes. Nos descubre dos Estados Miembros, dos mediatizaciones municipales específicas . Por otro lado, la UE, nos ofrece  un discurso que proclama la importancia estratégica del municipio. Además resulta de esta divergencia que la mediatización municipal francesa es marcadamente cercana al discurso de la institución europea. Por otra parte, este país es  un Estado, fundador de la Unión Europea, incluso de la prehistoria de la misma y pertenece al núcleo selecto de la institución.. Por el contrario España adhirió a la misma mucho más tarde, y su presencia en el grupo, aunque considerablemente inferior a la francesa, tiene un cierto peso, que la acerca, relativamente, al mencionado núcleo.  Se podría argumentar que el hecho, simplemente, revela un diferencial atribuible a la menor permanencia comunitaria de España. . Sin negar que este hecho tenga importancia, no pienso que, en ningún caso,  podría considerárselo como monoexplicación de una tal diferencia de discursos. Incluso si se aceptara la exclusividad de esta explicación, había que considerar las implicaciones de la misma. España, indiscutiblemente, es un país que ha tenido un periodo suficiente de experiencia comunitaria como para esperar detectar, en el país, algunos efectos de la misma. Además la aproximación económica y del perfil social de este país,  es mayor que la de otros países de la Unión, muy pocos, pero miembros de la misma. Así la lectura sería que habría diferencias  muy marcadas en las recepciones de la Unión y de que estas constituirían  un obstáculo serio para la actualización de aquélla.</w:t>
      </w:r>
    </w:p>
    <w:p>
      <w:pPr>
        <w:pStyle w:val="TextBody"/>
        <w:ind w:firstLine="708"/>
        <w:rPr/>
      </w:pPr>
      <w:r>
        <w:rPr/>
        <w:t>Recordemos,  tras esta constatación, que la Unión Europea ha decidido ampliarse. Añado que considero esa ampliación urgente y necesaria. Lo he mencionado ya, la actual presidencia francesa de la U:E; y la propia situación política del anfitrión, han aportado debates muy interesantes con respecto a todos estos aspectos. El ministro de Asuntos Exteriores alemán y el presidente Chirac, lo he mencionado, han planteado la propuesta de una Europa Federal. Todo el mundo sabe que los Estados constituyen actualmente  un obstáculo para la creación de la Unión Europea. Lo que me parece escandaloso es que se permita que éstos intervengan, de una forma tan marcada, en distorsionar la mediatización municipal.  Mi recomendación es que este organismo utilice los argumentos de fragilidad de la moneda, para conseguir imponer una coherencia entre sus prioridades y la mediatización de las mismas en los Estados miembros. De esta manera, no solamente se habría conseguido una eficacia, sino una coherencia. Me permito añadir que esta acción, además, ayudaría a crear ciudadanos de la Unión Europea y esto daría más credibilidad al Euro.</w:t>
      </w:r>
    </w:p>
    <w:p>
      <w:pPr>
        <w:pStyle w:val="Normal"/>
        <w:numPr>
          <w:ilvl w:val="0"/>
          <w:numId w:val="0"/>
        </w:numPr>
        <w:ind w:left="2124" w:firstLine="708"/>
        <w:outlineLvl w:val="0"/>
        <w:rPr>
          <w:b/>
          <w:b/>
          <w:lang w:val="es-ES_tradnl"/>
        </w:rPr>
      </w:pPr>
      <w:r>
        <w:rPr>
          <w:b/>
          <w:lang w:val="es-ES_tradnl"/>
        </w:rPr>
        <w:t>Cuadro I</w:t>
      </w:r>
    </w:p>
    <w:p>
      <w:pPr>
        <w:pStyle w:val="Normal"/>
        <w:ind w:left="2124" w:firstLine="708"/>
        <w:rPr>
          <w:b/>
          <w:b/>
          <w:lang w:val="es-ES_tradnl"/>
        </w:rPr>
      </w:pPr>
      <w:r>
        <w:rPr>
          <w:b/>
          <w:lang w:val="es-ES_tradnl"/>
        </w:rPr>
      </w:r>
    </w:p>
    <w:p>
      <w:pPr>
        <w:pStyle w:val="Normal"/>
        <w:numPr>
          <w:ilvl w:val="0"/>
          <w:numId w:val="0"/>
        </w:numPr>
        <w:outlineLvl w:val="0"/>
        <w:rPr/>
      </w:pPr>
      <w:r>
        <w:rPr>
          <w:rFonts w:cs="Arial" w:ascii="Arial" w:hAnsi="Arial"/>
          <w:b/>
        </w:rPr>
        <w:t>Febrero 2000. Prensa española: total 38 artículos</w:t>
      </w:r>
      <w:r>
        <w:rPr>
          <w:rFonts w:cs="Arial" w:ascii="Arial" w:hAnsi="Arial"/>
        </w:rPr>
        <w:t xml:space="preserve"> </w:t>
      </w:r>
    </w:p>
    <w:p>
      <w:pPr>
        <w:pStyle w:val="Normal"/>
        <w:rPr>
          <w:rFonts w:ascii="Arial" w:hAnsi="Arial" w:cs="Arial"/>
        </w:rPr>
      </w:pPr>
      <w:r>
        <w:rPr>
          <w:rFonts w:cs="Arial" w:ascii="Arial" w:hAnsi="Arial"/>
        </w:rPr>
        <w:t>País Vasco: 9: 23,68%</w:t>
        <w:br/>
        <w:t>El Ejido: 8: 21,05%</w:t>
        <w:br/>
        <w:t>Corrupción: 7, 18,42%</w:t>
        <w:br/>
        <w:t>Internacional. 4: 10,52%</w:t>
        <w:br/>
        <w:t>Relaciones Estado-municipio: 3: 7,80%</w:t>
        <w:br/>
        <w:t>Catástrofes: 2: 5,26%</w:t>
        <w:br/>
        <w:t>Gobernabilidad municipal: 2: 5,26%</w:t>
        <w:br/>
        <w:t xml:space="preserve">Elecciones 2: 5,26%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pPr>
      <w:r>
        <w:rPr>
          <w:rFonts w:cs="Arial" w:ascii="Arial" w:hAnsi="Arial"/>
          <w:b/>
        </w:rPr>
        <w:t>Febrero 2000  Prensa francesa. Total: 147 artículos</w:t>
      </w:r>
      <w:r>
        <w:rPr>
          <w:rFonts w:cs="Arial" w:ascii="Arial" w:hAnsi="Arial"/>
        </w:rPr>
        <w:t xml:space="preserve"> </w:t>
      </w:r>
    </w:p>
    <w:p>
      <w:pPr>
        <w:pStyle w:val="Normal"/>
        <w:rPr>
          <w:rFonts w:ascii="Arial" w:hAnsi="Arial" w:cs="Arial"/>
        </w:rPr>
      </w:pPr>
      <w:r>
        <w:rPr>
          <w:rFonts w:cs="Arial" w:ascii="Arial" w:hAnsi="Arial"/>
        </w:rPr>
        <w:t>Elecciones 43: 29,25%</w:t>
        <w:br/>
        <w:t>Participación ciudadana: 20: 13,60%</w:t>
        <w:br/>
        <w:t>Pleno municipal 6: 4,08%</w:t>
        <w:br/>
        <w:t>Relaciones Estados-municipio: 11: 7,48%</w:t>
        <w:br/>
        <w:t>Desastres 11: 7,48%</w:t>
        <w:br/>
        <w:t>Desarrollo local: 8: 5,44%</w:t>
        <w:br/>
        <w:t>Internacional 8: 5,44%</w:t>
        <w:br/>
        <w:t>Fiestas 7: 4,76%</w:t>
        <w:br/>
        <w:t>Corrupción : 7: 4,76%</w:t>
        <w:br/>
        <w:t>Orden público: 6: 4,08%</w:t>
        <w:br/>
        <w:t>Solidaridad: 5: 3,40%</w:t>
        <w:br/>
        <w:t>Medio Ambiente: 5: 3,40%</w:t>
        <w:br/>
        <w:t>Relaciones intermunicipales : 5: 3,40%</w:t>
        <w:br/>
        <w:t>Arte y cultura: 4: 2,72%</w:t>
        <w:br/>
        <w:t>Urbanismo: 3: 2,04%</w:t>
        <w:br/>
        <w:t>Desertización: 3: 2,04%</w:t>
        <w:br/>
        <w:t>Gestión: 3: 2,04%</w:t>
        <w:br/>
        <w:t xml:space="preserve">Gobernabilidad: 3: 2,04% </w:t>
      </w:r>
    </w:p>
    <w:p>
      <w:pPr>
        <w:pStyle w:val="Normal"/>
        <w:rPr>
          <w:rFonts w:ascii="Arial" w:hAnsi="Arial" w:cs="Arial"/>
        </w:rPr>
      </w:pPr>
      <w:r>
        <w:rPr>
          <w:rFonts w:cs="Arial" w:ascii="Arial" w:hAnsi="Arial"/>
        </w:rPr>
      </w:r>
    </w:p>
    <w:p>
      <w:pPr>
        <w:pStyle w:val="Normal"/>
        <w:ind w:left="2124" w:firstLine="708"/>
        <w:rPr>
          <w:b/>
          <w:b/>
          <w:lang w:val="es-ES_tradnl"/>
        </w:rPr>
      </w:pPr>
      <w:r>
        <w:rPr>
          <w:b/>
          <w:lang w:val="es-ES_tradnl"/>
        </w:rPr>
      </w:r>
    </w:p>
    <w:p>
      <w:pPr>
        <w:pStyle w:val="Normal"/>
        <w:rPr>
          <w:b/>
          <w:b/>
          <w:sz w:val="24"/>
          <w:lang w:val="es-ES_tradnl"/>
        </w:rPr>
      </w:pPr>
      <w:r>
        <w:rPr>
          <w:b/>
          <w:sz w:val="24"/>
          <w:lang w:val="es-ES_tradnl"/>
        </w:rPr>
      </w:r>
    </w:p>
    <w:sectPr>
      <w:endnotePr>
        <w:numFmt w:val="lowerRoman"/>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Véase cuadro 1.</w:t>
      </w:r>
    </w:p>
  </w:endnote>
  <w:endnote w:id="3">
    <w:p>
      <w:pPr>
        <w:pStyle w:val="Endnote"/>
        <w:rPr/>
      </w:pPr>
      <w:r>
        <w:rPr>
          <w:rStyle w:val="EndnoteCharacters"/>
        </w:rPr>
        <w:endnoteRef/>
      </w:r>
      <w:r>
        <w:rPr/>
        <w:t xml:space="preserve"> </w:t>
      </w:r>
      <w:r>
        <w:rPr>
          <w:lang w:val="es-ES_tradnl"/>
        </w:rPr>
        <w:t>"En la batalla por París, Delanoe {candidato a la alcaldía por una fracción del Partido Socialista Francés- P.S._] arremete y Tiberi [actual alcalde de París, gaullista que presenta su candidatura contra la voluntad expresa de su partido] rema. El candidato PS ha pasado el primer text de su campaña con éxito. Incluso los pro-Lang [candidato defendido por otra facción del PS] estaban presentes a su mitin</w:t>
      </w:r>
    </w:p>
  </w:endnote>
  <w:endnote w:id="4">
    <w:p>
      <w:pPr>
        <w:pStyle w:val="Endnote"/>
        <w:rPr/>
      </w:pPr>
      <w:r>
        <w:rPr>
          <w:rStyle w:val="EndnoteCharacters"/>
        </w:rPr>
        <w:endnoteRef/>
      </w:r>
      <w:r>
        <w:rPr/>
        <w:t xml:space="preserve"> </w:t>
      </w:r>
      <w:r>
        <w:rPr/>
        <w:t>"EL alcalde socialista de Marsella no existe aún, según un sondeo del PS {Partido Socialista francés], Gaudin continúa siendo el gran favorito"</w:t>
      </w:r>
    </w:p>
  </w:endnote>
  <w:endnote w:id="5">
    <w:p>
      <w:pPr>
        <w:pStyle w:val="Endnote"/>
        <w:rPr/>
      </w:pPr>
      <w:r>
        <w:rPr>
          <w:rStyle w:val="EndnoteCharacters"/>
        </w:rPr>
        <w:endnoteRef/>
      </w:r>
      <w:r>
        <w:rPr/>
        <w:t xml:space="preserve"> </w:t>
      </w:r>
      <w:r>
        <w:rPr/>
        <w:t xml:space="preserve">"Los datos de la </w:t>
      </w:r>
      <w:r>
        <w:rPr>
          <w:i/>
        </w:rPr>
        <w:t>batalla de París</w:t>
      </w:r>
      <w:r>
        <w:rPr/>
        <w:t xml:space="preserve"> se precisan por ambos lados"</w:t>
      </w:r>
    </w:p>
  </w:endnote>
  <w:endnote w:id="6">
    <w:p>
      <w:pPr>
        <w:pStyle w:val="Endnote"/>
        <w:rPr/>
      </w:pPr>
      <w:r>
        <w:rPr>
          <w:rStyle w:val="EndnoteCharacters"/>
        </w:rPr>
        <w:endnoteRef/>
      </w:r>
      <w:r>
        <w:rPr/>
        <w:t xml:space="preserve"> </w:t>
      </w:r>
      <w:r>
        <w:rPr>
          <w:rFonts w:cs="Arial" w:ascii="Arial" w:hAnsi="Arial"/>
        </w:rPr>
        <w:t>Jack Lang se presenta contra  Bertrand Delanoë, en el PS, para iniciar la conquista del Ayuntamiento. Jean Tiberi intenta su propia sucesión y distribuye a los parisienses su versión de su gestión. El Elíseo [sede de la Presidencia de la República] se resigna a aceptar el desembarco en París de  París Philippe Séguin  [quien encabeza una facción del partido hostil a Chirac y para Chirac y que antes formaba parte del entorno muy cercano al presidente de la República].</w:t>
      </w:r>
    </w:p>
  </w:endnote>
  <w:endnote w:id="7">
    <w:p>
      <w:pPr>
        <w:pStyle w:val="Endnote"/>
        <w:rPr/>
      </w:pPr>
      <w:r>
        <w:rPr>
          <w:rStyle w:val="EndnoteCharacters"/>
        </w:rPr>
        <w:endnoteRef/>
      </w:r>
      <w:r>
        <w:rPr/>
        <w:t xml:space="preserve"> </w:t>
      </w:r>
      <w:r>
        <w:rPr/>
        <w:t>"Un hombre molesto para Chirac. La opción Lang obligaría al RPR a lanzar a Séguin."</w:t>
      </w:r>
    </w:p>
  </w:endnote>
  <w:endnote w:id="8">
    <w:p>
      <w:pPr>
        <w:pStyle w:val="Endnote"/>
        <w:rPr/>
      </w:pPr>
      <w:r>
        <w:rPr>
          <w:rStyle w:val="EndnoteCharacters"/>
        </w:rPr>
        <w:endnoteRef/>
      </w:r>
      <w:r>
        <w:rPr/>
        <w:t xml:space="preserve"> </w:t>
      </w:r>
      <w:r>
        <w:rPr/>
        <w:t>"</w:t>
      </w:r>
      <w:r>
        <w:rPr>
          <w:b/>
          <w:color w:val="000080"/>
          <w:sz w:val="36"/>
        </w:rPr>
        <w:t xml:space="preserve"> </w:t>
      </w:r>
      <w:r>
        <w:rPr>
          <w:color w:val="000000"/>
          <w:sz w:val="24"/>
        </w:rPr>
        <w:t>Mientras tanto, Tiberi desespera a la derecha. Ni siquiera Chirac ha podido convencer a su sucesor [en la alcaldía de París] para que este no vuelva a presentar su candidatura</w:t>
      </w:r>
      <w:r>
        <w:rPr>
          <w:sz w:val="28"/>
        </w:rPr>
        <w:t>.</w:t>
      </w:r>
    </w:p>
  </w:endnote>
  <w:endnote w:id="9">
    <w:p>
      <w:pPr>
        <w:pStyle w:val="Normal"/>
        <w:rPr/>
      </w:pPr>
      <w:r>
        <w:rPr>
          <w:rStyle w:val="EndnoteCharacters"/>
        </w:rPr>
        <w:endnoteRef/>
      </w:r>
      <w:r>
        <w:rPr>
          <w:lang w:val="es-ES_tradnl"/>
        </w:rPr>
        <w:t>) "</w:t>
      </w:r>
      <w:r>
        <w:rPr>
          <w:color w:val="000000"/>
          <w:sz w:val="24"/>
        </w:rPr>
        <w:t>POLITICA Los verdes y las municipales</w:t>
      </w:r>
      <w:r>
        <w:rPr>
          <w:rFonts w:cs="Arial" w:ascii="Arial" w:hAnsi="Arial"/>
          <w:b/>
          <w:color w:val="000080"/>
        </w:rPr>
        <w:t xml:space="preserve"> </w:t>
      </w:r>
      <w:r>
        <w:rPr>
          <w:color w:val="000000"/>
          <w:sz w:val="24"/>
        </w:rPr>
        <w:t>Manifestación en  Nîmes</w:t>
      </w:r>
      <w:r>
        <w:rPr/>
        <w:t xml:space="preserve"> </w:t>
      </w:r>
    </w:p>
    <w:p>
      <w:pPr>
        <w:pStyle w:val="Endnote"/>
        <w:rPr/>
      </w:pPr>
      <w:r>
        <w:rPr>
          <w:color w:val="000000"/>
          <w:sz w:val="24"/>
        </w:rPr>
        <w:t>Padres del Gard en pie de guerra</w:t>
      </w:r>
      <w:r>
        <w:rPr/>
        <w:t xml:space="preserve">  </w:t>
      </w:r>
      <w:r>
        <w:rPr>
          <w:color w:val="000000"/>
          <w:sz w:val="24"/>
        </w:rPr>
        <w:t>Junto a ellos, ediles y profesores han reclamado 500 puestos de profesores para el Departamento [aproximado al concepto español de provincia]"</w:t>
      </w:r>
    </w:p>
  </w:endnote>
  <w:endnote w:id="10">
    <w:p>
      <w:pPr>
        <w:pStyle w:val="Endnote"/>
        <w:rPr/>
      </w:pPr>
      <w:r>
        <w:rPr>
          <w:rStyle w:val="EndnoteCharacters"/>
        </w:rPr>
        <w:endnoteRef/>
      </w:r>
      <w:r>
        <w:rPr/>
        <w:t xml:space="preserve"> </w:t>
      </w:r>
      <w:r>
        <w:rPr/>
        <w:t>"El Languedoc-Rousillon último de la lista. El distrito académico de Montpellier acumula falta de medios y fracaso escolar."</w:t>
      </w:r>
    </w:p>
  </w:endnote>
  <w:endnote w:id="11">
    <w:p>
      <w:pPr>
        <w:pStyle w:val="Endnote"/>
        <w:rPr/>
      </w:pPr>
      <w:r>
        <w:rPr>
          <w:rStyle w:val="EndnoteCharacters"/>
        </w:rPr>
        <w:endnoteRef/>
      </w:r>
      <w:r>
        <w:rPr/>
        <w:t xml:space="preserve"> </w:t>
      </w:r>
      <w:r>
        <w:rPr/>
        <w:t>"La oferta del P.S. hace temblar a los Verdes. Estos consideran insuficientes las propuestas socialistas para las municipales".</w:t>
      </w:r>
    </w:p>
  </w:endnote>
  <w:endnote w:id="12">
    <w:p>
      <w:pPr>
        <w:pStyle w:val="Endnote"/>
        <w:rPr/>
      </w:pPr>
      <w:r>
        <w:rPr>
          <w:rStyle w:val="EndnoteCharacters"/>
        </w:rPr>
        <w:endnoteRef/>
      </w:r>
      <w:r>
        <w:rPr/>
        <w:t xml:space="preserve"> </w:t>
      </w:r>
      <w:r>
        <w:rPr>
          <w:sz w:val="28"/>
        </w:rPr>
        <w:t>"</w:t>
      </w:r>
      <w:r>
        <w:rPr>
          <w:color w:val="000000"/>
          <w:sz w:val="24"/>
        </w:rPr>
        <w:t xml:space="preserve">Toulon: ¿qué ciudad tras el paso del FN [Front National, extrema derecha]? </w:t>
      </w:r>
      <w:r>
        <w:rPr/>
        <w:br/>
        <w:t>Alcalde desacreditado, derecha y extrema derecha divididos: la izquierda podría quizá tener algunas cartas para intentar la partida"</w:t>
      </w:r>
    </w:p>
  </w:endnote>
  <w:endnote w:id="13">
    <w:p>
      <w:pPr>
        <w:pStyle w:val="Endnote"/>
        <w:rPr/>
      </w:pPr>
      <w:r>
        <w:rPr>
          <w:rStyle w:val="EndnoteCharacters"/>
        </w:rPr>
        <w:endnoteRef/>
      </w:r>
      <w:r>
        <w:rPr/>
        <w:t xml:space="preserve"> </w:t>
      </w:r>
      <w:r>
        <w:rPr/>
        <w:t>"Movilización para obtener un cajero automático"</w:t>
      </w:r>
    </w:p>
  </w:endnote>
  <w:endnote w:id="14">
    <w:p>
      <w:pPr>
        <w:pStyle w:val="Endnote"/>
        <w:rPr/>
      </w:pPr>
      <w:r>
        <w:rPr>
          <w:rStyle w:val="EndnoteCharacters"/>
        </w:rPr>
        <w:endnoteRef/>
      </w:r>
      <w:r>
        <w:rPr/>
        <w:t xml:space="preserve"> </w:t>
      </w:r>
      <w:r>
        <w:rPr/>
        <w:t>"Asociación de familias rurales: en primer lugar, satisfacer a las familias"</w:t>
      </w:r>
    </w:p>
  </w:endnote>
  <w:endnote w:id="15">
    <w:p>
      <w:pPr>
        <w:pStyle w:val="Normal"/>
        <w:rPr/>
      </w:pPr>
      <w:r>
        <w:rPr>
          <w:rStyle w:val="EndnoteCharacters"/>
        </w:rPr>
        <w:endnoteRef/>
      </w:r>
      <w:r>
        <w:rPr/>
        <w:t xml:space="preserve"> </w:t>
      </w:r>
      <w:r>
        <w:rPr>
          <w:color w:val="000000"/>
          <w:sz w:val="24"/>
        </w:rPr>
        <w:t xml:space="preserve">A LA CARTA MARINES VALLANGOUJARD MOISSELLES GONESSE SAINT-BRICE-SOUS-FORET ARGENTEUIL TAVERNY SAINT-OUEN-L'AUMONE </w:t>
      </w:r>
    </w:p>
    <w:p>
      <w:pPr>
        <w:pStyle w:val="Endnote"/>
        <w:rPr>
          <w:color w:val="000000"/>
          <w:sz w:val="24"/>
        </w:rPr>
      </w:pPr>
      <w:r>
        <w:rPr>
          <w:color w:val="000000"/>
          <w:sz w:val="24"/>
        </w:rPr>
        <w:t>Ludobus Campeonato de cocina gastronómica. Lucha contra el alcoholismo. Juegos de papeles y Vermeer Reuniones de barrio. Escuela materna</w:t>
      </w:r>
    </w:p>
  </w:endnote>
  <w:endnote w:id="16">
    <w:p>
      <w:pPr>
        <w:pStyle w:val="Endnote"/>
        <w:rPr/>
      </w:pPr>
      <w:r>
        <w:rPr>
          <w:rStyle w:val="EndnoteCharacters"/>
        </w:rPr>
        <w:endnoteRef/>
      </w:r>
      <w:r>
        <w:rPr/>
        <w:t xml:space="preserve"> </w:t>
      </w:r>
      <w:r>
        <w:rPr>
          <w:color w:val="000000"/>
          <w:sz w:val="24"/>
        </w:rPr>
        <w:t>Un agua que pasa mal</w:t>
      </w:r>
      <w:r>
        <w:rPr>
          <w:b/>
          <w:color w:val="000000"/>
          <w:sz w:val="24"/>
        </w:rPr>
        <w:t xml:space="preserve">.  </w:t>
      </w:r>
      <w:r>
        <w:rPr>
          <w:sz w:val="24"/>
        </w:rPr>
        <w:t>La asociación de defensa de los consumidores [local] continúa criticando el convenio de [la sociedad] CEO-alcaldía, que se propone impugnar ante el Tribunal Administrativo de Niza</w:t>
      </w:r>
    </w:p>
  </w:endnote>
  <w:endnote w:id="17">
    <w:p>
      <w:pPr>
        <w:pStyle w:val="Endnote"/>
        <w:rPr/>
      </w:pPr>
      <w:r>
        <w:rPr>
          <w:rStyle w:val="EndnoteCharacters"/>
        </w:rPr>
        <w:endnoteRef/>
      </w:r>
      <w:r>
        <w:rPr/>
        <w:t xml:space="preserve"> </w:t>
      </w:r>
      <w:r>
        <w:rPr/>
        <w:t>"Marspich, si quieres hacerlo, concoca voluntarios y busca local"</w:t>
      </w:r>
    </w:p>
  </w:endnote>
  <w:endnote w:id="18">
    <w:p>
      <w:pPr>
        <w:pStyle w:val="TextBodyIndent"/>
        <w:ind w:left="0" w:hanging="0"/>
        <w:rPr>
          <w:rFonts w:ascii="Arial" w:hAnsi="Arial" w:cs="Arial"/>
          <w:i/>
          <w:i/>
          <w:color w:val="808080"/>
        </w:rPr>
      </w:pPr>
      <w:r>
        <w:rPr>
          <w:rStyle w:val="EndnoteCharacters"/>
        </w:rPr>
        <w:endnoteRef/>
      </w:r>
      <w:r>
        <w:rPr/>
        <w:t xml:space="preserve"> </w:t>
      </w:r>
      <w:r>
        <w:rPr>
          <w:color w:val="000000"/>
        </w:rPr>
        <w:t>"La fiesta del Mouton se ha convertido en cita obligada del verano. Con objeto de mantenerlo, Maurice Haettel, el presidente de  Marspich si quieres hacerlo, convoca al desarrollo del voluntariado, con ocasión de la asamblea general de la asociación</w:t>
      </w:r>
    </w:p>
    <w:p>
      <w:pPr>
        <w:pStyle w:val="TextBodyIndent"/>
        <w:rPr>
          <w:rFonts w:ascii="Arial" w:hAnsi="Arial" w:cs="Arial"/>
          <w:i/>
          <w:i/>
          <w:color w:val="808080"/>
        </w:rPr>
      </w:pPr>
      <w:r>
        <w:rPr>
          <w:rFonts w:cs="Arial" w:ascii="Arial" w:hAnsi="Arial"/>
          <w:i/>
          <w:color w:val="808080"/>
        </w:rPr>
      </w:r>
    </w:p>
    <w:p>
      <w:pPr>
        <w:pStyle w:val="Endnote"/>
        <w:rPr>
          <w:rFonts w:ascii="Arial" w:hAnsi="Arial" w:cs="Arial"/>
          <w:i/>
          <w:i/>
          <w:color w:val="808080"/>
        </w:rPr>
      </w:pPr>
      <w:r>
        <w:rPr>
          <w:rFonts w:cs="Arial" w:ascii="Arial" w:hAnsi="Arial"/>
          <w:i/>
          <w:color w:val="808080"/>
        </w:rPr>
      </w:r>
    </w:p>
  </w:endnote>
  <w:endnote w:id="19">
    <w:p>
      <w:pPr>
        <w:pStyle w:val="H1"/>
        <w:keepNext w:val="true"/>
        <w:spacing w:before="100" w:after="100"/>
        <w:rPr/>
      </w:pPr>
      <w:r>
        <w:rPr>
          <w:rStyle w:val="EndnoteCharacters"/>
        </w:rPr>
        <w:endnoteRef/>
      </w:r>
      <w:r>
        <w:rPr>
          <w:rFonts w:cs="Arial" w:ascii="Arial" w:hAnsi="Arial"/>
          <w:i/>
          <w:color w:val="808080"/>
        </w:rPr>
        <w:t>"</w:t>
      </w:r>
      <w:r>
        <w:rPr>
          <w:rFonts w:cs="Arial" w:ascii="Arial" w:hAnsi="Arial"/>
        </w:rPr>
        <w:t xml:space="preserve"> El municipio expresa un gran agradecimiento.</w:t>
      </w:r>
    </w:p>
    <w:p>
      <w:pPr>
        <w:pStyle w:val="Endnote"/>
        <w:rPr>
          <w:rFonts w:ascii="Arial" w:hAnsi="Arial" w:cs="Arial"/>
          <w:i/>
          <w:i/>
          <w:color w:val="808080"/>
        </w:rPr>
      </w:pPr>
      <w:r>
        <w:rPr>
          <w:rFonts w:cs="Arial" w:ascii="Arial" w:hAnsi="Arial"/>
          <w:i/>
          <w:color w:val="808080"/>
        </w:rPr>
        <w:t>Ayer era el día de las felicitaciones en el salón magno del Ayuntamiento. Donde, el alcalde había reunido a muchos de los participantes en las acciones acometidas en el municipio el 26 de diciembre último y los días que han seguido y que han dado prueba de profesionalismo y de solidaridad</w:t>
      </w:r>
    </w:p>
  </w:endnote>
  <w:endnote w:id="20">
    <w:p>
      <w:pPr>
        <w:pStyle w:val="Endnote"/>
        <w:rPr/>
      </w:pPr>
      <w:r>
        <w:rPr>
          <w:rStyle w:val="EndnoteCharacters"/>
        </w:rPr>
        <w:endnoteRef/>
      </w:r>
      <w:r>
        <w:rPr/>
        <w:t xml:space="preserve"> </w:t>
      </w:r>
      <w:r>
        <w:rPr>
          <w:rFonts w:cs="Verdana" w:ascii="Verdana" w:hAnsi="Verdana"/>
        </w:rPr>
        <w:t>"Pleno municipal el lunes por la tarde en el antiguo Ayuntamiento"</w:t>
      </w:r>
    </w:p>
  </w:endnote>
  <w:endnote w:id="21">
    <w:p>
      <w:pPr>
        <w:pStyle w:val="Endnote"/>
        <w:rPr/>
      </w:pPr>
      <w:r>
        <w:rPr>
          <w:rStyle w:val="EndnoteCharacters"/>
        </w:rPr>
        <w:endnoteRef/>
      </w:r>
      <w:r>
        <w:rPr/>
        <w:t xml:space="preserve"> </w:t>
      </w:r>
      <w:r>
        <w:rPr/>
        <w:t>"Habitat. Viviendas sociales impuestas a 34 ciudades"</w:t>
      </w:r>
    </w:p>
  </w:endnote>
  <w:endnote w:id="22">
    <w:p>
      <w:pPr>
        <w:pStyle w:val="Endnote"/>
        <w:rPr/>
      </w:pPr>
      <w:r>
        <w:rPr>
          <w:rStyle w:val="EndnoteCharacters"/>
        </w:rPr>
        <w:endnoteRef/>
      </w:r>
      <w:r>
        <w:rPr/>
        <w:t xml:space="preserve"> </w:t>
      </w:r>
      <w:r>
        <w:rPr/>
        <w:t>"Impuesto de vivienda: entre la reducción y la supresión."</w:t>
      </w:r>
    </w:p>
  </w:endnote>
  <w:endnote w:id="23">
    <w:p>
      <w:pPr>
        <w:pStyle w:val="Endnote"/>
        <w:rPr/>
      </w:pPr>
      <w:r>
        <w:rPr>
          <w:rStyle w:val="EndnoteCharacters"/>
        </w:rPr>
        <w:endnoteRef/>
      </w:r>
      <w:r>
        <w:rPr/>
        <w:t xml:space="preserve"> </w:t>
      </w:r>
      <w:r>
        <w:rPr>
          <w:color w:val="000000"/>
          <w:sz w:val="24"/>
        </w:rPr>
        <w:t>"Las escuelas de lenguas regionales se sienten decepcionadas ante las propuestas gubernamentales."</w:t>
      </w:r>
    </w:p>
  </w:endnote>
  <w:endnote w:id="24">
    <w:p>
      <w:pPr>
        <w:pStyle w:val="Endnote"/>
        <w:rPr/>
      </w:pPr>
      <w:r>
        <w:rPr>
          <w:rStyle w:val="EndnoteCharacters"/>
        </w:rPr>
        <w:endnoteRef/>
      </w:r>
      <w:r>
        <w:rPr/>
        <w:t xml:space="preserve"> </w:t>
      </w:r>
      <w:r>
        <w:rPr>
          <w:rFonts w:cs="Arial" w:ascii="Arial" w:hAnsi="Arial"/>
          <w:sz w:val="24"/>
        </w:rPr>
        <w:t>El ministerio de Educación Nacional desea integrar esos establecimientos escolares al derecho común e invitar al personal de los mismos a unirse a la función pública. Acepta conceder una mayor presencia a esas lenguas en el bachillerato. Las escuelas implicadas temen por la preservación de sus especificidades.</w:t>
      </w:r>
    </w:p>
  </w:endnote>
  <w:endnote w:id="25">
    <w:p>
      <w:pPr>
        <w:pStyle w:val="Endnote"/>
        <w:rPr/>
      </w:pPr>
      <w:r>
        <w:rPr>
          <w:rStyle w:val="EndnoteCharacters"/>
        </w:rPr>
        <w:endnoteRef/>
      </w:r>
      <w:r>
        <w:rPr/>
        <w:t xml:space="preserve"> </w:t>
      </w:r>
      <w:r>
        <w:rPr/>
        <w:t xml:space="preserve">"Ocho meses de espera para propuestas consideradas "fuera de agenda". Las escuelas de lenguas regionales se sienten decepcionadas. Las declaraciones esperanzadoras pronunciadas por Lionel Jospin, en mayo de 1999, con ocasión de la firma de la Carta de las lenguas regionales, sin embargo, habían creado esperanza entre las escuelas asociativas bretonas </w:t>
      </w:r>
      <w:r>
        <w:rPr>
          <w:rFonts w:cs="Arial" w:ascii="Arial" w:hAnsi="Arial"/>
        </w:rPr>
        <w:t xml:space="preserve"> (Diwan), vascas  (Ikastolas), ocitanas (Calendretas), catalanas (La Bressola) y alsacianas  (Zweisprachigheit) : El primer ministro les había prometido entonces, un estatuto público. El gobierno mostraba así una voluntad de romper con un jacobinismo asfixiante, con respecto a establecimientos escolares laicos que benefician del contrato de asociación con el Estado desde 1994l: reúnen 6000 alumnos entre los cursos que van desde la escuela materna hasta el fin del bachillerato, un número muy inferior, afirman todos los representantes de los padres a la creciente demanda y exigencia de ".</w:t>
      </w:r>
    </w:p>
  </w:endnote>
  <w:endnote w:id="26">
    <w:p>
      <w:pPr>
        <w:pStyle w:val="Endnote"/>
        <w:rPr/>
      </w:pPr>
      <w:r>
        <w:rPr>
          <w:rStyle w:val="EndnoteCharacters"/>
        </w:rPr>
        <w:endnoteRef/>
      </w:r>
      <w:r>
        <w:rPr/>
        <w:t xml:space="preserve"> </w:t>
      </w:r>
      <w:r>
        <w:rPr/>
        <w:t xml:space="preserve">Bernard Poignant persiste y firma </w:t>
      </w:r>
      <w:r>
        <w:rPr>
          <w:rFonts w:cs="Arial" w:ascii="Arial" w:hAnsi="Arial"/>
        </w:rPr>
        <w:t xml:space="preserve">. </w:t>
      </w:r>
      <w:r>
        <w:rPr>
          <w:color w:val="000000"/>
        </w:rPr>
        <w:t>Bernard Poignant, alcalde PS de Quimper, entregó a  Lionel Jospin, en 1998, un informe favorable al reconocimiento de las lenguas regionales. Dos años más tarde y tras el veto del Consejo Constitucional, el señor  Poignant, quien había alcanzado entre tiempo un escaño de diputado europeo, persiste y firma. En una pequeña obra publicada recientemente bajo el título: Lenguas de Francia, encaraos a Europa, señala "su voluntad de perseverar" "El debate no debe ser enterrado. Requiere que se profundice en él." Presupone un proceso que abandona "las caricaturas y las aproximaciones a ", indica, en el preámbulo, el señor . Poignant, que se define como "bretón, francés y europeo".</w:t>
      </w:r>
    </w:p>
  </w:endnote>
  <w:endnote w:id="27">
    <w:p>
      <w:pPr>
        <w:pStyle w:val="Endnote"/>
        <w:rPr/>
      </w:pPr>
      <w:r>
        <w:rPr>
          <w:rStyle w:val="EndnoteCharacters"/>
        </w:rPr>
        <w:endnoteRef/>
      </w:r>
      <w:r>
        <w:rPr/>
        <w:t xml:space="preserve"> </w:t>
      </w:r>
      <w:r>
        <w:rPr/>
        <w:t>Paul-Bert salvada en  Pagny.</w:t>
      </w:r>
    </w:p>
  </w:endnote>
  <w:endnote w:id="28">
    <w:p>
      <w:pPr>
        <w:pStyle w:val="Endnote"/>
        <w:rPr/>
      </w:pPr>
      <w:r>
        <w:rPr>
          <w:rStyle w:val="EndnoteCharacters"/>
        </w:rPr>
        <w:endnoteRef/>
      </w:r>
      <w:r>
        <w:rPr/>
        <w:t xml:space="preserve"> </w:t>
      </w:r>
      <w:r>
        <w:rPr>
          <w:rFonts w:cs="Arial" w:ascii="Arial" w:hAnsi="Arial"/>
        </w:rPr>
        <w:t>Cambio radical de la situación en  Pagny-sur-Moselle. Pese a que la escuela  Paul-Bert, la única escuela primaria del municipio estaba condenada de forma "segura" a perder una clase; no ocurrirá así. La movilización de los ediles, padres de alumnos y profesores que se ha producido a partir del último lunes, debe tener algo que ver en el asunto. "Entre 1990 y 1999, se han registrado ocho cierres de clases en Pagny, de éstas, cuatro pertenecían a la escuela Paul-Vert", señalaba ya la FCPE (Federación de padres de alumnos) en una carta dirigida a René Chabidon, Inspector de Educación Nacional, con fecha del 24 de enero de 2000, previamente a recordar "la política de extensión del municipio por la próxima oferta de terrenos para el parcelamiento de los mismos y la construcción de edificios unifamiliares" "Resultará [de esta iniciativa] un fuerte aumento de población", continuaba argumentando la asociación. Este parámetro debe ser tomado en consideración ya, incluso si el flujo esperado no se producirá hasta el curso escolar 2000-2001, porque ¿cómo podrían acogerse, en medio el curso escolar, nuevos alumnos si desde el principio de aquél, las clases ofrecidas están ya ampliamente cargadas. El Inspector del Distrito académico ha sido, visiblemente, sensible a estos argumentos.</w:t>
      </w:r>
    </w:p>
  </w:endnote>
  <w:endnote w:id="29">
    <w:p>
      <w:pPr>
        <w:pStyle w:val="Endnote"/>
        <w:rPr/>
      </w:pPr>
      <w:r>
        <w:rPr>
          <w:rStyle w:val="EndnoteCharacters"/>
        </w:rPr>
        <w:endnoteRef/>
      </w:r>
      <w:r>
        <w:rPr/>
        <w:t xml:space="preserve"> </w:t>
      </w:r>
      <w:r>
        <w:rPr/>
        <w:t>Comunicado de prensa del 23 de febrero de 2000. Paridad: la Comisión de Leyes del Senado propone adoptar el proyecto de ley inicial del gobierno.</w:t>
      </w:r>
    </w:p>
  </w:endnote>
  <w:endnote w:id="30">
    <w:p>
      <w:pPr>
        <w:pStyle w:val="Endnote"/>
        <w:rPr/>
      </w:pPr>
      <w:r>
        <w:rPr>
          <w:rStyle w:val="EndnoteCharacters"/>
        </w:rPr>
        <w:endnoteRef/>
      </w:r>
      <w:r>
        <w:rPr/>
        <w:t xml:space="preserve"> </w:t>
      </w:r>
      <w:r>
        <w:rPr/>
        <w:t>Fiesta del pescado, placer para el paladar.</w:t>
      </w:r>
    </w:p>
  </w:endnote>
  <w:endnote w:id="31">
    <w:p>
      <w:pPr>
        <w:pStyle w:val="Endnote"/>
        <w:rPr/>
      </w:pPr>
      <w:r>
        <w:rPr>
          <w:rStyle w:val="EndnoteCharacters"/>
        </w:rPr>
        <w:endnoteRef/>
      </w:r>
      <w:r>
        <w:rPr/>
        <w:t xml:space="preserve"> </w:t>
      </w:r>
      <w:r>
        <w:rPr>
          <w:color w:val="000000"/>
          <w:sz w:val="24"/>
        </w:rPr>
        <w:t xml:space="preserve">Burdeos se abre hacia nuevas orillas. </w:t>
      </w:r>
      <w:r>
        <w:rPr/>
        <w:t>EL Tranvía  concluirá la reconquista de los diques</w:t>
      </w:r>
    </w:p>
  </w:endnote>
  <w:endnote w:id="32">
    <w:p>
      <w:pPr>
        <w:pStyle w:val="Endnote"/>
        <w:rPr/>
      </w:pPr>
      <w:r>
        <w:rPr>
          <w:rStyle w:val="EndnoteCharacters"/>
        </w:rPr>
        <w:endnoteRef/>
      </w:r>
      <w:r>
        <w:rPr/>
        <w:t xml:space="preserve"> </w:t>
      </w:r>
      <w:r>
        <w:rPr/>
        <w:t xml:space="preserve">Pabellón de acogida de la </w:t>
      </w:r>
      <w:r>
        <w:rPr>
          <w:rFonts w:cs="Arial" w:ascii="Arial" w:hAnsi="Arial"/>
        </w:rPr>
        <w:t xml:space="preserve"> ZI d'Atton: un trampolín para futuras implantaciones</w:t>
      </w:r>
    </w:p>
  </w:endnote>
  <w:endnote w:id="33">
    <w:p>
      <w:pPr>
        <w:pStyle w:val="Endnote"/>
        <w:rPr/>
      </w:pPr>
      <w:r>
        <w:rPr>
          <w:rStyle w:val="EndnoteCharacters"/>
        </w:rPr>
        <w:endnoteRef/>
      </w:r>
      <w:r>
        <w:rPr/>
        <w:t xml:space="preserve"> </w:t>
      </w:r>
      <w:r>
        <w:rPr>
          <w:sz w:val="24"/>
        </w:rPr>
        <w:t>Sarreguemines ciudad de iluminación bajo el enfoque de los proyectores.</w:t>
      </w:r>
      <w:r>
        <w:rPr>
          <w:b/>
          <w:sz w:val="24"/>
        </w:rPr>
        <w:t xml:space="preserve"> </w:t>
      </w:r>
      <w:r>
        <w:rPr>
          <w:color w:val="000000"/>
          <w:sz w:val="24"/>
        </w:rPr>
        <w:t>Hoy, en el Parlamento Europeo de Estrasburgo, la ciudad recibe un premio "iluminación 2000". Constituye asimismo la ocasión de rendir honores al trabajo realizado por la sección de iluminación de la ciudad nominada</w:t>
      </w:r>
    </w:p>
  </w:endnote>
  <w:endnote w:id="34">
    <w:p>
      <w:pPr>
        <w:pStyle w:val="Endnote"/>
        <w:rPr/>
      </w:pPr>
      <w:r>
        <w:rPr>
          <w:rStyle w:val="EndnoteCharacters"/>
        </w:rPr>
        <w:endnoteRef/>
      </w:r>
      <w:r>
        <w:rPr/>
        <w:t xml:space="preserve"> </w:t>
      </w:r>
      <w:r>
        <w:rPr/>
        <w:t xml:space="preserve">Rayos vaticanos contra la </w:t>
      </w:r>
      <w:r>
        <w:rPr>
          <w:i/>
        </w:rPr>
        <w:t>Gay Pride</w:t>
      </w:r>
      <w:r>
        <w:rPr/>
        <w:t>. La Iglesia deplora la realización de la manifestación, en Roma, en pleno jubileo cristiano.</w:t>
      </w:r>
    </w:p>
  </w:endnote>
  <w:endnote w:id="35">
    <w:p>
      <w:pPr>
        <w:pStyle w:val="Endnote"/>
        <w:rPr/>
      </w:pPr>
      <w:r>
        <w:rPr>
          <w:rStyle w:val="EndnoteCharacters"/>
        </w:rPr>
        <w:endnoteRef/>
      </w:r>
      <w:r>
        <w:rPr/>
        <w:t xml:space="preserve"> </w:t>
      </w:r>
      <w:r>
        <w:rPr/>
        <w:t>El modelo policial de Nueva-York no es exportable.</w:t>
      </w:r>
    </w:p>
  </w:endnote>
  <w:endnote w:id="36">
    <w:p>
      <w:pPr>
        <w:pStyle w:val="Endnote"/>
        <w:rPr/>
      </w:pPr>
      <w:r>
        <w:rPr>
          <w:rStyle w:val="EndnoteCharacters"/>
        </w:rPr>
        <w:endnoteRef/>
      </w:r>
      <w:r>
        <w:rPr/>
        <w:t xml:space="preserve"> </w:t>
      </w:r>
      <w:r>
        <w:rPr>
          <w:rStyle w:val="StrongEmphasis"/>
          <w:rFonts w:cs="Arial" w:ascii="Arial" w:hAnsi="Arial"/>
        </w:rPr>
        <w:t>¿Es exportable ese modelo?</w:t>
      </w:r>
      <w:r>
        <w:rPr>
          <w:rFonts w:cs="Arial" w:ascii="Arial" w:hAnsi="Arial"/>
        </w:rPr>
        <w:br/>
        <w:t>- El sistema de Nueva York es específico e inexportable. Debo recordar que la policía es controlada por el alcalde y que la justicia es local. Hay que señalar asimismo, que las cárceles municipales acumulan más de 55.000 presos, cifra que supera a esta población en todo el territorio francés... Es evidente que en materia de seguridad urbana, no se puede aplicar una teoría sin modulación. No hay  prêt-à-porter y solo se puede inventar en función de las medidas reales</w:t>
      </w:r>
    </w:p>
  </w:endnote>
  <w:endnote w:id="37">
    <w:p>
      <w:pPr>
        <w:pStyle w:val="Endnote"/>
        <w:rPr/>
      </w:pPr>
      <w:r>
        <w:rPr>
          <w:rStyle w:val="EndnoteCharacters"/>
        </w:rPr>
        <w:endnoteRef/>
      </w:r>
      <w:r>
        <w:rPr/>
        <w:t xml:space="preserve"> </w:t>
      </w:r>
      <w:r>
        <w:rPr>
          <w:sz w:val="28"/>
        </w:rPr>
        <w:t xml:space="preserve">Vuelven a producirse los tumultos racistas de El Ejido. </w:t>
      </w:r>
      <w:r>
        <w:rPr>
          <w:color w:val="000000"/>
          <w:sz w:val="22"/>
        </w:rPr>
        <w:t>Los perros andaluces [alusión a la famosa película de Buñuel, cuyo título estaba escrito en singular].</w:t>
      </w:r>
    </w:p>
  </w:endnote>
  <w:endnote w:id="38">
    <w:p>
      <w:pPr>
        <w:pStyle w:val="Endnote"/>
        <w:rPr/>
      </w:pPr>
      <w:r>
        <w:rPr>
          <w:rStyle w:val="EndnoteCharacters"/>
        </w:rPr>
        <w:endnoteRef/>
      </w:r>
      <w:r>
        <w:rPr/>
        <w:t xml:space="preserve"> </w:t>
      </w:r>
      <w:r>
        <w:rPr>
          <w:lang w:val="es-ES_tradnl"/>
        </w:rPr>
        <w:t>Son más de cincuenta en los alrededores de una barraca en ruinas, visitada por bandas de cuervos. Más de cincuenta, "indocumentados", todos trabajadores agrícolas marroquíes, con ojos que expresan inquietud y que intentan engañar el aburrimiento con palabras. Desde hace una semana, desde aquel funesto sábado 5 de febrero, pese al hambre y al frío nocturno, no se han movido de ese minibarracón. "A causa del miedo a los españoles racistas".</w:t>
      </w:r>
    </w:p>
  </w:endnote>
  <w:endnote w:id="39">
    <w:p>
      <w:pPr>
        <w:pStyle w:val="Normal"/>
        <w:rPr>
          <w:i/>
          <w:i/>
        </w:rPr>
      </w:pPr>
      <w:r>
        <w:rPr>
          <w:rStyle w:val="EndnoteCharacters"/>
        </w:rPr>
        <w:endnoteRef/>
      </w:r>
      <w:r>
        <w:rPr/>
        <w:t xml:space="preserve"> </w:t>
      </w:r>
      <w:r>
        <w:rPr>
          <w:b/>
        </w:rPr>
        <w:t>«Aquí he visto  bárbaros"  y «Pequeño apartheid</w:t>
      </w:r>
    </w:p>
    <w:p>
      <w:pPr>
        <w:pStyle w:val="Normal"/>
        <w:rPr>
          <w:i/>
          <w:i/>
          <w:lang w:val="es-ES_tradnl"/>
        </w:rPr>
      </w:pPr>
      <w:r>
        <w:rPr>
          <w:i/>
          <w:lang w:val="es-ES_tradnl"/>
        </w:rPr>
      </w:r>
    </w:p>
    <w:p>
      <w:pPr>
        <w:pStyle w:val="Endnote"/>
        <w:rPr>
          <w:lang w:val="es-ES_tradnl"/>
        </w:rPr>
      </w:pPr>
      <w:r>
        <w:rPr>
          <w:lang w:val="es-ES_tradnl"/>
        </w:rPr>
      </w:r>
    </w:p>
  </w:endnote>
  <w:endnote w:id="40">
    <w:p>
      <w:pPr>
        <w:pStyle w:val="Endnote"/>
        <w:rPr/>
      </w:pPr>
      <w:r>
        <w:rPr>
          <w:rStyle w:val="EndnoteCharacters"/>
        </w:rPr>
        <w:endnoteRef/>
      </w:r>
      <w:r>
        <w:rPr/>
        <w:t xml:space="preserve"> </w:t>
      </w:r>
      <w:r>
        <w:rPr>
          <w:sz w:val="24"/>
        </w:rPr>
        <w:t>Lausanne quiere crear empleos a los parados que estén agotando el periodo de derecho a percepción compensatoria</w:t>
      </w:r>
    </w:p>
  </w:endnote>
  <w:endnote w:id="41">
    <w:p>
      <w:pPr>
        <w:pStyle w:val="Endnote"/>
        <w:rPr/>
      </w:pPr>
      <w:r>
        <w:rPr>
          <w:rStyle w:val="EndnoteCharacters"/>
        </w:rPr>
        <w:endnoteRef/>
      </w:r>
      <w:r>
        <w:rPr/>
        <w:t xml:space="preserve"> </w:t>
      </w:r>
      <w:r>
        <w:rPr>
          <w:sz w:val="24"/>
        </w:rPr>
        <w:t>Servios encolerizados se confrontan a los soldados americanos en  Mitrovica</w:t>
      </w:r>
    </w:p>
  </w:endnote>
  <w:endnote w:id="42">
    <w:p>
      <w:pPr>
        <w:pStyle w:val="Normal"/>
        <w:rPr>
          <w:rFonts w:ascii="Arial" w:hAnsi="Arial" w:cs="Arial"/>
        </w:rPr>
      </w:pPr>
      <w:r>
        <w:rPr>
          <w:rStyle w:val="EndnoteCharacters"/>
        </w:rPr>
        <w:endnoteRef/>
      </w:r>
      <w:r>
        <w:rPr/>
        <w:t xml:space="preserve"> </w:t>
      </w:r>
      <w:r>
        <w:rPr>
          <w:rFonts w:cs="Arial" w:ascii="Arial" w:hAnsi="Arial"/>
        </w:rPr>
        <w:t>La KFOR intentaba desarmar a los partidarios de la división.</w:t>
      </w:r>
    </w:p>
    <w:p>
      <w:pPr>
        <w:pStyle w:val="Endnote"/>
        <w:rPr/>
      </w:pPr>
      <w:r>
        <w:rPr>
          <w:rFonts w:eastAsia="Arial" w:cs="Arial" w:ascii="Arial" w:hAnsi="Arial"/>
          <w:b/>
        </w:rPr>
        <w:t xml:space="preserve"> </w:t>
      </w:r>
      <w:r>
        <w:rPr>
          <w:rFonts w:cs="Arial" w:ascii="Arial" w:hAnsi="Arial"/>
          <w:color w:val="000000"/>
          <w:sz w:val="24"/>
        </w:rPr>
        <w:t>Continúan los incidentes causados por el enfrentamiento entre las tropas de la OTAN y los radicales servios y albaneses en la ciudad de  Mitrovica, en el norte de Kosovo. Servios encolerizados han herido, el domingo 20 de febrero, a dos soldados americanos.  La Fuerza Internacional de Paz, intenta, con dificultades, los almacenes de armas de los extremistas de los dos campos y la ciudad se precipita hacia la división étnica deseada por los servios</w:t>
      </w:r>
      <w:r>
        <w:rPr>
          <w:b/>
          <w:sz w:val="36"/>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s-E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s-ES"/>
    </w:rPr>
  </w:style>
  <w:style w:type="paragraph" w:styleId="Heading5">
    <w:name w:val="Heading 5"/>
    <w:basedOn w:val="Normal"/>
    <w:next w:val="Normal"/>
    <w:qFormat/>
    <w:pPr>
      <w:numPr>
        <w:ilvl w:val="4"/>
        <w:numId w:val="1"/>
      </w:numPr>
      <w:spacing w:before="240" w:after="60"/>
      <w:outlineLvl w:val="4"/>
    </w:pPr>
    <w:rPr>
      <w:sz w:val="22"/>
      <w:lang w:val="es-ES"/>
    </w:rPr>
  </w:style>
  <w:style w:type="paragraph" w:styleId="Heading6">
    <w:name w:val="Heading 6"/>
    <w:basedOn w:val="Normal"/>
    <w:next w:val="Normal"/>
    <w:qFormat/>
    <w:pPr>
      <w:numPr>
        <w:ilvl w:val="5"/>
        <w:numId w:val="1"/>
      </w:numPr>
      <w:spacing w:before="240" w:after="60"/>
      <w:outlineLvl w:val="5"/>
    </w:pPr>
    <w:rPr>
      <w:i/>
      <w:sz w:val="22"/>
      <w:lang w:val="es-ES"/>
    </w:rPr>
  </w:style>
  <w:style w:type="paragraph" w:styleId="Heading7">
    <w:name w:val="Heading 7"/>
    <w:basedOn w:val="Normal"/>
    <w:next w:val="Normal"/>
    <w:qFormat/>
    <w:pPr>
      <w:numPr>
        <w:ilvl w:val="6"/>
        <w:numId w:val="1"/>
      </w:numPr>
      <w:spacing w:before="240" w:after="60"/>
      <w:outlineLvl w:val="6"/>
    </w:pPr>
    <w:rPr>
      <w:rFonts w:ascii="Arial" w:hAnsi="Arial" w:cs="Arial"/>
      <w:lang w:val="es-ES"/>
    </w:rPr>
  </w:style>
  <w:style w:type="paragraph" w:styleId="Heading8">
    <w:name w:val="Heading 8"/>
    <w:basedOn w:val="Normal"/>
    <w:next w:val="Normal"/>
    <w:qFormat/>
    <w:pPr>
      <w:numPr>
        <w:ilvl w:val="7"/>
        <w:numId w:val="1"/>
      </w:numPr>
      <w:spacing w:before="240" w:after="60"/>
      <w:outlineLvl w:val="7"/>
    </w:pPr>
    <w:rPr>
      <w:rFonts w:ascii="Arial" w:hAnsi="Arial" w:cs="Arial"/>
      <w:i/>
      <w:lang w:val="es-ES"/>
    </w:rPr>
  </w:style>
  <w:style w:type="character" w:styleId="WW8Num1z0">
    <w:name w:val="WW8Num1z0"/>
    <w:qFormat/>
    <w:rPr>
      <w:b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z w:val="24"/>
      <w:lang w:val="es-ES"/>
    </w:rPr>
  </w:style>
  <w:style w:type="paragraph" w:styleId="Lista2">
    <w:name w:val="Lista 2"/>
    <w:basedOn w:val="Normal"/>
    <w:qFormat/>
    <w:pPr>
      <w:ind w:left="566" w:hanging="283"/>
    </w:pPr>
    <w:rPr>
      <w:sz w:val="24"/>
      <w:lang w:val="es-ES"/>
    </w:rPr>
  </w:style>
  <w:style w:type="paragraph" w:styleId="Fecha">
    <w:name w:val="Fecha"/>
    <w:basedOn w:val="Normal"/>
    <w:next w:val="Normal"/>
    <w:qFormat/>
    <w:pPr/>
    <w:rPr>
      <w:sz w:val="24"/>
      <w:lang w:val="es-ES"/>
    </w:rPr>
  </w:style>
  <w:style w:type="paragraph" w:styleId="H1">
    <w:name w:val="H1"/>
    <w:basedOn w:val="Normal"/>
    <w:next w:val="Normal"/>
    <w:qFormat/>
    <w:pPr>
      <w:keepNext w:val="true"/>
      <w:spacing w:before="100" w:after="100"/>
      <w:outlineLvl w:val="1"/>
    </w:pPr>
    <w:rPr>
      <w:b/>
      <w:kern w:val="2"/>
      <w:sz w:val="48"/>
      <w:lang w:val="es-ES" w:eastAsia="es-ES"/>
    </w:rPr>
  </w:style>
  <w:style w:type="paragraph" w:styleId="H4">
    <w:name w:val="H4"/>
    <w:basedOn w:val="Normal"/>
    <w:next w:val="Normal"/>
    <w:qFormat/>
    <w:pPr>
      <w:keepNext w:val="true"/>
      <w:spacing w:before="100" w:after="100"/>
      <w:outlineLvl w:val="4"/>
    </w:pPr>
    <w:rPr>
      <w:b/>
      <w:sz w:val="24"/>
      <w:lang w:val="es-ES" w:eastAsia="es-ES"/>
    </w:rPr>
  </w:style>
  <w:style w:type="paragraph" w:styleId="Blockquote">
    <w:name w:val="Blockquote"/>
    <w:basedOn w:val="Normal"/>
    <w:qFormat/>
    <w:pPr>
      <w:spacing w:before="100" w:after="100"/>
      <w:ind w:left="360" w:right="360" w:hanging="0"/>
    </w:pPr>
    <w:rPr>
      <w:sz w:val="24"/>
      <w:lang w:val="es-ES" w:eastAsia="es-ES"/>
    </w:rPr>
  </w:style>
  <w:style w:type="paragraph" w:styleId="Endnote">
    <w:name w:val="Endnote Text"/>
    <w:basedOn w:val="Normal"/>
    <w:pPr/>
    <w:rPr/>
  </w:style>
  <w:style w:type="paragraph" w:styleId="Epgrafe">
    <w:name w:val="Epígrafe"/>
    <w:basedOn w:val="Normal"/>
    <w:next w:val="Normal"/>
    <w:qFormat/>
    <w:pPr>
      <w:spacing w:before="12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rev-fr@net2one.com" TargetMode="External"/><Relationship Id="rId3" Type="http://schemas.openxmlformats.org/officeDocument/2006/relationships/hyperlink" Target="mailto:info@politicsweb.com" TargetMode="External"/><Relationship Id="rId4" Type="http://schemas.openxmlformats.org/officeDocument/2006/relationships/hyperlink" Target="mailto:info@politicsweb.com"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02:41:00Z</dcterms:created>
  <dc:creator>Usuario_OKI</dc:creator>
  <dc:description/>
  <dc:language>en-US</dc:language>
  <cp:lastModifiedBy>Usuario_OKI</cp:lastModifiedBy>
  <cp:lastPrinted>2000-09-29T11:50:00Z</cp:lastPrinted>
  <dcterms:modified xsi:type="dcterms:W3CDTF">2000-09-29T17:56:00Z</dcterms:modified>
  <cp:revision>30</cp:revision>
  <dc:subject/>
  <dc:title>UN PLANTEAMIENTO SOBRE EL PROCESO DE ACTUALIALIZACIÓN DE LA U</dc:title>
</cp:coreProperties>
</file>